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.10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.10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>О демонтаже самовольно установленного некапитального сооружения (железобетонного гаража) прямоугольной формы, серого цвета, ориентировочным размером 3м х 6м, расположенного по адресу:                              г. Псков, ул. Юности, на пересечении с ул. Звездная, напротив д. 18                        по ул. Звездная, в границах кадастрового квартала  с КН: 60:27:0060305, владелец которого не установлен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В соответствии с Решением Псковской городской Думы от 28.12.2011 №2049 «Об утверждении Порядка освобождения земельных участков                       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                               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от </w:t>
      </w:r>
      <w:r>
        <w:rPr>
          <w:rFonts w:cs="Times New Roman" w:ascii="Times New Roman" w:hAnsi="Times New Roman"/>
          <w:sz w:val="28"/>
        </w:rPr>
        <w:t>08.09.2015 №98</w:t>
      </w:r>
      <w:r>
        <w:rPr>
          <w:rFonts w:eastAsia="Calibri" w:cs="Times New Roman" w:ascii="Times New Roman" w:hAnsi="Times New Roman"/>
          <w:iCs/>
          <w:sz w:val="28"/>
          <w:szCs w:val="28"/>
        </w:rPr>
        <w:t>Комиссии  по  освобождению  земельных  участков на территории г. Пскова от самовольно установленных, брошенных или оставленных собственником движимых вещей,  созданной  на  основании Решения Псковской городской Думы от 28.12.2011 №2049, Распоряжения Администрации города Пскова от 19.06.2014 № 340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eastAsia="Calibri" w:cs="Times New Roman"/>
          <w:i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ru-RU"/>
        </w:rPr>
        <w:t>1. Владельцу самовольно установленного некапитального сооружения (железобетонного гаража) прямоугольной формы, серого цвета,                                               с металлическими воротами, с плоской  крышей, ориентировочным размером 3 м х 6 м, расположенного по адресу: г. Псков, ул. Юности, на пересечении с ул. Звездная, напротив д. 18 по ул. Звездная, в границах кадастрового квартала с КН: 60:27:0060305, произвести демонтаж в течение пятнадцати дней с момента опубликования настоящего Постано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Захаров А.Г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                    в течение 12 месяце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                    на начальника Управления городского хозяйства Администрации города Пскова Захарова А.Г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города Пскова                             И.В. Калашников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31:00Z</dcterms:created>
  <dc:creator>Giggs</dc:creator>
  <dc:description/>
  <cp:keywords/>
  <dc:language>en-US</dc:language>
  <cp:lastModifiedBy>Николаева Ирина Олеговна</cp:lastModifiedBy>
  <cp:lastPrinted>2015-10-13T15:30:00Z</cp:lastPrinted>
  <dcterms:modified xsi:type="dcterms:W3CDTF">2015-10-16T09:22:00Z</dcterms:modified>
  <cp:revision>3</cp:revision>
  <dc:subject/>
  <dc:title/>
</cp:coreProperties>
</file>