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№ </w:t>
      </w:r>
      <w:r>
        <w:rPr>
          <w:bCs/>
        </w:rPr>
        <w:t>2123 от «16» декабря 2016 г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о на 76-й сесс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сковской городской Думы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5-го созыв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Псковской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городской Думы от 27.02.2013 № 432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«Об утверждении Положения о бюджетном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роцессе в муниципальном образовании 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«Город Псков» </w:t>
      </w:r>
    </w:p>
    <w:p>
      <w:pPr>
        <w:pStyle w:val="ConsPlusTitle"/>
        <w:widowControl/>
        <w:ind w:firstLine="709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ConsPlusTitle"/>
        <w:widowControl/>
        <w:ind w:firstLine="709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ConsPlusTitle"/>
        <w:widowControl/>
        <w:ind w:firstLine="709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23 Устава муниципального образования «Город Псков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становить  в 2016 году  действие  статьи 72  Приложения к Решению Псковской городской Думы от 27.02.2013 № 432 «Об утверждении Положения о бюджетном процессе в муниципальном  образовании «Город Псков»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рассмотрение  проекта бюджета  на 2017 год и плановый период 2018 и 2019 годов    осуществляется в соответствии  с Распоряжением   Главы города  «О сроках  рассмотрения и утверждения  проекта  Решения  Псковской городской Думы  « О бюджете города  Пскова на  2017 год и плановый период 2018 и 2019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момента его  подписания Главой города Пскова и распространяется на правоотношения, возникшие с  16 декабря  2016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зложить контроль  за  исполнением настоящего Решения на Комитет по бюджету, налогам и финансовому контролю Псковской городской Ду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     И.Н. Цецерский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9:00Z</dcterms:created>
  <dc:creator>е</dc:creator>
  <dc:description/>
  <cp:keywords/>
  <dc:language>en-US</dc:language>
  <cp:lastModifiedBy>Ария А. Голубева</cp:lastModifiedBy>
  <cp:lastPrinted>2016-12-21T16:46:00Z</cp:lastPrinted>
  <dcterms:modified xsi:type="dcterms:W3CDTF">2016-12-22T08:52:00Z</dcterms:modified>
  <cp:revision>5</cp:revision>
  <dc:subject/>
  <dc:title/>
</cp:coreProperties>
</file>