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121 от «16» декабря 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76-й се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исполнении бюджета города Пскова</w:t>
      </w:r>
    </w:p>
    <w:p>
      <w:pPr>
        <w:pStyle w:val="Normal"/>
        <w:rPr/>
      </w:pPr>
      <w:r>
        <w:rPr/>
        <w:t xml:space="preserve">     </w:t>
      </w:r>
      <w:r>
        <w:rPr/>
        <w:t>за 9 месяцев    201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доходы бюджета  города составили  2 676 273,6  тыс. руб. или 54,9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>сравнению с  соответствующим периодом прошлого года     увеличились   на 255 732,2 тыс. руб. или  на  10,6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По налоговым  и неналоговым доходам  плановые назначения выполнены     на 63,0%, по безвозмездным  поступлениям -  на 51,0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общем объеме доходов бюджета города  за 9 месяцев 2016 года    налоговые доходы составили   35,9%, неналоговые 6,0%, безвозмездные поступления – 58,1% 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 вес  в поступлениях  налоговых и неналоговых доходов   за 9 месяцев   2016 года составили поступления налога на доходы физических лиц-55.6%, единого налога на вмененный доход -14,2%,земельного налога-12,7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За 9 месяцев   2016 года наиболее    низкое исполнение   плановых назначений    бюджета  города по неналоговым доходам (46,4% от плана), в том числе  по доходам: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арендной платы  за земельные участки, государственная    собственность на которые не разграничена (23,1% от плана);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родажи земельных участков, государственная собственность на которые не разграничена (23,8 % от плана);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реализации муниципального имущества (32,5% от пла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ходы бюджета   города    составили  2 630 738,0 тыс. руб. или   52,5%   от годовых плановых назначений, по сравнению с  соответствующим периодом  прошлого года увеличились на 242 923,7  тыс. руб.  или на 11,0 %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Из общей суммы расходов  бюджета за 9 месяцев  2016 года направлено: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4,0%   на заработную плату  с начисления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7,2 %    на капитальный ремонт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6,1%     на оплату коммунальных услуг и уличное освещение города;</w:t>
      </w:r>
    </w:p>
    <w:p>
      <w:pPr>
        <w:pStyle w:val="Normal"/>
        <w:ind w:firstLine="708"/>
        <w:jc w:val="both"/>
        <w:rPr/>
      </w:pPr>
      <w:r>
        <w:rPr/>
        <w:t>Бюджет города Пскова   в отчетном периоде   исполнялся  по программному принципу на основании 14 муниципальных программ.   В общем объеме расходов бюджета указанные расходы составили 90,7%. За отчетный период расходы бюджета на реализацию мероприятий, предусмотренными муниципальными программами, составили  2 387 243,3 тыс. руб. или 51,3% от утвержденных годовых бюджетных ассигнований на программ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ибольший удельный вес в общей сумме расходов бюджета по программным направлениям деятельности   в отчетном периоде   2016 года составили  расходы на реализацию муниципальной программ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«Развитие образования и повышение эффективности реализации молодежной политики» - 48,8</w:t>
      </w:r>
      <w:r>
        <w:rPr>
          <w:b/>
          <w:bCs/>
        </w:rPr>
        <w:t>%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</w:rPr>
        <w:t>-</w:t>
      </w:r>
      <w:r>
        <w:rPr>
          <w:bCs/>
          <w:color w:val="000000"/>
        </w:rPr>
        <w:t xml:space="preserve"> « Развитие  и содержание  улично-дорожной сети города Пскова» - 23,4%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сходы по непрограммным направлениям деятельности органов местного самоуправления в отчетном периоде составили 243 494,6 тыс. руб. или 68,0% от утвержденных плановых назначений. В общей сумме  расходов  бюджета города  за 9 месяцев  2016 года указанные расходы составили   9,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 превышение   доходов над расходами   составило  45 535,6 тыс. руб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вышеизложенного, руководствуясь статьей 23 Устава муниципального образования «Город Псков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 информацию о ходе исполнения бюджета города Пскова за    9 месяцев    2016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 его  Главой города Пскова.</w:t>
      </w:r>
    </w:p>
    <w:p>
      <w:pPr>
        <w:pStyle w:val="Normal"/>
        <w:rPr/>
      </w:pPr>
      <w:r>
        <w:rPr/>
        <w:t xml:space="preserve">            </w:t>
      </w:r>
      <w:r>
        <w:rPr/>
        <w:t>3. Опубликовать настоящее Решение в газете «Псковские Новости» и разместить  на официальном сайте   муниципального образования « Город Пс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8:00Z</dcterms:created>
  <dc:creator>KSP</dc:creator>
  <dc:description/>
  <cp:keywords/>
  <dc:language>en-US</dc:language>
  <cp:lastModifiedBy>Ария А. Голубева</cp:lastModifiedBy>
  <cp:lastPrinted>2016-12-21T12:26:00Z</cp:lastPrinted>
  <dcterms:modified xsi:type="dcterms:W3CDTF">2016-12-22T08:51:00Z</dcterms:modified>
  <cp:revision>11</cp:revision>
  <dc:subject/>
  <dc:title>Проект</dc:title>
</cp:coreProperties>
</file>