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сновные мероприят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7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843"/>
        <w:gridCol w:w="1134"/>
        <w:gridCol w:w="1020"/>
        <w:gridCol w:w="1020"/>
        <w:gridCol w:w="937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4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20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 258.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6 70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 767.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70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658.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4 20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3 167.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.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6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VIII.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еречень подпрограмм, ведомственных целевых программ и отдельных мероприятий, включенных в состав муниципальной программы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одпрограмм и отдельных мероприятий, включенных в муниципальную программу, представлены в приложении 2 к муниципальной программе.»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535767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279258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25650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"Развитие и содержание</w:t>
      </w:r>
    </w:p>
    <w:p>
      <w:pPr>
        <w:pStyle w:val="ConsPlusNormal"/>
        <w:jc w:val="right"/>
        <w:rPr/>
      </w:pPr>
      <w:r>
        <w:rPr/>
        <w:t>улично-дорожной сети города Пскова"</w:t>
      </w:r>
    </w:p>
    <w:tbl>
      <w:tblPr>
        <w:tblW w:w="168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129"/>
        <w:gridCol w:w="1035"/>
        <w:gridCol w:w="1211"/>
        <w:gridCol w:w="1211"/>
        <w:gridCol w:w="1193"/>
        <w:gridCol w:w="1201"/>
        <w:gridCol w:w="1147"/>
        <w:gridCol w:w="1061"/>
        <w:gridCol w:w="1233"/>
      </w:tblGrid>
      <w:tr>
        <w:trPr>
          <w:tblHeader w:val="true"/>
          <w:trHeight w:val="311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0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Развитие и содержание улично-дорожной сети города Пскова"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951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 129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 951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951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951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 951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смертности от дорожно-транспортных происшеств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риск (число лиц, погибших  в дорожно-транспортных происшествиях, на 100 тысяч насел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держание улично-дорожной сети города Пскова»</w:t>
      </w:r>
    </w:p>
    <w:tbl>
      <w:tblPr>
        <w:tblW w:w="15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993"/>
        <w:gridCol w:w="991"/>
        <w:gridCol w:w="992"/>
        <w:gridCol w:w="851"/>
        <w:gridCol w:w="850"/>
        <w:gridCol w:w="851"/>
        <w:gridCol w:w="850"/>
        <w:gridCol w:w="3119"/>
        <w:gridCol w:w="2267"/>
      </w:tblGrid>
      <w:tr>
        <w:trPr>
          <w:trHeight w:val="379" w:hRule="atLeast"/>
        </w:trPr>
        <w:tc>
          <w:tcPr>
            <w:tcW w:w="155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3167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420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73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73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73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739.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 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767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6709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26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264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26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264.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города Пск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1040"/>
        <w:gridCol w:w="928"/>
        <w:gridCol w:w="952"/>
        <w:gridCol w:w="1010"/>
        <w:gridCol w:w="1584"/>
        <w:gridCol w:w="993"/>
      </w:tblGrid>
      <w:tr>
        <w:trPr>
          <w:trHeight w:val="350" w:hRule="atLeast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ПАСПОРТ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52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«Город Псков»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подпрограммы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Количество отремонтированных 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отремонтированных проездов к дворовым территориям многоквартирных домов</w:t>
            </w:r>
          </w:p>
        </w:tc>
      </w:tr>
      <w:tr>
        <w:trPr>
          <w:trHeight w:val="498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6 - 31.12.202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700.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658.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</w:tr>
      <w:tr>
        <w:trPr>
          <w:trHeight w:val="394" w:hRule="atLeast"/>
        </w:trPr>
        <w:tc>
          <w:tcPr>
            <w:tcW w:w="21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4 209.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3 167.5</w:t>
            </w:r>
          </w:p>
        </w:tc>
      </w:tr>
      <w:tr>
        <w:trPr>
          <w:trHeight w:val="472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20 году до 33,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до 60% (в общей протяженности искусственных сооружений на автомобильных дорогах общего пользования местного значения) к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0 году на 598 тыс.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Количество отремонтированных дворовых территорий многоквартирных домов к 2020 году составит 6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отремонтированных проездов к дворовым территориям многоквартирных домов к 2020 году составит 18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II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описание целей, задач подпрограммы, целев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ей и решения задач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ой из причин, сдерживающих социально-экономическое развитие муниципального образования "Город Псков",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целей развития города Пскова в рамках приоритета «Комфортный город» в соответствии со Стратегией развития города Пскова до 2020 года, утвержденной решением Псковской городской Думы от 01.12.2011 N 1989, является обеспечение безопасной городской среды. Достижение целей подпрограммы позволит реализовать следующие мероприятия Стратегии развития - улучшение условий движения на улично-дорожной сети города и реконструкцию светофор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, обеспечивающих гарантированные международные, межрегиональные, внутриобластные и городские транспортные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автомобильных дорог общего пользования местного значения, инженерных и искусственных сооружений на них в границах МО "Город Пск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едполагается достичь следующих результатов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tbl>
      <w:tblPr>
        <w:tblW w:w="1078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06"/>
        <w:gridCol w:w="992"/>
        <w:gridCol w:w="992"/>
        <w:gridCol w:w="992"/>
        <w:gridCol w:w="993"/>
        <w:gridCol w:w="850"/>
        <w:gridCol w:w="992"/>
        <w:gridCol w:w="851"/>
      </w:tblGrid>
      <w:tr>
        <w:trPr>
          <w:tblHeader w:val="true"/>
          <w:trHeight w:val="311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0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95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 12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 95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95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 95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 951.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азделе V. «Характеристика основных мероприятий подпрограммы» третий абзац дополнить пункт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Разработка проектов организации дорожного движения, выполнение работ по первичной диагностике и оценке состояния, технического учета и паспортизации автомобильных доро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70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658.5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 509.0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4 209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3 167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ложение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автомобильных дорог общего пользования местного значения муниципального образования «Город Псков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8"/>
        <w:gridCol w:w="1424"/>
        <w:gridCol w:w="1270"/>
        <w:gridCol w:w="1641"/>
        <w:gridCol w:w="1066"/>
        <w:gridCol w:w="1066"/>
        <w:gridCol w:w="943"/>
        <w:gridCol w:w="943"/>
        <w:gridCol w:w="943"/>
        <w:gridCol w:w="943"/>
        <w:gridCol w:w="2649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5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 791.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 791.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223.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23.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568.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568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626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626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85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85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941.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941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792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92.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92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2.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957.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57.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.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 167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 209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 65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 700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 509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 50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7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8:00Z</dcterms:created>
  <dc:creator>sa.minchenkov</dc:creator>
  <dc:description/>
  <cp:keywords/>
  <dc:language>en-US</dc:language>
  <cp:lastModifiedBy>Андреева Людмила Алексеевна</cp:lastModifiedBy>
  <cp:lastPrinted>2016-03-02T11:27:00Z</cp:lastPrinted>
  <dcterms:modified xsi:type="dcterms:W3CDTF">2016-03-09T07:06:00Z</dcterms:modified>
  <cp:revision>4</cp:revision>
  <dc:subject/>
  <dc:title>Проект</dc:title>
</cp:coreProperties>
</file>