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112 от «01» ноября 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нято на 75-й се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сковской городской Д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-го созы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довлетворении протеста прокурора г. Пско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Решение Псковской городской Думы от 25.02.200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89 «О социальных гарантиях иного выбор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го лица в муниципальном образован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 Псков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.  23 Федерального закона от 17.01.1992 № 2202-1 «О прокуратуре Российской Федерации», на основании протеста прокурора города Пскова, руководствуясь статьей 23 Устава муниципального образования «Город Псков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Удовлетворить протест прокурора города Пскова от 29.09.2016 № 02-03-2016 на Решение Псковской городской Думы от 25.02.2009 № 689 «О социальных гарантиях иного выборного должностного лица в муниципальном образовании «Город Псков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Признать утратившим силу Решение Псковской городской Думы от 25.02.2009 № 689 «О  социальных гарантиях иного выборного должностного лица в муниципальном образовании «Город Псков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Настоящее Решение вступает в силу с момента его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Опубликовать настоящее Решение в газете «Псковские Новости»  и разместить на официальном сайте муниципального образования «Город Псков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а Пскова </w:t>
        <w:tab/>
        <w:tab/>
        <w:tab/>
        <w:tab/>
        <w:tab/>
        <w:tab/>
        <w:tab/>
        <w:tab/>
        <w:t xml:space="preserve">     И.Н. Цецер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55:00Z</dcterms:created>
  <dc:creator>Юлия А. Сазановская</dc:creator>
  <dc:description/>
  <cp:keywords/>
  <dc:language>en-US</dc:language>
  <cp:lastModifiedBy>Ария А. Голубева</cp:lastModifiedBy>
  <cp:lastPrinted>2016-11-07T15:15:00Z</cp:lastPrinted>
  <dcterms:modified xsi:type="dcterms:W3CDTF">2016-11-08T08:21:00Z</dcterms:modified>
  <cp:revision>2</cp:revision>
  <dc:subject/>
  <dc:title/>
</cp:coreProperties>
</file>