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105 от «01» ноября 2016 г.</w:t>
      </w:r>
    </w:p>
    <w:p>
      <w:pPr>
        <w:pStyle w:val="Normal"/>
        <w:jc w:val="both"/>
        <w:rPr/>
      </w:pPr>
      <w:r>
        <w:rPr/>
        <w:t>Принято на 75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/>
        <w:t>5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признании утратившими сил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х правовых ак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городской Ду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остановление Псковской городской Думы от 28.05.1997 № 199 «Об утверждении Положения  о порядке предоставления в аренду муниципального имущества в г. Пскове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становление Псковской городской Думы от 10.10.1997 № 306 «Об утверждении Положения о продаже муниципальных жилых помещений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становление Псковской городской Думы от 28.11.1997 № 334 «Об утверждении Положения о городской комиссии по восстановлению прав реабилитированных жертв политический репрессий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Решение Псковской городской Думы от 10.07.1998 № 40 «О Положениях об общественном домовом (уличном) комитете и о старшем по дому, подъезду жилого многоквартирного дома в г. Пскове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Постановление Псковской городской Думы от 09.10.1998 № 76 «Об утверждении Положения о платных парковках в г. Пскове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остановление Псковской городской Думы от 17.09.1999 № 224 «Об утверждении Положения о порядке зачета средств, израсходованных арендатором на проведение капитального ремонта муниципального имущества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Решение Псковской городской Думы от 01.12.2000 № 225 «О новой редакции Положения о присвоении звания «Почетный гражданин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Решение Псковской городской Думы от 22.12.2000 № 228 «О Положении о порядке формирования, утверждения и исполнения годового плана социально-экономического развития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Решение Псковской городской Думы от 29.12.2000 № 231 «О Положении об общественной палате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остановление Псковской городской Думы от 26.06.2001 № 468 «О концепции генерального плана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 Постановление Псковской городской думы от 26.06.2001№ 472 «Об утверждении Правил приема в эксплуатацию, технического обслуживания и ремонта систем коллективного приема телевидения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 Постановление Псковской городской Думы от 01.03.2002 № 572 «О Положении о льготах по арендной плате за землю в части, зачисляемой в бюджет города, на 2002 год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 Постановление Псковской городской Думы от 15.03.2002 № 594 «О муниципальной целевой программе «Обеспечение населения г. Пскова питьевой водой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 Постановление Псковской городской Думы от 30.04.2002 № 608 «О Положении о муниципальном заказе в г. Пскове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5. Постановление Псковской городской Думы от 28.03.2003 «О муниципальной целевой программе в области обращения с твердыми бытовыми отходами на территории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6. Постановление Псковской городской Думы от 16.05.2003 № 87 «Об утверждении Положения о комиссии по распределению денежных средств, выделяемых Пенсионным фондом РФ для оказания адресной социальной помощи при Администрации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7. Постановление Псковской городской Думы от 26.03.2004 № 237 «Об утверждении Положения о комиссии при Администрации г. Пскова по составлению списка присяжных заседателей и ее соста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8. Постановление Псковской городской Думы от 30.11.2004 № 339 «Об утверждении Положения о порядке проведения независимой экспертизы фактических затрат на содержание, ремонт жилья и оказания коммунальных услуг в г. Псков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19. Постановление Псковской городской Думы от 30.11.2004 № 340 «О муниципальной целевой программе «Развитие поселка «Псковкирпич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0. Решение Псковской городской Думы от 25.05.2005 № 260 «О родительской плате за содержание детей в детских дошкольных учреждениях г. Пско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1. Постановление Псковской городской Думы от 17.06.2005 № 427 «Об утверждении Положения об оплате за содержание детей в муниципальных дошкольных образователь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2. Постановление Псковской городской Думы от 17.06.2005 № 428 «О размере родительской платы за содержание детей в детских дошколь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3. Постановление Псковской городской Думы от 25.11.2005 № 526 «О продлении действия Постановления Псковской городской Думы от 17.06.2005 № 428 «О размере родительской платы за содержание детей в детских дошкольных учреждениях» на ноябрь 2005 год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4. Решение Псковской городской Думы от 27.01.2006 № 20 «Об утверждении Положения о муниципальном заказе на поставки товаров, выполнение работ, оказание услуг для муниципальных нужд в г. Псков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5. Решение Псковской городской Думы от 25.04.2006 № 123 «Об утверждении временного Положения о порядке зачисления и расходования платы населения за капитальный ремонт жилья для собственников жилых помещений в многоквартирных домах и за наем муниципального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6. Решение Псковской городской Думы от 30.06.2006 № 183 «Об утверждении Положения об общественной комиссии по реализации подпрограммы «Обеспечение жильем молодых семей» и ее персонального соста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7. Решение Псковской городской Думы от 30.06.2006 № 191 «Об утверждении Положений о порядке передачи многоквартирных домов г. Пско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28. Решение Псковской городской Думы от 29.09.2006 № 250 «О целевой муниципальной программе «Реализация приоритетного национального проекта «Здоровье» на уровне муниципального образования «Город Псков» (2006-2007 годы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9. Решение Псковской городской Думы от 17.11.2006 № 321 «Об утверждении комплексной программы профилактики правонарушений на территории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0. Решение Псковской городской Думы от 30.11.2006 № 345 «Об утверждении Положения о временной комиссии муниципального образования «Город Псков» по совершенствованию структуры органов местного самоуправления г. Пскова, установлению оптимальной численности муниципальных служащих и ее персонального соста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1. Решение Псковской городской думы от 29.06.2007 № 93 «Об утверждении Положения о порядке предоставления в аренду муниципального имущества, находящегося в муниципальной собственности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2. Решение Псковской городской Думы от 13.07.2007 № 118 «Об оплате за жилищно-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3. Решение Псковской городской Думы от 26.09.2008 № 516 «Об утверждении нормативов потребления услуг по отоплению для населения         г. Пско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4. Решение Псковской городской Думы от 29.05.2007 № 71 «Об утверждении Порядка управления и распоряжения имуществом, находящимся в муниципальной собственности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5. Решение Псковской городской Думы от 17.07.2009 № 858 «Об утверждении расчета размера платы за временное размещение нестационарных объектов мелкорозничной торговли и предприятий сезонной торговли в г. Пскове на 2009 год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6. Решение Псковской городской думы от 17.07.2009 № 859 «О предоставлении права на имущественную поддержку субъектам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7. Решение Псковской городской Думы от 17.07.2009 № 879 «О порядке внесения изменений в муниципальные целевые программы, утвержденные Псковской городской Думой»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8. Решение Псковской городской Думы от 27.08.2009 № 895 «О форме проведения торгов на право заключения договоров на установку и эксплуатацию рекламных конструкций на городских рекламных местах и утверждении (согласовании) состава комиссии по их проведению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9. Решение Псковской городской Думы от 23.10.2009 № 955 «Об утверждении тарифов на холодную воду из скважин муниципального предприятия г. Пскова «Псковские тепловые се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40. Решение Псковской городской Думы от 19.11.2009 № 981 «Об утверждении тарифов на услуги по холодному водоснабжению и водоотведению, оказываемые муниципальным предприятием г. Пскова «Горводоканал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1. Решение Псковской городской Думы от 28.12.2009 № 1052 «Об утверждении тарифов на горячую воду, отпускаемую энергоснабжающими предприятиями потребителям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42. Решение Псковской городской думы от 29.10.2010 № 1461 «Об утверждении Положения о прогнозировании, программах и планах комплексного социально-экономического развития г. Псков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8:00Z</dcterms:created>
  <dc:creator>econ 12</dc:creator>
  <dc:description/>
  <cp:keywords/>
  <dc:language>en-US</dc:language>
  <cp:lastModifiedBy>Ария А. Голубева</cp:lastModifiedBy>
  <cp:lastPrinted>2016-11-07T14:51:00Z</cp:lastPrinted>
  <dcterms:modified xsi:type="dcterms:W3CDTF">2016-11-08T08:12:00Z</dcterms:modified>
  <cp:revision>6</cp:revision>
  <dc:subject/>
  <dc:title>Проект</dc:title>
</cp:coreProperties>
</file>