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04 от «01» ноября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7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Псковской городской Думы от 27.12.2012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9 «Об утверждении общей штатной численност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, не замещающих должности муниципально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и не являющихся муниципальными служащим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ехнический персонал) в органах местного самоуправл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Пс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рганизационного обеспечения деятельности органов местного самоуправления муниципального образования «Город Псков», руководствуясь </w:t>
      </w:r>
      <w:hyperlink r:id="rId2">
        <w:r>
          <w:rPr>
            <w:rStyle w:val="InternetLink"/>
            <w:sz w:val="24"/>
            <w:szCs w:val="24"/>
          </w:rPr>
          <w:t>статьей 3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Решения слова «161 единицы» заменить на слова «164 единицы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Настоящее Решение вступает в силу с момента его подписания его Главой города Псков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49CDE286744DB672F957F4944DF09413AC203999B21890D6DA7EF4C384E86E93CB6404EDD54BI5Q3H" TargetMode="External"/><Relationship Id="rId3" Type="http://schemas.openxmlformats.org/officeDocument/2006/relationships/hyperlink" Target="consultantplus://offline/ref=8C5749CDE286744DB672E75AE2F810F8941FF6243D91BB4AC8898123A3CA8EBF29DC922640E0D74C5B2551IBQ3H" TargetMode="External"/><Relationship Id="rId4" Type="http://schemas.openxmlformats.org/officeDocument/2006/relationships/hyperlink" Target="consultantplus://offline/ref=569E140FF1667C34B817C9A980EE74C54AD7ED21A8DC6416F5ACD2C1A2B51432W1R0H" TargetMode="External"/><Relationship Id="rId5" Type="http://schemas.openxmlformats.org/officeDocument/2006/relationships/hyperlink" Target="consultantplus://offline/ref=569E140FF1667C34B817C9A980EE74C54AD7ED21A8DC6416F5ACD2C1A2B514321012C0D6C536A44095B2C3W6R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9:00Z</dcterms:created>
  <dc:creator>User</dc:creator>
  <dc:description/>
  <cp:keywords/>
  <dc:language>en-US</dc:language>
  <cp:lastModifiedBy>Ария А. Голубева</cp:lastModifiedBy>
  <cp:lastPrinted>2016-11-07T12:28:00Z</cp:lastPrinted>
  <dcterms:modified xsi:type="dcterms:W3CDTF">2016-11-08T08:10:00Z</dcterms:modified>
  <cp:revision>3</cp:revision>
  <dc:subject/>
  <dc:title/>
</cp:coreProperties>
</file>