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КОВСКАЯ ГОРОДСКАЯ ДУ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>2102 от «01» ноября 2016 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нято на 75-й сесс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сковской городской Дум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t>5-го созыв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городской Думы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4.09.2007 № 140 «Об утверждении положений об Управлении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хозяйства и Управлении по учету и распределению жилой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ощади Администрации города Пск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на основании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закон</w:t>
        </w:r>
      </w:hyperlink>
      <w:r>
        <w:rPr>
          <w:sz w:val="24"/>
          <w:szCs w:val="24"/>
        </w:rPr>
        <w:t xml:space="preserve">а от 06.10.2003 N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bidi="ar-SA"/>
          </w:rPr>
          <w:t>Приложение N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Положение об Управлении городского хозяйства Администрации города Пскова» к Решению Псковской городской Думы от 14.09.2007 N 140 «Об утверждении Положений об Управлении городского хозяйства и Управлении по учету и распределению жилой площади Администрации города Пскова» следующие изменени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)  в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разделе 1</w:t>
        </w:r>
      </w:hyperlink>
      <w:r>
        <w:rPr>
          <w:sz w:val="24"/>
          <w:szCs w:val="24"/>
        </w:rPr>
        <w:t xml:space="preserve"> «Общие положения»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а)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пункт 1.6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«1.6. Место нахождения Управления: 180004, г. Псков, ул. Я. Фабрициуса, д.6.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2 «Основные цели и задачи»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 пункт 2.2.1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.2.14.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 пункт 2.2.17 исключить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) дополнить пунктом 2.2.24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2.2.24. Создание условий для привлечения финансовых средств из внебюджетных источников на благоустройство муниципального образования «Город Псков».»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3)  в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 xml:space="preserve">разделе </w:t>
        </w:r>
      </w:hyperlink>
      <w:r>
        <w:rPr>
          <w:sz w:val="24"/>
          <w:szCs w:val="24"/>
        </w:rPr>
        <w:t>3 «Функции Управления»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 пункт 3.10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пределах компетенции Управления.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пункт 3.19</w:t>
        </w:r>
      </w:hyperlink>
      <w:r>
        <w:rPr>
          <w:sz w:val="24"/>
          <w:szCs w:val="24"/>
        </w:rPr>
        <w:t xml:space="preserve"> исключить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пункт 3.35</w:t>
        </w:r>
      </w:hyperlink>
      <w:r>
        <w:rPr>
          <w:sz w:val="24"/>
          <w:szCs w:val="24"/>
        </w:rPr>
        <w:t xml:space="preserve"> исключить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 пункт 3.50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3.50. Выявляет нарушения и составляет протоколы об административных правонарушениях з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несение изображения на здания, сооружения, помещения без согласия собственни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исполнение муниципаль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законные действия по отношению к символике муниципального образования "Город Псков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технически неисправного, разукомплектованного и послеаварийного автотранспорта на придомовых территориях, на проезжей части улиц, внутриквартальных проездов, парковочных площадк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рушение правил благоустройства и санитарного содерж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рушение правил содержания домашних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вотны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рушение правил сбора, вывоза, утилизации и переработки бытовых и промышленных отходов и мусо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йку транспортных средств в не отведенных для этого мест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езд по детским, спортивным площадкам и озелененным территориям в жилых зонах, остановку и стоянку на них транспорт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ы об административных правонарушениях Управление направляет на рассмотрение в административную комиссию муниципального образования «Город Псков», мировому судье в установленном законодательством порядке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) пункт 3.51 дополнить словам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пределах компетенции Управления.»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7600A8FA08D5BA4C4F62B9B45NCH" TargetMode="External"/><Relationship Id="rId3" Type="http://schemas.openxmlformats.org/officeDocument/2006/relationships/hyperlink" Target="consultantplus://offline/ref=3C0674672FDCBF73FF996FE1D0FE7DAB85EB39058EA18409FC9BAD76CC5591592161B40D48DFBD3C29F5B54AN9H" TargetMode="External"/><Relationship Id="rId4" Type="http://schemas.openxmlformats.org/officeDocument/2006/relationships/hyperlink" Target="consultantplus://offline/ref=3C0674672FDCBF73FF996FE1D0FE7DAB85EB39058EAF820FFA9BAD76CC5591592161B40D48DFBD3C29FFB34AN9H" TargetMode="External"/><Relationship Id="rId5" Type="http://schemas.openxmlformats.org/officeDocument/2006/relationships/hyperlink" Target="consultantplus://offline/ref=3C0674672FDCBF73FF996FE1D0FE7DAB85EB39058EAB8004FA9BAD76CC5591592161B40D48DFBD3C29FDB74ANBH" TargetMode="External"/><Relationship Id="rId6" Type="http://schemas.openxmlformats.org/officeDocument/2006/relationships/hyperlink" Target="consultantplus://offline/ref=3C0674672FDCBF73FF996FE1D0FE7DAB85EB39058EAB8004FA9BAD76CC5591592161B40D48DFBD3C29FDB14ANFH" TargetMode="External"/><Relationship Id="rId7" Type="http://schemas.openxmlformats.org/officeDocument/2006/relationships/hyperlink" Target="consultantplus://offline/ref=3C0674672FDCBF73FF996FE1D0FE7DAB85EB39058EAB8004FA9BAD76CC5591592161B40D48DFBD3C29FDB74ANBH" TargetMode="External"/><Relationship Id="rId8" Type="http://schemas.openxmlformats.org/officeDocument/2006/relationships/hyperlink" Target="consultantplus://offline/ref=3C0674672FDCBF73FF996FE1D0FE7DAB85EB39058EAB8004FA9BAD76CC5591592161B40D48DFBD3C29FDB14ANFH" TargetMode="External"/><Relationship Id="rId9" Type="http://schemas.openxmlformats.org/officeDocument/2006/relationships/hyperlink" Target="consultantplus://offline/ref=3C0674672FDCBF73FF996FE1D0FE7DAB85EB39058EAB8004FA9BAD76CC5591592161B40D48DFBD3C29FDB14AN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5:00Z</dcterms:created>
  <dc:creator>Сметный отдел</dc:creator>
  <dc:description/>
  <cp:keywords/>
  <dc:language>en-US</dc:language>
  <cp:lastModifiedBy>Ария А. Голубева</cp:lastModifiedBy>
  <cp:lastPrinted>2016-11-07T12:04:00Z</cp:lastPrinted>
  <dcterms:modified xsi:type="dcterms:W3CDTF">2016-11-08T08:08:00Z</dcterms:modified>
  <cp:revision>7</cp:revision>
  <dc:subject/>
  <dc:title>РОССИЙСКАЯ ФЕДЕРАЦИЯ</dc:title>
</cp:coreProperties>
</file>