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№ </w:t>
      </w:r>
      <w:r>
        <w:rPr>
          <w:sz w:val="20"/>
        </w:rPr>
        <w:t>2095 от «01» ноября 2016 г.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Принято на 75-й сессии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О внесении </w:t>
            </w:r>
            <w:r>
              <w:rPr>
                <w:bCs/>
                <w:szCs w:val="24"/>
              </w:rPr>
              <w:t xml:space="preserve">изменений в некоторые правовые акты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Псковской городской Думы и об утверждении </w:t>
            </w:r>
            <w:r>
              <w:rPr>
                <w:szCs w:val="24"/>
              </w:rPr>
              <w:t>условий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ватизации муниципального имущества, планируемого к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ватизации в четвертом квартале 2016 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ти в Приложение к Решению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>в таблице "1. Перечень муниципальных объектов нежилого фонда, которые планируется приватизировать в 2016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року 1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троке 4 в столбце 7 слова "1 кв." заменить словами "4 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8 в столбце 7 слова "1 кв." заменить словами "4 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29 в столбце 7 слова "1 кв." заменить словами "4 кв."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0"/>
        <w:ind w:left="1134" w:hanging="504"/>
        <w:rPr>
          <w:szCs w:val="24"/>
        </w:rPr>
      </w:pPr>
      <w:r>
        <w:rPr>
          <w:szCs w:val="24"/>
        </w:rPr>
        <w:t>дополнить строкой 35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59"/>
        <w:gridCol w:w="880"/>
        <w:gridCol w:w="1701"/>
        <w:gridCol w:w="903"/>
        <w:gridCol w:w="1363"/>
        <w:gridCol w:w="704"/>
        <w:gridCol w:w="16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ых Партизан, д. 8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1) Здание административное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5, инв. № 2928, литер А;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2) Мастерские (нежилое здание)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7, инв. № 2928, литер В;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3) Гараж-склад (нежилое здание)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6, инв. № 2928, литер Б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18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 281,0 кв. 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00.0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9.7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8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1) одноэтажное с мансардой и подвалом;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2) одноэтажное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3) одноэтаж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917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988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2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9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6 169.1</w:t>
      </w:r>
      <w:r>
        <w:rPr>
          <w:szCs w:val="24"/>
        </w:rPr>
        <w:t>" заменить цифрами "</w:t>
      </w:r>
      <w:r>
        <w:rPr>
          <w:bCs/>
          <w:szCs w:val="24"/>
        </w:rPr>
        <w:t>6 479.3</w:t>
      </w:r>
      <w:r>
        <w:rPr>
          <w:szCs w:val="24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</w:t>
      </w:r>
      <w:r>
        <w:rPr>
          <w:bCs/>
          <w:szCs w:val="24"/>
        </w:rPr>
        <w:t>"61 833 2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50 859 200.00; от продажи земельных участков: 10 974 000.00</w:t>
      </w:r>
      <w:r>
        <w:rPr>
          <w:szCs w:val="24"/>
        </w:rPr>
        <w:t>"</w:t>
      </w:r>
      <w:r>
        <w:rPr>
          <w:bCs/>
          <w:szCs w:val="24"/>
        </w:rPr>
        <w:t xml:space="preserve"> заменить словами "63 345 3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51 557 400.00; от продажи земельных участков: 11 787 90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 xml:space="preserve">Внести в Приложение 1 к Решению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" </w:t>
      </w:r>
      <w:r>
        <w:rPr>
          <w:sz w:val="24"/>
          <w:szCs w:val="24"/>
        </w:rPr>
        <w:t>следующие изменения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аблице</w:t>
      </w:r>
      <w:r>
        <w:rPr>
          <w:bCs/>
          <w:sz w:val="24"/>
          <w:szCs w:val="24"/>
        </w:rPr>
        <w:t xml:space="preserve"> "1. Перечень муниципального имущества, планируемого к продаже на аукционе" строку 1 исключить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аблице</w:t>
      </w:r>
      <w:r>
        <w:rPr>
          <w:bCs/>
          <w:sz w:val="24"/>
          <w:szCs w:val="24"/>
        </w:rPr>
        <w:t xml:space="preserve"> "2. Перечень муниципального имущества, планируемого к продаже посредством публичного предложения" </w:t>
      </w:r>
      <w:r>
        <w:rPr>
          <w:sz w:val="24"/>
          <w:szCs w:val="24"/>
        </w:rPr>
        <w:t>строки 1, 3, 7 исключит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 xml:space="preserve">Внести в Решение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15.07.2016 № 1995 "О согласовании передачи нежилых помещений, находящихся в собственности муниципального образования "Город Псков" по договорам мены" </w:t>
      </w:r>
      <w:r>
        <w:rPr>
          <w:sz w:val="24"/>
          <w:szCs w:val="24"/>
        </w:rPr>
        <w:t>следующие изменения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наименовании слова "по договорам мены" заменить словами "по договору мены"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абзаце первом пункта 1 слова "следующим гражданам" заменить словами "следующему гражданину"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ункт 2 пункта 1</w:t>
      </w:r>
      <w:r>
        <w:rPr>
          <w:bCs/>
          <w:sz w:val="24"/>
          <w:szCs w:val="24"/>
        </w:rPr>
        <w:t xml:space="preserve"> исключит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 четвертом квартале 2016 года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Cs w:val="24"/>
        </w:rPr>
        <w:t>Установить начальную цену муниципального имущества, указанного в Приложении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Cs w:val="24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rPr/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6 № 2095</w:t>
            </w:r>
          </w:p>
        </w:tc>
      </w:tr>
    </w:tbl>
    <w:p>
      <w:pPr>
        <w:pStyle w:val="Heading2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/>
        <w:t>планируемого к приватизации в четвертом квартале 2016 год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91"/>
        <w:gridCol w:w="1001"/>
        <w:gridCol w:w="1185"/>
        <w:gridCol w:w="1472"/>
        <w:gridCol w:w="4300"/>
        <w:gridCol w:w="2352"/>
        <w:gridCol w:w="1503"/>
        <w:gridCol w:w="1555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 Псков, ул. Красноармейская, д. 29, КН 60:27:0050313:1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й; стены, перегородки – кирпичные; чердачные, междуэтажные перекрытия - железобетонные; крыша – мягкая совмещенная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Средняя высота потолков –2,3 м. В помещении расположены разводки отопления, водоснабжения и канализации; обустроен туал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помещения: требуется выполнить капитальный ремонт. Вход в помещение отдельный с улицы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центральное холодное и горячее водоснабжение, электроснабжение, центральное теплоснабжение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лых квартирах – природный газ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929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евятьсот двадцать девять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7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от 16.09.20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Металлистов, д. 10, КН 60:27:0020106: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Шестьсот четырнадцать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8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6.09.20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6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Четыреста шестьдесят три тысячи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№ 179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от 16.09.20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</w:t>
            </w:r>
            <w:r>
              <w:rPr>
                <w:rFonts w:eastAsia="Arial Unicode MS"/>
                <w:sz w:val="16"/>
                <w:szCs w:val="16"/>
              </w:rPr>
              <w:t xml:space="preserve">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</w:t>
            </w:r>
            <w:r>
              <w:rPr>
                <w:sz w:val="16"/>
                <w:szCs w:val="16"/>
              </w:rPr>
              <w:t xml:space="preserve">Средняя высота потолков – 3,12 м. </w:t>
            </w:r>
            <w:r>
              <w:rPr>
                <w:rFonts w:eastAsia="Arial Unicode MS"/>
                <w:sz w:val="16"/>
                <w:szCs w:val="16"/>
              </w:rPr>
              <w:t>Вид из окон – на ул. Н. Васильева и во двор.</w:t>
            </w:r>
            <w:r>
              <w:rPr>
                <w:sz w:val="16"/>
                <w:szCs w:val="16"/>
              </w:rPr>
              <w:t xml:space="preserve"> Вход в помещение общий с лестницы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т</w:t>
            </w:r>
            <w:r>
              <w:rPr>
                <w:rFonts w:eastAsia="Arial Unicode MS"/>
                <w:sz w:val="16"/>
                <w:szCs w:val="16"/>
              </w:rPr>
              <w:t>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66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евять миллионов пятьсот шестьдесят шесть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91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7.10.2016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1:00Z</dcterms:created>
  <dc:creator>Андрей Шубарцов</dc:creator>
  <dc:description/>
  <cp:keywords/>
  <dc:language>en-US</dc:language>
  <cp:lastModifiedBy>Ария А. Голубева</cp:lastModifiedBy>
  <cp:lastPrinted>2016-11-02T15:58:00Z</cp:lastPrinted>
  <dcterms:modified xsi:type="dcterms:W3CDTF">2016-11-08T08:05:00Z</dcterms:modified>
  <cp:revision>7</cp:revision>
  <dc:subject/>
  <dc:title>О  соучредительстве</dc:title>
</cp:coreProperties>
</file>