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>2081 от «01» ноября 2016 г.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Принято на 75-й сесси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ой городской Думы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5-го созыв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 сроке внесения проекта Решения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сковской городской Думы о бюджете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а Пскова на 2017 год и плановый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период 2018 и 2019 годов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2.06.2016 N 158-ФЗ 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szCs w:val="24"/>
          </w:rPr>
          <w:t>статьями 23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45</w:t>
        </w:r>
      </w:hyperlink>
      <w:r>
        <w:rPr>
          <w:szCs w:val="24"/>
        </w:rPr>
        <w:t xml:space="preserve"> Устава муниципального образования «Город Псков», 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>РЕШИЛА: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Приостановить до 1 января 2017 года  действие </w:t>
      </w:r>
      <w:hyperlink r:id="rId5">
        <w:r>
          <w:rPr>
            <w:rStyle w:val="InternetLink"/>
            <w:szCs w:val="24"/>
          </w:rPr>
          <w:t xml:space="preserve"> пункта первого статьи 67</w:t>
        </w:r>
      </w:hyperlink>
      <w:r>
        <w:rPr>
          <w:szCs w:val="24"/>
        </w:rPr>
        <w:t xml:space="preserve"> Положения о бюджетном процессе в муниципальном образовании «Город Псков», утвержденного Решением Псковской городской Думы  от 27.02.2013 № 432, в части предельного срока внесения проекта Решения о бюджете города на рассмотрение и утверждение в Псковскую городскую Дум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Установить, что в 2016 году Администрация города Пскова вносит на рассмотрение и утверждение в Псковскую городскую Думу проект Решения о бюджете города Пскова на 2017 год и плановый период 2018 и 2019 годов не позднее 30 ноября 2016 г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8E01DADA57776438442724A94826FDB226418A5B7008CB0859E12ACR6M7H" TargetMode="External"/><Relationship Id="rId3" Type="http://schemas.openxmlformats.org/officeDocument/2006/relationships/hyperlink" Target="consultantplus://offline/ref=1D88E01DADA5777643845C7F5CF8DF67DB213C13A9B009D8EDDAC54FFB6EBF5C3B17620697D12E26F2EB93R7MAH" TargetMode="External"/><Relationship Id="rId4" Type="http://schemas.openxmlformats.org/officeDocument/2006/relationships/hyperlink" Target="consultantplus://offline/ref=1D88E01DADA5777643845C7F5CF8DF67DB213C13A9B009D8EDDAC54FFB6EBF5C3B17620697D12E26F3E69BR7M6H" TargetMode="External"/><Relationship Id="rId5" Type="http://schemas.openxmlformats.org/officeDocument/2006/relationships/hyperlink" Target="consultantplus://offline/ref=1D88E01DADA5777643845C7F5CF8DF67DB213C13A9B303DDEADAC54FFB6EBF5C3B17620697D12ER2M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5:00Z</dcterms:created>
  <dc:creator>User</dc:creator>
  <dc:description/>
  <cp:keywords/>
  <dc:language>en-US</dc:language>
  <cp:lastModifiedBy>Ария А. Голубева</cp:lastModifiedBy>
  <cp:lastPrinted>2016-11-09T14:17:00Z</cp:lastPrinted>
  <dcterms:modified xsi:type="dcterms:W3CDTF">2016-11-10T07:00:00Z</dcterms:modified>
  <cp:revision>6</cp:revision>
  <dc:subject/>
  <dc:title>О сроке внесения проекта решения Псковской городской Думы о бюджете города Пскова на 2017 год и плановый период 2018 и 2019 годов</dc:title>
</cp:coreProperties>
</file>