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75 от «29» сентября 2016 г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избрании  заместителя председателя Комитета </w:t>
      </w:r>
    </w:p>
    <w:p>
      <w:pPr>
        <w:pStyle w:val="Normal"/>
        <w:rPr/>
      </w:pPr>
      <w:r>
        <w:rPr/>
        <w:t>по предпринимательству, инвестиционной деятельности, туризму</w:t>
      </w:r>
    </w:p>
    <w:p>
      <w:pPr>
        <w:pStyle w:val="Normal"/>
        <w:rPr/>
      </w:pPr>
      <w:r>
        <w:rPr/>
        <w:t xml:space="preserve">и Ганзейскому движению Псковской городской Думы 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9 Регламента Псковской городской Думы, руководствуясь статьей 23 Устава муниципального образования «Город Псков», Псков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/>
      </w:pPr>
      <w:r>
        <w:rPr>
          <w:b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Избрать заместителем председателя Комитета по предпринимательству, инвестиционной деятельности, туризму и Ганзейскому движению Псковской городской Думы пятого созыва Петрова Валерия Алексеевича, депутата Псковской городской Думы по единому избирательному округу.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540"/>
        <w:jc w:val="both"/>
        <w:rPr/>
      </w:pPr>
      <w:r>
        <w:rPr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305pt1pt">
    <w:name w:val="Основной текст (2)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05pt1pt">
    <w:name w:val="Основной текст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780"/>
      <w:jc w:val="center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80" w:after="0"/>
      <w:jc w:val="both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03:00Z</dcterms:created>
  <dc:creator>User</dc:creator>
  <dc:description/>
  <cp:keywords/>
  <dc:language>en-US</dc:language>
  <cp:lastModifiedBy>Ария А. Голубева</cp:lastModifiedBy>
  <cp:lastPrinted>2016-09-30T19:01:00Z</cp:lastPrinted>
  <dcterms:modified xsi:type="dcterms:W3CDTF">2016-10-11T09:23:00Z</dcterms:modified>
  <cp:revision>8</cp:revision>
  <dc:subject/>
  <dc:title>Проект</dc:title>
</cp:coreProperties>
</file>