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44 от «29» сентября 2016 г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 xml:space="preserve">О внесении </w:t>
            </w:r>
            <w:r>
              <w:rPr>
                <w:bCs/>
                <w:szCs w:val="24"/>
              </w:rPr>
              <w:t xml:space="preserve">изменений 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вовые акты Псковской городской Думы,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язанные с приватизацие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муниципального имущества в 2016 году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ти в 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в таблице "1. Перечень муниципальных объектов нежилого фонда, которые планируется приватизировать в 2016 году" Прилож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и 19, 23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ополнить строками 33, 34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39"/>
        <w:gridCol w:w="691"/>
        <w:gridCol w:w="1216"/>
        <w:gridCol w:w="635"/>
        <w:gridCol w:w="1034"/>
        <w:gridCol w:w="948"/>
        <w:gridCol w:w="16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мещение 1003, г. Псков, ул. Николая Васильева, д. 77-а, КН 60:27:0140203:7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эта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072 00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мещение 1003, г. Псков, ул. Пушкина, д. 14, КН 60:27:0070104:2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 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6 033.30</w:t>
      </w:r>
      <w:r>
        <w:rPr>
          <w:szCs w:val="24"/>
        </w:rPr>
        <w:t>" заменить цифрами "</w:t>
      </w:r>
      <w:r>
        <w:rPr>
          <w:bCs/>
          <w:szCs w:val="24"/>
        </w:rPr>
        <w:t>6 169.1</w:t>
      </w:r>
      <w:r>
        <w:rPr>
          <w:szCs w:val="24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</w:t>
      </w:r>
      <w:r>
        <w:rPr>
          <w:bCs/>
          <w:szCs w:val="24"/>
        </w:rPr>
        <w:t>"59 747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47 219 000.00; от продажи земельных участков: 12 528 00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61 833 2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50 859 200.00; от продажи земельных участков: 10 974 00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Приложение дополнить таблицей "3. Перечень муниципальных унитарных предприятий, которые планируется приватизировать в 2016 году"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Heading"/>
        <w:keepNext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униципальных унитарных предприятий, </w:t>
      </w:r>
    </w:p>
    <w:p>
      <w:pPr>
        <w:pStyle w:val="Heading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планируется приватизировать в 2016 году</w:t>
      </w:r>
      <w:r>
        <w:rPr/>
        <w:t xml:space="preserve"> 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15"/>
        <w:gridCol w:w="1804"/>
        <w:gridCol w:w="1855"/>
        <w:gridCol w:w="2063"/>
        <w:gridCol w:w="1691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i w:val="false"/>
                <w:sz w:val="18"/>
                <w:szCs w:val="18"/>
              </w:rPr>
              <w:t>Местонахождение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статочная балансовая стоимость основных средств, тыс. руб.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несписочная численность работающих, чел.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едполагаемые 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остоянию на 30.06.2016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ое предприятие г. Пскова "Центральная городская аптека № 2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0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проспект, д.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ти в 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30.03.2016 № 1863 "Об утверждении условий приватизации муниципального имущества во втором квартале 2016 года" </w:t>
      </w:r>
      <w:r>
        <w:rPr>
          <w:sz w:val="24"/>
          <w:szCs w:val="24"/>
        </w:rPr>
        <w:t>следующие изменения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аблице</w:t>
      </w:r>
      <w:r>
        <w:rPr>
          <w:bCs/>
          <w:sz w:val="24"/>
          <w:szCs w:val="24"/>
        </w:rPr>
        <w:t xml:space="preserve"> "1. Перечень муниципального имущества, планируемого к продаже на аукционе" </w:t>
      </w:r>
      <w:r>
        <w:rPr>
          <w:sz w:val="24"/>
          <w:szCs w:val="24"/>
        </w:rPr>
        <w:t>Приложения 1 строку 1 с подстроками 1-4 исключить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екомендовать Администрации города Пскова установить балансовую стоимость недвижимого имущества, принадлежащего МП г. Пскова «Центральная городская аптека № 2» на праве хозяйственного ведения, в равной рыночной стоимости, установ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1"/>
        <w:keepNext w:val="true"/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21"/>
        <w:keepNext w:val="true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.Н. Цецерский            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5:00Z</dcterms:created>
  <dc:creator>Андрей Шубарцов</dc:creator>
  <dc:description/>
  <cp:keywords/>
  <dc:language>en-US</dc:language>
  <cp:lastModifiedBy>Ария А. Голубева</cp:lastModifiedBy>
  <cp:lastPrinted>2016-09-30T19:42:00Z</cp:lastPrinted>
  <dcterms:modified xsi:type="dcterms:W3CDTF">2016-10-11T09:09:00Z</dcterms:modified>
  <cp:revision>6</cp:revision>
  <dc:subject/>
  <dc:title>О  соучредительстве</dc:title>
</cp:coreProperties>
</file>