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43 от «29» сентября 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умы от 27.05.2016 № 1926 "Об утверждении услови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 третьем квартале 2016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Внести в Решение Псковской городской Думы от 27.05.2016 № 1926 "Об утверждении условий приватизации муниципального имущества в третьем квартале 2016 года"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"2. Установить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sz w:val="24"/>
          <w:szCs w:val="24"/>
        </w:rPr>
        <w:t>1) начальную цену муниципального имущества, указанного в таблицах "1. Перечень муниципальных объектов нежилого фонда, планируемых к продаже на аукционе" и 2. Перечень акционерных обществ, находящиеся в муниципальной собственности акции которых планируются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709"/>
        <w:rPr/>
      </w:pPr>
      <w:r>
        <w:rPr>
          <w:sz w:val="24"/>
          <w:szCs w:val="24"/>
        </w:rPr>
        <w:t>2) цену первоначального предложения муниципального имущества, указанного в таблице "3. Перечень объектов нежилого фонда, планируемых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4"/>
          <w:szCs w:val="24"/>
        </w:rPr>
        <w:t>пункт 3 дополнить подпунктом 3 следующего содержания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"3) муниципального имущества, указанного в таблице "3. Перечень объектов нежилого фонда, планируемых к продаже посредством публичного предложения" Приложения к настоящему решению: продажа муниципального имущества посредством публичного предложения."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4"/>
          <w:szCs w:val="24"/>
        </w:rPr>
        <w:t>в таблице "1. Перечень муниципальных объектов нежилого фонда, планируемых к продаже на аукционе" строку 1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ь таблицей "3. Перечень объектов нежилого фонда, планируемых к продаже посредством публичного предложения"</w:t>
      </w:r>
      <w:r>
        <w:rPr>
          <w:bCs/>
          <w:sz w:val="24"/>
          <w:szCs w:val="24"/>
        </w:rPr>
        <w:t xml:space="preserve"> следующего содержания: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"3</w:t>
      </w:r>
      <w:r>
        <w:rPr/>
        <w:t>. Перечень объектов нежилого фонда, планируемых к продаже посредством публичного предложе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02"/>
        <w:gridCol w:w="934"/>
        <w:gridCol w:w="1169"/>
        <w:gridCol w:w="1354"/>
        <w:gridCol w:w="2445"/>
        <w:gridCol w:w="2076"/>
        <w:gridCol w:w="2795"/>
        <w:gridCol w:w="239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0.00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,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(дата проведения первого аукциона 15.07.2015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5 (дата проведения второго аукциона 12.09.2015)</w:t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И.Н. Цецерск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0:00Z</dcterms:created>
  <dc:creator>Андрей Шубарцов</dc:creator>
  <dc:description/>
  <cp:keywords/>
  <dc:language>en-US</dc:language>
  <cp:lastModifiedBy>Ария А. Голубева</cp:lastModifiedBy>
  <cp:lastPrinted>2016-09-30T19:32:00Z</cp:lastPrinted>
  <dcterms:modified xsi:type="dcterms:W3CDTF">2016-10-11T09:06:00Z</dcterms:modified>
  <cp:revision>5</cp:revision>
  <dc:subject/>
  <dc:title>О  соучредительстве</dc:title>
</cp:coreProperties>
</file>