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27 от «29» сентября 2016 г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исполнении бюджета города Пскова</w:t>
      </w:r>
    </w:p>
    <w:p>
      <w:pPr>
        <w:pStyle w:val="Normal"/>
        <w:rPr/>
      </w:pPr>
      <w:r>
        <w:rPr/>
        <w:t xml:space="preserve">     </w:t>
      </w:r>
      <w:r>
        <w:rPr/>
        <w:t>за 1 полугодие   2016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доходы бюджета  города составили  1 949 318,7  тыс. руб. или 52,9% от годовых плановых назначений,</w:t>
      </w:r>
      <w:r>
        <w:rPr/>
        <w:t xml:space="preserve">  </w:t>
      </w:r>
      <w:r>
        <w:rPr>
          <w:sz w:val="24"/>
          <w:szCs w:val="24"/>
        </w:rPr>
        <w:t xml:space="preserve"> по</w:t>
      </w:r>
      <w:r>
        <w:rPr/>
        <w:t xml:space="preserve"> </w:t>
      </w:r>
      <w:r>
        <w:rPr>
          <w:sz w:val="24"/>
          <w:szCs w:val="24"/>
        </w:rPr>
        <w:t>сравнению с  1 полугодием  2015  года    увеличились   на 417 918,4 тыс. руб. или  на  27,3%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логовым  и неналоговым доходам  плановые назначения выполнены     на 42,4%, по безвозмездным  поступлениям -  на 62,5%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 общем объеме доходов бюджета города  за 1 полугодие  2016 года  налоговые доходы составили   33.6%, неналоговые 5,4%, безвозмездные поступления – 61,0% 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 вес  в поступлениях  налоговых и неналоговых доходов  в 1 полугодии  2016 года составили поступления налога на доходы физических лиц-54.1%, земельного налога-15%,  единого налога на вмененный доход -13,9%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 отчетном периоде    по сравнению с 1 полугодием  2015 года налога на доходы физических лиц поступило больше  на  27 366,9 тыс.руб.  или 7,1%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 1 полугодии   2016 года наиболее    низкое исполнение   плановых назначений    бюджета  города по неналоговым доходам (30,3% от плана), в том числе  по доходам: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арендной платы  за земельные участки, государственная    собственность на которые не разграничена (13,7 % от плана);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продажи земельных участков, государственная собственность на которые не разграничена (16,5 % от плана);</w:t>
      </w:r>
    </w:p>
    <w:p>
      <w:pPr>
        <w:pStyle w:val="31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реализации муниципального имущества (20,7 % от план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ходы бюджета   города    составили  1 891 325,3 тыс. руб. или   49,4 %   от годовых плановых назначений, по сравнению с 1 полугодием 2015 года  расходы бюджета города  за отчетный период увеличились на 383 104,8  или на 25,4 %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Из общей суммы расходов  бюджета за полугодие 2016 года направлено: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45,8%   на заработную плату  с начислениям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6,6%   на оплату коммунальных услуг и уличное освещение город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4,5 % на капитальный ремонт.</w:t>
      </w:r>
    </w:p>
    <w:p>
      <w:pPr>
        <w:pStyle w:val="Normal"/>
        <w:ind w:firstLine="708"/>
        <w:jc w:val="both"/>
        <w:rPr/>
      </w:pPr>
      <w:r>
        <w:rPr/>
        <w:t>Бюджет города Пскова  в 1 полугодии  2016 года  исполнялся  по программному принципу на основании 14 муниципальных программ.   В общем объеме расходов бюджета указанные расходы составили 91,7%. За отчетный период расходы бюджета на реализацию мероприятий, предусмотренных муниципальными программами, составили 1 735 145,7 тыс. руб. или 50,0% от утвержденных годовых бюджетных ассигнований на программную деятельность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Наибольший удельный вес в общей сумме расходов бюджета по программным направлениям деятельности  за  1 полугодие  2016 года составили  расходы на реализацию муниципальной программы </w:t>
      </w:r>
      <w:r>
        <w:rPr>
          <w:bCs/>
        </w:rPr>
        <w:t>«Развитие образования и повышение эффективности реализации молодежной политики» - 50,8</w:t>
      </w:r>
      <w:r>
        <w:rPr>
          <w:b/>
          <w:bCs/>
        </w:rPr>
        <w:t>%,</w:t>
      </w:r>
      <w:r>
        <w:rPr>
          <w:bCs/>
        </w:rPr>
        <w:t xml:space="preserve"> </w:t>
      </w:r>
      <w:r>
        <w:rPr>
          <w:bCs/>
          <w:color w:val="000000"/>
        </w:rPr>
        <w:t>муниципальной программы « Развитие  и содержание  улично-дорожной сети города Пскова» - 25,1 %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сходы по непрограммным направлениям деятельности органов местного самоуправления в отчетном периоде составили 156 179,6 тыс. руб. или 43,3% от утвержденных плановых назначений. В общей сумме  расходов  бюджета города  за 1 полугодие 2016 года указанные расходы составили 8,3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превышение   доходов над расходами   составило  57 993,4 тыс. руб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вышеизложенного, руководствуясь статьей 23 Устава муниципального образования "Город Псков"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к сведению  информацию о ходе исполнения бюджета города Пскова за 1 полугодие   2016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газете «Псковские Новости» и разместить  на официальном сайте   муниципального образования « 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5:00Z</dcterms:created>
  <dc:creator>KSP</dc:creator>
  <dc:description/>
  <cp:keywords/>
  <dc:language>en-US</dc:language>
  <cp:lastModifiedBy>Ария А. Голубева</cp:lastModifiedBy>
  <cp:lastPrinted>2016-09-30T11:43:00Z</cp:lastPrinted>
  <dcterms:modified xsi:type="dcterms:W3CDTF">2016-10-11T09:01:00Z</dcterms:modified>
  <cp:revision>3</cp:revision>
  <dc:subject/>
  <dc:title>Проект</dc:title>
</cp:coreProperties>
</file>