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 Труда,  дом № 2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  5 августа 2015 года,  рекомендаций Комиссии по землепользованию и застройке города Пскова от 27 августа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– магазина промтоварного торговой площадью не более 400 кв. м с условным номером 60-60-01/043/2012-200 на земельном участке  с КН 60:27:0060321:21, площадью 409 кв. м, по адресу: ул. Труда,  дом № 22-А, расположенном в территориальной зоне Ж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многоэтажной жилой застройки (5-10 этажей), определив следующие параметры:  минимальный отступ от границы земельного участка, являющейся смежной с территорией общего пользования (по точкам 2-8) – 1,5 м, минимальный отступ от границы земельного участка, являющейся смежной с территорией общего пользования (по точкам 8-9) – 1,0 м, минимальный отступ от границы земельного участка, являющейся смежной с земельным участком с КН 60:27:0060321:33 (по точкам 10-20) – 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+</dc:creator>
  <dc:description/>
  <cp:keywords/>
  <dc:language>en-US</dc:language>
  <cp:lastModifiedBy>Николаева Ирина Олеговна</cp:lastModifiedBy>
  <cp:lastPrinted>2015-09-02T14:21:00Z</cp:lastPrinted>
  <dcterms:modified xsi:type="dcterms:W3CDTF">2015-09-25T13:21:00Z</dcterms:modified>
  <cp:revision>171</cp:revision>
  <dc:subject/>
  <dc:title/>
</cp:coreProperties>
</file>