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О внесении изменений в Постановление Администрации города Пскова от 14.10.2011 № 2435 «Об утверждении Административного регламента предоставления муниципальной услуги «Приватизация жилых помещений»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Times New Roman;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иватизация жилых помещений» к Постановлению Администрации города Пскова от 14.10.2011 № 2435 «Об утверждении Административного регламента предоставления муниципальной услуги «Приватизация жилых помещений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1) Пункт 12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 New Roman;Times New Roman"/>
          <w:color w:val="000000"/>
          <w:sz w:val="28"/>
          <w:szCs w:val="28"/>
        </w:rPr>
        <w:t>«Стандарт предоставления муниципальной услуги» дополнить абзацами следующего содержани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«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. 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униципальная услуга предоставляется по месту жительства инвалида.»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2) Пункт 2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I</w:t>
      </w:r>
      <w:r>
        <w:rPr>
          <w:rFonts w:eastAsia="Times New Roman;Times New Roman"/>
          <w:color w:val="000000"/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» дополнить абзацем следующего содержания: 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»    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Опубликовать настоящее Постановление в газете «Псковские Новости» </w:t>
      </w:r>
    </w:p>
    <w:p>
      <w:pPr>
        <w:pStyle w:val="Style19"/>
        <w:shd w:fill="FFFFFF" w:val="clear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eastAsia="Calibri;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4:00Z</dcterms:created>
  <dc:creator>WIN7XP</dc:creator>
  <dc:description/>
  <dc:language>en-US</dc:language>
  <cp:lastModifiedBy>Ария А. Голубева</cp:lastModifiedBy>
  <cp:lastPrinted>2016-02-29T10:47:00Z</cp:lastPrinted>
  <dcterms:modified xsi:type="dcterms:W3CDTF">2016-03-03T13:34:00Z</dcterms:modified>
  <cp:revision>2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