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к Постановлению Администрации города Пскова от 20.10.2011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) Пункт 1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 xml:space="preserve"> «Стандарт предоставления муниципальной услуги»дополнить абзацами следующего содержания: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«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. 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.»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2) Пункт 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/>
          <w:color w:val="000000"/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» дополнить абзацем следующего содержания: 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eastAsia="Calibri;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4:00Z</dcterms:created>
  <dc:creator>WIN7XP</dc:creator>
  <dc:description/>
  <dc:language>en-US</dc:language>
  <cp:lastModifiedBy>Ария А. Голубева</cp:lastModifiedBy>
  <cp:lastPrinted>2016-02-29T10:44:00Z</cp:lastPrinted>
  <dcterms:modified xsi:type="dcterms:W3CDTF">2016-03-03T13:34:00Z</dcterms:modified>
  <cp:revision>2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