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53 от «15» июл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73-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сков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Думы от 16.03.2012 № 3 «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 структуры Псковской город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пятого созы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8</w:t>
        </w:r>
      </w:hyperlink>
      <w:r>
        <w:rPr>
          <w:sz w:val="24"/>
          <w:szCs w:val="24"/>
        </w:rPr>
        <w:t xml:space="preserve"> Регламента Псковской городской Думы, утвержденного Решением Псковской городской Думы от 16.05.2008 № 439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16.03.2012 № 3 «Об утверждении структуры Псковской городской Думы пятого созыва»,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Пск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15.07.2016 № 19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ТРУКТУРА ПСКОВСКОЙ ГОРОДСКОЙ ДУМЫ ПЯТО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>Глава муниципального образования - Глава города Псков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Заместители Главы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лавы города Пскова - 2 человека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 бюджету, налогам и финансовому контролю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  жилищно- коммунальному хозяйству и благоустройству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земельным ресурсам, градостроительству 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правовым  вопросам и развитию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социальным вопросам и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>Комитет по предпринимательству, инвестиционной деятельности, туризму  и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анзейскому движению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ссия по депутатской этик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ппарат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 xml:space="preserve">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289C915720D78D994291B8A7C2A08BF2D9EF468099F9DCDDD2F98EACC57E89CA558DD904D72FA52B5C4r0CAJ" TargetMode="External"/><Relationship Id="rId3" Type="http://schemas.openxmlformats.org/officeDocument/2006/relationships/hyperlink" Target="consultantplus://offline/ref=4FD289C915720D78D994291B8A7C2A08BF2D9EF4680B9F9DCDDD2F98EACC57E89CA558DD904D72FA53B1C5r0CAJ" TargetMode="External"/><Relationship Id="rId4" Type="http://schemas.openxmlformats.org/officeDocument/2006/relationships/hyperlink" Target="consultantplus://offline/ref=4FD289C915720D78D994291B8A7C2A08BF2D9EF4680B9696C1DD2F98EACC57E8r9C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5:00Z</dcterms:created>
  <dc:creator>USER</dc:creator>
  <dc:description/>
  <dc:language>en-US</dc:language>
  <cp:lastModifiedBy>Ария А. Голубева</cp:lastModifiedBy>
  <cp:lastPrinted>2016-07-19T17:21:00Z</cp:lastPrinted>
  <dcterms:modified xsi:type="dcterms:W3CDTF">2016-08-10T13:15:00Z</dcterms:modified>
  <cp:revision>2</cp:revision>
  <dc:subject/>
  <dc:title>Проект</dc:title>
</cp:coreProperties>
</file>