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35 от «27» ма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71-й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тесте Прокурора г. Пскова от 28.04.2016 № 02-03-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.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осуществления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го контроля 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 Псков», утвержденного Решением Псковской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от 28.01.2011 № 1602 (в ред. от 29.05.2015 № 149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ст.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72 Земельного кодекса РФ, ст. 5 Закона Псковской области от 26.12.2014 № 1470-оз «О порядке осуществления муниципального земельного контроля на территории Псковской области», руководствуясь </w:t>
      </w:r>
      <w:hyperlink r:id="rId2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Heading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довлетворить протест Прокурора г. Пскова от 28.04.2016 № 02-03-2016 на п.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осуществления муниципального земельного контроля на территории муниципального образования «Город Псков», утвержденного Решением Псковской Думы от 28.01.2011 № 1602 (в ред. от 29.05.2015 № 149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пункт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шения Псковской городской Думы от 28.01.2011 № 1602 «Об утверждении Порядка осуществления муниципального земельного контроля на территории муниципального образования «Город Псков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В последнем предложении абзаца 1 исключить слова «, а при выявлении нарушений, за которые предусмотрена административная ответственность, - в трех экземпляра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Абзац 2 дополнить слов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Calibri"/>
          <w:sz w:val="24"/>
          <w:szCs w:val="24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7732;fld=134;dst=1008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5:00Z</dcterms:created>
  <dc:creator>USER</dc:creator>
  <dc:description/>
  <cp:keywords/>
  <dc:language>en-US</dc:language>
  <cp:lastModifiedBy>Ария А. Голубева</cp:lastModifiedBy>
  <cp:lastPrinted>2016-06-01T15:41:00Z</cp:lastPrinted>
  <dcterms:modified xsi:type="dcterms:W3CDTF">2016-06-03T13:50:00Z</dcterms:modified>
  <cp:revision>5</cp:revision>
  <dc:subject/>
  <dc:title>Проект</dc:title>
</cp:coreProperties>
</file>