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933 от «27» мая 2016 г.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ринято на 71-й сессии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5-го созы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Думы от 18.12.2015 № 1781 "</w:t>
            </w:r>
            <w:r>
              <w:rPr>
                <w:bCs/>
                <w:szCs w:val="24"/>
              </w:rPr>
              <w:t>О внесении изменений в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екоторые правовые акты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умы, связанные с приватизацией муниципального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мущества, и 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ого имущества в первом квартале 2016 года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18.12.2015 № 1781 "</w:t>
      </w:r>
      <w:r>
        <w:rPr>
          <w:bCs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олбце 9 таблицы "1. Перечень муниципального имущества, планируемого к продаже на аукционе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4 слова "2 779 060.00 (Два миллиона семьсот семьдесят девять тысяч шестьдесят) рублей с учетом НДС, ЗАО "Консалт Оценка" (№ 170/2015 от 26.08.2015)" заменить словами "2 780 000.00 (Два миллиона семьсот восемьдесят тысяч) рублей с учетом НДС, ЗАО "Консалт Оценка" (№ 98/2016 от 22.04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15 слова "1 349 530.00 (Один миллион триста сорок девять тысяч пятьсот тридцать) рублей с учетом НДС, ЗАО "Консалт Оценка" (№ 171/2015 от 26.08.2015)" заменить словами "1 350 000.00 (Один миллион триста пятьдесят тысяч) рублей с учетом НДС, ЗАО "Консалт Оценка" (№ 99/2016 от 22.04.2016) 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6 слова "2 553 310.00 (Два миллиона пятьсот пятьдесят три тысячи триста десять) рублей, в том числе: начальная цена нежилого здания: 1 517 140.00 (Один миллион пятьсот семнадцать тысяч сто сорок) рублей с учетом НДС; начальная цена земельного участка: 1 036 170.00 (Один миллион тридцать шесть тысяч сто 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173/2015 от 26.08.2015)" заменить словами "2 544 700.00 (Два миллиона пятьсот сорок четыре тысячи семьсот) рублей, в том числе: начальная цена нежилого здания: 1 427 100.00 (Один миллион четыреста двадцать семь тысяч сто) рублей с учетом НДС;  начальная цена земельного участка: 1 117 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97/2016 от 22.04.2016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олбце 9 таблицы "</w:t>
      </w:r>
      <w:r>
        <w:rPr>
          <w:bCs/>
          <w:sz w:val="24"/>
          <w:szCs w:val="24"/>
        </w:rPr>
        <w:t>3. Перечень муниципальных объектов нежилого фонда, планируемых к продаже на конкурсе</w:t>
      </w:r>
      <w:r>
        <w:rPr>
          <w:sz w:val="24"/>
          <w:szCs w:val="24"/>
        </w:rPr>
        <w:t>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2 слова "701 180.00 (Семьсот одна тысяча сто восемьдесят) рублей, ЗАО "Консалт Оценка" (№ 205/2015 от 19.10.2015), в том числе:" заменить словами "724 200.00 (Семьсот двадцать четыре тысячи двести) рублей, ЗАО "Консалт Оценка" (№ 103/2016 от 29.04.2016), в том числе: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подстроке 1 строки 2 слова "29 120.00 (Двадцать девять тысяч сто двадцать) рублей с учетом НДС" заменить словами "25 900.00 (Двадцать пять тысяч девятьсот) рублей с учетом НДС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подстроке 2 строки 2 слова "672 060.00 (Шестьсот семьдесят две тысячи шестьдесят) рублей без учета НДС" заменить словами "698 300.00 (Шестьсот девяносто восемь тысяч триста) рублей без учета НДС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Андрей Шубарцов</dc:creator>
  <dc:description/>
  <cp:keywords/>
  <dc:language>en-US</dc:language>
  <cp:lastModifiedBy>Ария А. Голубева</cp:lastModifiedBy>
  <cp:lastPrinted>2016-06-01T15:34:00Z</cp:lastPrinted>
  <dcterms:modified xsi:type="dcterms:W3CDTF">2016-06-03T13:48:00Z</dcterms:modified>
  <cp:revision>6</cp:revision>
  <dc:subject/>
  <dc:title>О  соучредительстве</dc:title>
</cp:coreProperties>
</file>