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скова от 20.10.2011  №2486 «Об утверждении Административного регламента предоставления муниципальной услуги «Продажа объектов 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естом прокуратуры города Пскова от 12.03.2015 № 02-03-2015, на основании Решения Псковской городской Думы от 30.04.2015 № 1444 «Об удовлетворении протеста Прокурора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города Пскова от 20.10.2011  №2486 «Об утверждении Административного регламента предоставления муниципальной услуги «Продажа объектов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п. Главы  Администрации города Пскова                               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7:00Z</dcterms:created>
  <dc:creator>user</dc:creator>
  <dc:description/>
  <cp:keywords/>
  <dc:language>en-US</dc:language>
  <cp:lastModifiedBy>Андреева Людмила Алексеевна</cp:lastModifiedBy>
  <cp:lastPrinted>2015-09-09T09:27:00Z</cp:lastPrinted>
  <dcterms:modified xsi:type="dcterms:W3CDTF">2015-09-10T13:14:00Z</dcterms:modified>
  <cp:revision>3</cp:revision>
  <dc:subject/>
  <dc:title>О признании утратившим силу Постановления Администрации города Пскова от 20</dc:title>
</cp:coreProperties>
</file>