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924 от «27» мая 2016 7.</w:t>
      </w:r>
    </w:p>
    <w:p>
      <w:pPr>
        <w:pStyle w:val="Normal"/>
        <w:rPr/>
      </w:pPr>
      <w:r>
        <w:rPr/>
        <w:t>Принято на 71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</w:t>
      </w:r>
      <w:r>
        <w:rPr/>
        <w:t>за 1 квартал 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доходы бюджета  города составили  735 358,5  тыс. руб. или 21,7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>сравнению с  1 кварталом 2015  года    увеличились   на 5 983,7тыс. руб. или  на  0,8 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общем объеме доходов бюджета города  за 1 квартал 2016 года  налоговые доходы составили 46 %, неналоговые – 7,1 %, безвозмездные поступления – 46,9% 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 вес  в поступлениях  налоговых и неналоговых доходов  в 1 квартале 2016 года составили поступления налога на доходы физических лиц-49,7%, земельного налога-20%, единого налога на вменный доход -13,6%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наметилась  тенденция роста  поступлений налога на доходы физических лиц.  По сравнению с 1 кварталом 2015 года  поступило больше  на 10 594, 8 тыс.руб. или 5,8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1 квартале   2016 года наиболее    низкое исполнение   плановых назначений    бюджета  города по неналоговым доходам (15,7% от плана), в том числе  по доходам: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учаемым в виде арендной платы  за земельные участки, государственная    собственность на которые не разграничена (5,9 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родажи земельных участков, государственная собственность на которые не разграничена (11,9 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реализации муниципального имущества (12,4 % от пла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 708 832,8 тыс. руб. и   20,1 %   от годовых плановых назначений, по сравнению с 1 кварталом 2015 года  расходы бюджета города  за отчетный период увеличились на  18 829,0 или на  2,7%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Из общей суммы расходов  бюджета за 1 квартал  2016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9,1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10,1%   на оплату коммунальных услуг и уличное освещение город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5,0 % на капитальный ремон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города Пскова  в 1 квартале  2016 год  исполнялся  по программному принципу на основании 14 муниципальных программ.   В общем объеме расходов бюджета указанные расходы составили 89,7%. За отчетный период расходы бюджета на реализацию мероприятий, предусмотренных муниципальными программами, составили 636 055,6 тыс. руб. или 20,1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Наибольший удельный вес в общей сумме расходов бюджета по программным направлениям деятельности  за  1 квартал  2016 года составили  расходы на реализацию муниципальной программы </w:t>
      </w:r>
      <w:r>
        <w:rPr>
          <w:bCs/>
        </w:rPr>
        <w:t>«Развитие образования и повышение эффективности реализации молодежной политики» - 60,6</w:t>
      </w:r>
      <w:r>
        <w:rPr>
          <w:b/>
          <w:bCs/>
        </w:rPr>
        <w:t>%,</w:t>
      </w:r>
      <w:r>
        <w:rPr>
          <w:bCs/>
        </w:rPr>
        <w:t xml:space="preserve"> </w:t>
      </w:r>
      <w:r>
        <w:rPr>
          <w:bCs/>
          <w:color w:val="000000"/>
        </w:rPr>
        <w:t>муниципальной программы «Культура, сохранение культурного наследия и развитие туризма на территории муниципального образования  «Город Псков»- 14,4 %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ходы по непрограммным направлениям деятельности органов местного самоуправления в отчетном периоде составили 72 777,2 тыс. руб. или 20,1 % от утвержденных плановых назначений. В общей сумме  кассовых расходов  за 1 квартал 2016 года указанные расходы составили 10,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 превышение   доходов над расходами   составило  26 525,7 тыс. руб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1 квартал  2016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 его Главой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«Псковские Новости» и разместить  на официальном сайте   муниципального образования « 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 xml:space="preserve">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3:00Z</dcterms:created>
  <dc:creator>KSP</dc:creator>
  <dc:description/>
  <cp:keywords/>
  <dc:language>en-US</dc:language>
  <cp:lastModifiedBy>Ария А. Голубева</cp:lastModifiedBy>
  <cp:lastPrinted>2016-06-06T11:41:00Z</cp:lastPrinted>
  <dcterms:modified xsi:type="dcterms:W3CDTF">2016-06-07T13:53:00Z</dcterms:modified>
  <cp:revision>4</cp:revision>
  <dc:subject/>
  <dc:title>Проект</dc:title>
</cp:coreProperties>
</file>