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от 20.10.2011 № 2482 «Об утверждении Административного регламента  предоставления муниципальной услуги «Оформление разрешения на вселение, временную регистрацию членов семьи нанимателя и иных граждан в муниципальные жилые помещения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Административного регламента в соответствие с нормами Федерального закона от 24.11.1995 № 181-ФЗ «О социальной защите инвалидов в Российской Федерации», руководствуясь 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«Административный регламент предоставления муниципальной услуги «Оформление разрешения на вселение, временную регистрацию членов семьи нанимателя и иных граждан в муниципальные жилые помещения» к Постановлению Администрации города Пскова от 20.10.2011 № 2482 «Об утверждении Административного регламента предоставления муниципальной услуги «Оформление разрешения на вселение, временную регистрацию членов семьи нанимателя и иных граждан в муниципальные жилые помещения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ункт 11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дополнить подпунктами 4 и 5 следующего содер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4) при необходимости оказывается содействие со стороны специалистов Управления инвалиду при входе в Управление и выходе из него и иная необходимая помощь в преодолении барьеров, мешающих получению инвалидом услуги наравне с другими лица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необходимости муниципальная услуга предоставляется по месту жительства инвалида.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остав, последовательности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одпунктом 6 следующего содер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в случае необходимости специалисты Управления оказывают инвалидам необходимую помощь, связанную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заместителя Главы Администрации города Пскова Т.Л.Ивано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 xml:space="preserve">                       И.В.Калашни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8:00Z</dcterms:created>
  <dc:creator>user user</dc:creator>
  <dc:description/>
  <cp:keywords/>
  <dc:language>en-US</dc:language>
  <cp:lastModifiedBy>Андреева Людмила Алексеевна</cp:lastModifiedBy>
  <cp:lastPrinted>2016-02-29T10:07:00Z</cp:lastPrinted>
  <dcterms:modified xsi:type="dcterms:W3CDTF">2016-03-03T06:39:00Z</dcterms:modified>
  <cp:revision>5</cp:revision>
  <dc:subject/>
  <dc:title/>
</cp:coreProperties>
</file>