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Пскова от 17 ноября 2009 №2023 «Об утверждении Положения о привлечении дополнительных неналоговых доходов (внебюджетных средств) в муниципальные образовательные учреждения муниципального образования «Город Псков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 29.12.2012 №273-ФЗ «Об образовании в Российской Федерации» и  внесением изменений в Бюджетный кодекс  Российской Федерации, руководствуясь статьями 32,34 Устава муниципального образования «Город Псков»,  Администрация города Пс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17 ноября 2009 №2023 «Об утверждении Положения о привлечении дополнительных неналоговых доходов (внебюджетных средств) в муниципальные образовательные учреждения муниципального образования «Город Пск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>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30"/>
          <w:szCs w:val="3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>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3:00Z</dcterms:created>
  <dc:creator>User</dc:creator>
  <dc:description/>
  <cp:keywords/>
  <dc:language>en-US</dc:language>
  <cp:lastModifiedBy>Андреева Людмила Алексеевна</cp:lastModifiedBy>
  <dcterms:modified xsi:type="dcterms:W3CDTF">2015-09-04T07:44:00Z</dcterms:modified>
  <cp:revision>3</cp:revision>
  <dc:subject/>
  <dc:title>                             </dc:title>
</cp:coreProperties>
</file>