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13.09.2011 № 2113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к Постановлению Администрации города Пскова от 13.09.2011 № 2113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пункт 11 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 дополнить абзацами следующего содержания:  </w:t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« - при необходимости оказывается содействие со стороны специалистов Управления инвалиду при входе в Управление и выходе из него и иная необходимая помощь в преодолении барьеров, мешающих получению инвалидом услуги наравне с другими лицами;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при необходимости муниципальная услуга предоставляется по месту жительства инвалида»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) Пункт 2 раздела 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пунктом 14 следующего содержа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«14) 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 » 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9"/>
        <w:shd w:fill="FFFFFF" w:val="clear"/>
        <w:ind w:left="709" w:hanging="1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газете «Псковские Новости» </w:t>
      </w:r>
    </w:p>
    <w:p>
      <w:pPr>
        <w:pStyle w:val="Style19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7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Кала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2:00Z</dcterms:created>
  <dc:creator>WIN7XP</dc:creator>
  <dc:description/>
  <cp:keywords/>
  <dc:language>en-US</dc:language>
  <cp:lastModifiedBy>Андреева Людмила Алексеевна</cp:lastModifiedBy>
  <cp:lastPrinted>2016-02-29T10:01:00Z</cp:lastPrinted>
  <dcterms:modified xsi:type="dcterms:W3CDTF">2016-03-03T06:38:00Z</dcterms:modified>
  <cp:revision>4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