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884 от «30» марта 2016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на 69-й се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исвоении названия улицам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сположенным на территор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образования «Город Пс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хранения и увековечения памяти о героическом военном и трудовом прошлом Пскова, выдающихся личностях, внесших неоценимый вклад в защиту нашей Родины и укрепление ее экономического потенциала, 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 01.12.2000 № 361 «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»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Присвоить названия улицам, расположенным на территории муниципального образования «Город Псков», согласно следующему перечню:</w:t>
      </w:r>
    </w:p>
    <w:p>
      <w:pPr>
        <w:pStyle w:val="Normal"/>
        <w:ind w:firstLine="709"/>
        <w:jc w:val="both"/>
        <w:rPr/>
      </w:pPr>
      <w:r>
        <w:rPr/>
        <w:t>1) улице, начинающейся у восточной границы земельного участка КН 60:27:0160108:1 и проходящей в сторону пос. Панино –  улица Георгия  Меркулова (в честь Героя Советского Союза Г.В. Меркулова);</w:t>
      </w:r>
    </w:p>
    <w:p>
      <w:pPr>
        <w:pStyle w:val="Normal"/>
        <w:ind w:firstLine="709"/>
        <w:jc w:val="both"/>
        <w:rPr/>
      </w:pPr>
      <w:r>
        <w:rPr/>
        <w:t>2) улице, начинающейся у восточной границы земельного участка КН 60:27:0160108:1 и проходящей в сторону дороги пос. Силово-Медведово – пос. Панино – улица Андрея Умникова (в честь Героя Советского Союза А.И. Умникова);</w:t>
      </w:r>
    </w:p>
    <w:p>
      <w:pPr>
        <w:pStyle w:val="Normal"/>
        <w:ind w:firstLine="709"/>
        <w:jc w:val="both"/>
        <w:rPr/>
      </w:pPr>
      <w:r>
        <w:rPr/>
        <w:t>3) улице, начинающейся у северной границы земельного участка КН 60:27:0160202:23 и проходящей в западном направлении –  улица Всеволода Смирнова  (в честь архитектора, художника-реставратора, кузнеца В.П. Смирнова);</w:t>
      </w:r>
    </w:p>
    <w:p>
      <w:pPr>
        <w:pStyle w:val="Normal"/>
        <w:ind w:firstLine="709"/>
        <w:jc w:val="both"/>
        <w:rPr/>
      </w:pPr>
      <w:r>
        <w:rPr/>
        <w:t>4) улице, начинающейся у северной границы земельного участка КН 60:27:0160202:28 и проходящей в западном направлении  –  улица Анатолия Лукина  (в честь А.В. Лукина, лауреата Ленинской премии, основателя Псковского завода тяжелого электросварочного оборудования);</w:t>
      </w:r>
    </w:p>
    <w:p>
      <w:pPr>
        <w:pStyle w:val="Normal"/>
        <w:spacing w:before="0" w:after="240"/>
        <w:ind w:firstLine="709"/>
        <w:jc w:val="both"/>
        <w:rPr>
          <w:color w:val="FF3300"/>
        </w:rPr>
      </w:pPr>
      <w:r>
        <w:rPr/>
        <w:t>5) улице, начинающейся в 30 м. от западной границы земельного участка КН 60:27:0160202:23 и проходящей в юго-западном направлении –  улица Алексея Рихтера  (в честь Героя Социалистического труда А.А. Рихтер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before="0" w:after="240"/>
        <w:ind w:firstLine="705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Ovcharenko</dc:creator>
  <dc:description/>
  <cp:keywords/>
  <dc:language>en-US</dc:language>
  <cp:lastModifiedBy>Ария А. Голубева</cp:lastModifiedBy>
  <cp:lastPrinted>2016-04-06T14:18:00Z</cp:lastPrinted>
  <dcterms:modified xsi:type="dcterms:W3CDTF">2016-04-07T09:50:00Z</dcterms:modified>
  <cp:revision>5</cp:revision>
  <dc:subject/>
  <dc:title/>
</cp:coreProperties>
</file>