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ru-RU" w:bidi="ar-SA"/>
        </w:rPr>
        <w:t>№</w:t>
      </w: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1875 от «30» марта 2016 г.</w:t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инято на 69-й сессии</w:t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сковской городской Думы</w:t>
      </w:r>
    </w:p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5-го созыв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 внесении изменений в Решени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сковской городской Думы от 29.04.2013 № 535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 порядке разработки и принятия перспективн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текущего (на очередной год) планов благоустройств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озеленения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В соответствии с Решением Комитета по жилищно-коммунальному хозяйству и благоустройству Псковской городской Думы от 23.12.2014 года, руководствуясь ст. 23 Устава муниципального образования «Город Псков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сковская городская Дума</w:t>
        <w:br/>
        <w:t xml:space="preserve">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В пунктах 4 и 11 Порядка разработки и утверждения перспективного и текущего (на очередной год) планов благоустройства и озеленения территории муниципального образования «Город Псков», утвержденного Решением Псковской городской Думы от 29.04.2013 № 535 слова «в срок не позднее 1 декабря года, предшествующего планируемому текущим планом периоду» заменить словами «в срок до 21 марта текущего г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Наталия</dc:creator>
  <dc:description/>
  <cp:keywords/>
  <dc:language>en-US</dc:language>
  <cp:lastModifiedBy>Ария А. Голубева</cp:lastModifiedBy>
  <cp:lastPrinted>2016-04-06T12:39:00Z</cp:lastPrinted>
  <dcterms:modified xsi:type="dcterms:W3CDTF">2016-04-07T09:49:00Z</dcterms:modified>
  <cp:revision>3</cp:revision>
  <dc:subject/>
  <dc:title>ПОЛОЖЕНИЕ</dc:title>
</cp:coreProperties>
</file>