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262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строку 8 Приложения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олбце 2 слова  «с КН 60:27:010315:0018:5362-А:1005» заменить словами «с КН 60:27:0010315:24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58,7 кв.м» заменить словами «25,7 кв.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 Балансовая стоимость - 99 202,00 руб.» заменить словами                   «кадастровая стоимость – 999 119,00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олбц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ервое предлож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б) во втором предложении исключить слова «(часть – 28.7 кв.м)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7:00Z</dcterms:created>
  <dc:creator>User</dc:creator>
  <dc:description/>
  <cp:keywords/>
  <dc:language>en-US</dc:language>
  <cp:lastModifiedBy>Николаева Ирина Олеговна</cp:lastModifiedBy>
  <cp:lastPrinted>2015-09-01T16:46:00Z</cp:lastPrinted>
  <dcterms:modified xsi:type="dcterms:W3CDTF">2015-09-03T06:26:00Z</dcterms:modified>
  <cp:revision>3</cp:revision>
  <dc:subject/>
  <dc:title/>
</cp:coreProperties>
</file>