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14.04.2014 № 738 «Об утверждении Положения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поддержки социально ориентированным некоммерческим организациям, в соответствии с Постановлением Администрации города Пскова от 09.12.2014 № 3191 «Об утверждении муниципальной программы «Поддержка социально ориентированных некоммерческих организаций и отдельных категорий граждан»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«Положение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 к Постановлению Администрации города Пскова от 14.04.2014 № 738 «Об утверждении Положения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2 раздела «1. Общие положения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2. Социально ориентированными некоммерческими организациями в целях настоящего Положения признаются некоммерческие организации, созданные в предусмотренных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2.01.1996 № 7-ФЗ «О некоммерческих организациях»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статьей 31.1 Федерального закона от 12.01.1996 № 7-ФЗ «О некоммерческих организациях» (далее - организации)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 пункте 11 </w:t>
      </w:r>
      <w:r>
        <w:rPr>
          <w:sz w:val="28"/>
          <w:szCs w:val="28"/>
        </w:rPr>
        <w:t xml:space="preserve">раздела «1. Общие положения» </w:t>
      </w:r>
      <w:r>
        <w:rPr>
          <w:rFonts w:eastAsia="Calibri"/>
          <w:sz w:val="28"/>
          <w:szCs w:val="28"/>
          <w:lang w:eastAsia="en-US"/>
        </w:rPr>
        <w:t>слова «и потребительского рынка»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пункте 4 раздела «3. Порядок подачи документов на участие в конкурсе» слова «каб.12»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в пункте 5 раздела «3. Порядок подачи документов на участие в конкурсе» слова «или по электронной почте по адресу: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goradminker@mail.ru»</w:t>
        </w:r>
      </w:hyperlink>
      <w:r>
        <w:rPr>
          <w:rFonts w:eastAsia="Calibri"/>
          <w:sz w:val="28"/>
          <w:szCs w:val="28"/>
          <w:lang w:eastAsia="en-US"/>
        </w:rPr>
        <w:t xml:space="preserve">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) пункт 6 раздела «3. Порядок подачи документов на участие в конкурсе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. Заявка и прилагаемые документы подаются организацией непосредственно в Комитет или направляются заказным почтовым отправлением с уведомлением о вручении по адресу: 180000, г.Псков, ул. Некрасова, д.22 с указанием «Для Комитета социально-экономического развития Администрации города Пскова»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) Дополнить раздел «6. Внесение изменений в договор» пунктами 7 и 8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7. Разрешается перераспределение средств внутри утвержденной сметы социального проекта без согласования с Комиссией в пределах пяти процентов от общей суммы субсидии и без внесения изменений в договор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ar505"/>
      <w:bookmarkEnd w:id="0"/>
      <w:r>
        <w:rPr>
          <w:rFonts w:eastAsia="Calibri"/>
          <w:sz w:val="28"/>
          <w:szCs w:val="28"/>
          <w:lang w:eastAsia="en-US"/>
        </w:rPr>
        <w:t>8. Разрешается перенос сроков проведения мероприятий социального проекта в пределах тридцати календарных дней без согласования с Комиссией и без внесения изменений в договор, при этом общий срок реализации социального проекта не должен превышать двенадцати месяцев с момента предоставления субсидии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в пункте 1 раздела «7. Порядок проведения проверки условий, целей и порядка предоставления субсидий» слова «Комитет социально-экономического развития и потребительского рынка Администрации города Пскова, предоставивший субсидии» заменить на слова «Администрация города Пскова, предоставившая субсидии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пункт 2 раздела «7. Порядок проведения проверки условий, целей и порядка предоставления субсидий» исключить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9) в пункте 4 раздела «7. Порядок проведения проверки условий, целей и порядка предоставления субсидий» слова «Комитет» заменить на слова «Администрация города Пскова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в Приложении 1 к Положению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 слова «Комитетом социально-экономического развития и потребительского рынка Администрации города Пскова, предоставившим субсидию» заменить на слова «Администрацией города Пскова, предоставившей субсидию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1) Приложение 3 к Положению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 изложить в ново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/>
          <w:sz w:val="28"/>
          <w:szCs w:val="28"/>
          <w:lang w:eastAsia="en-US"/>
        </w:rPr>
        <w:t>«Приложение 3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о порядке предоставления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бсидий социально ориентированным некоммерческим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м на реализацию социальных проектов на территории муниципального образования «Город Псков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1" w:name="Par436"/>
      <w:bookmarkEnd w:id="1"/>
      <w:r>
        <w:rPr>
          <w:rFonts w:eastAsia="Calibri"/>
          <w:sz w:val="28"/>
          <w:szCs w:val="28"/>
          <w:lang w:eastAsia="en-US"/>
        </w:rPr>
        <w:t>ДОГОВОР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едоставлении субсидии социально ориентированной некоммерческой организации на реализацию социального проекта на территории муниципального образования «Город Псков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. Псков                                         </w:t>
        <w:tab/>
        <w:tab/>
        <w:tab/>
        <w:t xml:space="preserve"> «____»_________ 20_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города Пскова, в дальнейшем именуемая «Администрация»,  в  лице Главы Администрации города Пскова____________________________, действующего на основании Устава муниципального образования «Город Псков», с одной стороны и 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менуемая в дальнейшем «Получатель субсидии», в лице 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 руководителя организаци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,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</w:r>
      <w:r>
        <w:rPr>
          <w:sz w:val="16"/>
          <w:szCs w:val="16"/>
        </w:rPr>
        <w:t>(указывается документ и его реквизи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на основании Постановления Администрации города Пскова от _________ № ________заключили настоящий Договор о нижеследующ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  <w:lang w:eastAsia="en-US"/>
        </w:rPr>
      </w:pPr>
      <w:bookmarkStart w:id="2" w:name="Par459"/>
      <w:bookmarkEnd w:id="2"/>
      <w:r>
        <w:rPr>
          <w:rFonts w:eastAsia="Calibri"/>
          <w:sz w:val="28"/>
          <w:szCs w:val="28"/>
          <w:lang w:eastAsia="en-US"/>
        </w:rPr>
        <w:t>1. Предмет Договор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метом договора является предоставление субсидии из бюджета города Пскова социально ориентированной некоммерческой организации. Субсидия предоставляется в целях реализации Получателем субсидии социального проекта 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звание социального проекта организации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(далее - проект) в соответствии с календарным </w:t>
      </w:r>
      <w:hyperlink w:anchor="Par561">
        <w:r>
          <w:rPr>
            <w:rStyle w:val="InternetLink"/>
            <w:sz w:val="28"/>
            <w:szCs w:val="28"/>
          </w:rPr>
          <w:t>планом-графиком</w:t>
        </w:r>
      </w:hyperlink>
      <w:r>
        <w:rPr>
          <w:sz w:val="28"/>
          <w:szCs w:val="28"/>
        </w:rPr>
        <w:t xml:space="preserve"> выполнения проекта (Приложение 1 к договор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Субсидия предоставляется Получателю субсидии в сумме ______________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Субсидия предоставляется Администрацией Получателю субсидии единовременно на безвозврат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Субсидия предоставляется путем зачисления на расчетный счет Получателя субсиди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Срок использования субсидии до 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рок оказания поддержки с «__» ______20__г. по «__» ______20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3" w:name="Par473"/>
      <w:bookmarkStart w:id="4" w:name="Par468"/>
      <w:bookmarkStart w:id="5" w:name="Par473"/>
      <w:bookmarkStart w:id="6" w:name="Par468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ава и обязанности Администраци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Администрация вправе осуществлять контроль за реализацией Получателем субсидии социального проекта, эффективностью работы над социальным проектом, а также расходованием полученной субсидии исключительно на реализацию социального проекта в соответствии с </w:t>
      </w:r>
      <w:hyperlink w:anchor="Par50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разделом </w:t>
        </w:r>
      </w:hyperlink>
      <w:r>
        <w:rPr>
          <w:rFonts w:eastAsia="Calibri"/>
          <w:sz w:val="28"/>
          <w:szCs w:val="28"/>
          <w:lang w:eastAsia="en-US"/>
        </w:rPr>
        <w:t>4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Администрация обязана перечислить на счет Получателя субсидии, указанный в </w:t>
      </w:r>
      <w:hyperlink w:anchor="Par544">
        <w:r>
          <w:rPr>
            <w:rStyle w:val="InternetLink"/>
            <w:rFonts w:eastAsia="Calibri"/>
            <w:sz w:val="28"/>
            <w:szCs w:val="28"/>
            <w:lang w:eastAsia="en-US"/>
          </w:rPr>
          <w:t>разделе 1</w:t>
        </w:r>
      </w:hyperlink>
      <w:r>
        <w:rPr>
          <w:rFonts w:eastAsia="Calibri"/>
          <w:sz w:val="28"/>
          <w:szCs w:val="28"/>
          <w:lang w:eastAsia="en-US"/>
        </w:rPr>
        <w:t>0 настоящего Договора, субсидию в срок не позднее пятнадцати календарных дней со дня подписания настоящего Договора в соответствии с условиями, определенными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Администрация не вправе вмешиваться в деятельность Получателя субсидии, связанную с реализацией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считаются вмешательством в деятельность Получателя субсидии осуществление контроля за целевым использованием субсидии и надлежащим выполнением календарного плана-графика социального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митет социально-экономического развития Администрации города Пскова размещает на Официальном портале Администрации города Пскова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планируемых к проведению мероприятий в соответствии с календарным планом-графиком выполнения социального проекта (Приложение 1 к Договору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проведенных получателями субсидии мероприятий в рамках реализации социального про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7" w:name="Par483"/>
      <w:bookmarkStart w:id="8" w:name="Par483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ава и обязанности Получател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Получатель субсидии не позднее десяти календарных дней со дня поступления на его счет субсидии представляет в Администрацию города Пскова уведомление о получении субсидии или направляет его в виде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9" w:name="Par486"/>
      <w:bookmarkEnd w:id="9"/>
      <w:r>
        <w:rPr>
          <w:rFonts w:eastAsia="Calibri"/>
          <w:sz w:val="28"/>
          <w:szCs w:val="28"/>
          <w:lang w:eastAsia="en-US"/>
        </w:rPr>
        <w:t>2. Получатель субсидии вправе привлекать третьих лиц для реализации социального проекта на основании заключенных с ними соответствующих догов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олучатель, заключая настоящий договор, подтверждает свое согласие на осуществление Администрацией города Пскова и Финансовым управлением Администрации города Пскова проверок соблюдения условий, целей и порядка предоставления субсидий. Настоящее согласие действует в течение трех лет с момента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лучатель субсидии обязан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спользовать субсидию исключительно для достижения цели, определенной настоящим Договор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реализовывать социальный проект в соответствии со </w:t>
      </w:r>
      <w:hyperlink w:anchor="Par602">
        <w:r>
          <w:rPr>
            <w:rStyle w:val="InternetLink"/>
            <w:rFonts w:eastAsia="Calibri"/>
            <w:sz w:val="28"/>
            <w:szCs w:val="28"/>
            <w:lang w:eastAsia="en-US"/>
          </w:rPr>
          <w:t>сметой</w:t>
        </w:r>
      </w:hyperlink>
      <w:r>
        <w:rPr>
          <w:rFonts w:eastAsia="Calibri"/>
          <w:sz w:val="28"/>
          <w:szCs w:val="28"/>
          <w:lang w:eastAsia="en-US"/>
        </w:rPr>
        <w:t xml:space="preserve"> социального проекта (Приложение 2 к договору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беспечить реализацию работ в соответствии с календарным планом-графиком выполнения социального прое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ести раздельный учет средств, полученных на основе настоящего Договора, от других средств, которыми он владее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и реализации социального проекта размещать следующую информацию: «При реализации социального проекта используются средства бюджета города Пскова, выделенные в виде субсидии Администрацией города Псков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по требованию Администрации незамедлительно устранять выявленные недостатки при использовании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 по запросу Администрации представлять материалы, в том числе фотоматериалы, подтверждающие исполнение обязательств по Договору, и письменные объяснения в течение десяти календарных дней со дня получения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) предоставлять необходимые документы (информацию) для осуществления Администрацией и Финансовым управлением Администрации города Пскова проверок соблюдения условий, целей и порядка предоставления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) возвратить субсидию в течение тридцати календарных дней по требованию Администрации  в случае расторжения настоящего Договора в соответствии с </w:t>
      </w:r>
      <w:hyperlink w:anchor="Par52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ом 3 пункта 1 раздела 6 </w:t>
        </w:r>
      </w:hyperlink>
      <w:r>
        <w:rPr>
          <w:rFonts w:eastAsia="Calibri"/>
          <w:sz w:val="28"/>
          <w:szCs w:val="28"/>
          <w:lang w:eastAsia="en-US"/>
        </w:rPr>
        <w:t>настоящего Договора на счет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) незамедлительно информировать Администрацию об обнаруженной Получателем субсидии невозможности получить ожидаемые результаты или о нецелесообразности продолжения работ по социальному проекту и в течение сорока пяти календарных дней со дня указанного информирования осуществить возврат Администрации субсидии в полном объ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) представить в Комитет социально-экономического развития Администрации города Пскова аналитический </w:t>
      </w:r>
      <w:hyperlink w:anchor="Par651">
        <w:r>
          <w:rPr>
            <w:rStyle w:val="InternetLink"/>
            <w:rFonts w:eastAsia="Calibri"/>
            <w:sz w:val="28"/>
            <w:szCs w:val="28"/>
            <w:lang w:eastAsia="en-US"/>
          </w:rPr>
          <w:t>отчет</w:t>
        </w:r>
      </w:hyperlink>
      <w:r>
        <w:rPr>
          <w:rFonts w:eastAsia="Calibri"/>
          <w:sz w:val="28"/>
          <w:szCs w:val="28"/>
          <w:lang w:eastAsia="en-US"/>
        </w:rPr>
        <w:t xml:space="preserve"> о реализации социального проекта по форме согласно Приложению 3 к настоящему Договору и финансовый </w:t>
      </w:r>
      <w:hyperlink w:anchor="Par720">
        <w:r>
          <w:rPr>
            <w:rStyle w:val="InternetLink"/>
            <w:rFonts w:eastAsia="Calibri"/>
            <w:sz w:val="28"/>
            <w:szCs w:val="28"/>
            <w:lang w:eastAsia="en-US"/>
          </w:rPr>
          <w:t>отчет</w:t>
        </w:r>
      </w:hyperlink>
      <w:r>
        <w:rPr>
          <w:rFonts w:eastAsia="Calibri"/>
          <w:sz w:val="28"/>
          <w:szCs w:val="28"/>
          <w:lang w:eastAsia="en-US"/>
        </w:rPr>
        <w:t xml:space="preserve"> об использовании субсидии по форме согласно Приложению 4 к настоящему Договору в срок, установленный настоящим Договор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) возвратить на счет Администрации неиспользованную часть субсидии в течение тридцати календарных дней со дня предоставления отчетности о реализации социального проекта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) в случае выявления нецелевого использования предоставленной субсидии возвратить на счет Администрации часть субсидии в размере нецелевого использования субсидии в течение тридцати календарных дней с момента получения уведом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ять иные обязательства, установленные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лучатель субсидии не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зменять назначение статей расходов утвержденной настоящим Договором сметы социального проекта, за исключением случая, установленного </w:t>
      </w:r>
      <w:hyperlink w:anchor="Par504">
        <w:r>
          <w:rPr>
            <w:rStyle w:val="InternetLink"/>
            <w:rFonts w:eastAsia="Calibri"/>
            <w:sz w:val="28"/>
            <w:szCs w:val="28"/>
            <w:lang w:eastAsia="en-US"/>
          </w:rPr>
          <w:t>пунктом 6 раздела 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изменять календарный план-график выполнения социального проекта, за исключением случая, установленного </w:t>
      </w:r>
      <w:hyperlink w:anchor="Par505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 раздела 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ередавать субсидию третьим лицам, за исключением случая, указанного в </w:t>
      </w:r>
      <w:hyperlink w:anchor="Par486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3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504"/>
      <w:bookmarkEnd w:id="10"/>
      <w:r>
        <w:rPr>
          <w:rFonts w:eastAsia="Calibri"/>
          <w:sz w:val="28"/>
          <w:szCs w:val="28"/>
          <w:lang w:eastAsia="en-US"/>
        </w:rPr>
        <w:t>6. Разрешается перераспределение средств внутри утвержденной сметы социального проекта без согласования с конкурсной комиссией по предоставлению субсидий социально ориентированным некоммерческим организациям на</w:t>
      </w:r>
      <w:r>
        <w:rPr>
          <w:sz w:val="28"/>
          <w:szCs w:val="28"/>
        </w:rPr>
        <w:t xml:space="preserve"> реализацию социальных проектов на территории муниципального образования «Город Псков» (далее – Комиссия) </w:t>
      </w:r>
      <w:r>
        <w:rPr>
          <w:rFonts w:eastAsia="Calibri"/>
          <w:sz w:val="28"/>
          <w:szCs w:val="28"/>
          <w:lang w:eastAsia="en-US"/>
        </w:rPr>
        <w:t>в пределах пяти процентов от общей суммы субсидии и без внесения изменений в Договор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Разрешается перенос сроков проведения мероприятий социального проекта в пределах тридцати календарных дней без согласования с Комиссией и без внесения изменений в настоящий Договор, при этом общий срок реализации социального проекта не должен превышать двенадцати месяцев с момента предоставления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</w:rPr>
      </w:pPr>
      <w:bookmarkStart w:id="11" w:name="Par507"/>
      <w:bookmarkEnd w:id="11"/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тчетность и контроль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олучатель субсидии представляет в Комитет социально-экономического развития Администрации города Пскова </w:t>
      </w:r>
      <w:hyperlink w:anchor="Par651">
        <w:r>
          <w:rPr>
            <w:rStyle w:val="InternetLink"/>
            <w:rFonts w:eastAsia="Calibri"/>
            <w:sz w:val="28"/>
            <w:szCs w:val="28"/>
            <w:lang w:eastAsia="en-US"/>
          </w:rPr>
          <w:t>отчет</w:t>
        </w:r>
      </w:hyperlink>
      <w:r>
        <w:rPr>
          <w:rFonts w:eastAsia="Calibri"/>
          <w:sz w:val="28"/>
          <w:szCs w:val="28"/>
          <w:lang w:eastAsia="en-US"/>
        </w:rPr>
        <w:t xml:space="preserve"> о реализации социального проекта по форме согласно Приложению 3 к настоящему Договору и финансовый </w:t>
      </w:r>
      <w:hyperlink w:anchor="Par720">
        <w:r>
          <w:rPr>
            <w:rStyle w:val="InternetLink"/>
            <w:rFonts w:eastAsia="Calibri"/>
            <w:sz w:val="28"/>
            <w:szCs w:val="28"/>
            <w:lang w:eastAsia="en-US"/>
          </w:rPr>
          <w:t>отчет</w:t>
        </w:r>
      </w:hyperlink>
      <w:r>
        <w:rPr>
          <w:rFonts w:eastAsia="Calibri"/>
          <w:sz w:val="28"/>
          <w:szCs w:val="28"/>
          <w:lang w:eastAsia="en-US"/>
        </w:rPr>
        <w:t xml:space="preserve"> об использовании субсидии по форме согласно Приложению 4 к настоящему Договору (далее - отчетность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тчетность представляется по истечении тридцати дней со дня завершения реализации социального проекта в соответствии с календарным планом-графиком выполнения социального проек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тчетность и приложения к отчетности представляются в одном экземпля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Для обеспечения эффективного текущего контроля реализации социального проекта Комитет социально-экономического развития Администрации города Пскова принимает следующие мер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контролирует реализацию социального проекта, эффективность работы над социальным проектом, а также расходование полученной субсидии исключительно на реализацию социального прое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апрашивает у Получателя субсидии финансовые и иные документы, касающиеся реализации социального прое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оводит проверку документов, представленных Получателем субсидии в подтверждение расходования субсидии исключительно на реализацию социального проекта, а также проверку фактической реализации социального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В случае выявления нецелевого использования предоставленной субсидии Администрация направляет получателю субсидии уведомление о возврате денежных средств в размере нецелевого ис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  <w:lang w:eastAsia="en-US"/>
        </w:rPr>
      </w:pPr>
      <w:bookmarkStart w:id="12" w:name="Par517"/>
      <w:bookmarkEnd w:id="12"/>
      <w:r>
        <w:rPr>
          <w:rFonts w:eastAsia="Calibri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роны несут ответственность за ненадлежащее выполнение своих обязанностей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  <w:lang w:eastAsia="en-US"/>
        </w:rPr>
      </w:pPr>
      <w:bookmarkStart w:id="13" w:name="Par521"/>
      <w:bookmarkEnd w:id="13"/>
      <w:r>
        <w:rPr>
          <w:rFonts w:eastAsia="Calibri"/>
          <w:sz w:val="28"/>
          <w:szCs w:val="28"/>
          <w:lang w:eastAsia="en-US"/>
        </w:rPr>
        <w:t>6. Расторжение Договор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й Договор может быть расторгнут досрочн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 соглашению сторон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 решению с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Par526"/>
      <w:bookmarkEnd w:id="14"/>
      <w:r>
        <w:rPr>
          <w:rFonts w:eastAsia="Calibri"/>
          <w:sz w:val="28"/>
          <w:szCs w:val="28"/>
          <w:lang w:eastAsia="en-US"/>
        </w:rPr>
        <w:t>3) в одностороннем порядке Администрацией в случае нарушения Получателем субсидии условий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случае досрочного расторжения настоящего Договора Получатель субсидии отчитывается за использование субсидии в соответствии с </w:t>
      </w:r>
      <w:hyperlink w:anchor="Par50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разделом </w:t>
        </w:r>
      </w:hyperlink>
      <w:r>
        <w:rPr>
          <w:rFonts w:eastAsia="Calibri"/>
          <w:sz w:val="28"/>
          <w:szCs w:val="28"/>
          <w:lang w:eastAsia="en-US"/>
        </w:rPr>
        <w:t>4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  <w:lang w:eastAsia="en-US"/>
        </w:rPr>
      </w:pPr>
      <w:bookmarkStart w:id="15" w:name="Par529"/>
      <w:bookmarkEnd w:id="15"/>
      <w:r>
        <w:rPr>
          <w:rFonts w:eastAsia="Calibri"/>
          <w:sz w:val="28"/>
          <w:szCs w:val="28"/>
          <w:lang w:eastAsia="en-US"/>
        </w:rPr>
        <w:t>7. Изменение Договор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е настоящего Договора производится на основании решения конкурсной комиссии по предоставлению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  <w:lang w:eastAsia="en-US"/>
        </w:rPr>
      </w:pPr>
      <w:bookmarkStart w:id="16" w:name="Par533"/>
      <w:bookmarkEnd w:id="16"/>
      <w:r>
        <w:rPr>
          <w:rFonts w:eastAsia="Calibri"/>
          <w:sz w:val="28"/>
          <w:szCs w:val="28"/>
          <w:lang w:eastAsia="en-US"/>
        </w:rPr>
        <w:t>8. Разрешение спор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случае возникновения споров по настоящему Договору стороны принимают меры к их разрешению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случае невозможности урегулирования споров по настоящему Договору путем переговоров споры разрешаются в Арбитражном суде П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  <w:lang w:eastAsia="en-US"/>
        </w:rPr>
      </w:pPr>
      <w:bookmarkStart w:id="17" w:name="Par538"/>
      <w:bookmarkEnd w:id="17"/>
      <w:r>
        <w:rPr>
          <w:rFonts w:eastAsia="Calibri"/>
          <w:sz w:val="28"/>
          <w:szCs w:val="28"/>
          <w:lang w:eastAsia="en-US"/>
        </w:rPr>
        <w:t>9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тороны освобождаются от частичного или полного исполнения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ий Договор вступает в силу со дня его подписания и действует до полного исполнения сторонами своих обязательств по настоящему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ий Договор составлен в двух экземплярах, имеющих одинаковую юридическую сил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  <w:lang w:eastAsia="en-US"/>
        </w:rPr>
      </w:pPr>
      <w:bookmarkStart w:id="18" w:name="Par544"/>
      <w:bookmarkEnd w:id="18"/>
      <w:r>
        <w:rPr>
          <w:rFonts w:eastAsia="Calibri"/>
          <w:sz w:val="28"/>
          <w:szCs w:val="28"/>
          <w:lang w:eastAsia="en-US"/>
        </w:rPr>
        <w:t>10. Адреса и реквизиты сторон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6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240"/>
        <w:gridCol w:w="4440"/>
        <w:gridCol w:w="23"/>
      </w:tblGrid>
      <w:tr>
        <w:trPr>
          <w:trHeight w:val="4397" w:hRule="atLeast"/>
        </w:trPr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Администрация города Пскова</w:t>
            </w:r>
          </w:p>
          <w:p>
            <w:pPr>
              <w:pStyle w:val="Normal"/>
              <w:ind w:right="-108" w:hanging="0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Почтовый адрес: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ПП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П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/счет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банка и его местонахождение: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К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чатель субсидии (название организации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латежные реквизиты </w:t>
              <w:br/>
              <w:t>для перечисления субсиди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ПП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/счет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банка и его местонахождение: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К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49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Администрации города Пскова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 (ФИО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организации (должность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 (ФИО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eastAsia="Calibri"/>
              </w:rPr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М.П.»;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в Приложениях 1, 2, 3 и 4 к Договору о предоставлении субсидии социально ориентированной некоммерческой организации на реализацию социального проекта на территории муниципального образования «Город Псков» слова «Комитет социально-экономического развития и потребительского рынка Администрации города Пскова» заменить на слова «Администрация города Пскова», слова «Председатель Комитета» заменить на слова «Глава Администрации города Пско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Иванову Т.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      И.В. Калаш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FC2E2B07955F3E62C0B4DC07073B375AF9D18C7390AC36F845235584aBU9K" TargetMode="External"/><Relationship Id="rId4" Type="http://schemas.openxmlformats.org/officeDocument/2006/relationships/hyperlink" Target="mailto:goradminker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35:00Z</dcterms:created>
  <dc:creator>User</dc:creator>
  <dc:description/>
  <cp:keywords/>
  <dc:language>en-US</dc:language>
  <cp:lastModifiedBy>Николаева Ирина Олеговна</cp:lastModifiedBy>
  <cp:lastPrinted>2015-06-02T11:29:00Z</cp:lastPrinted>
  <dcterms:modified xsi:type="dcterms:W3CDTF">2015-09-03T06:27:00Z</dcterms:modified>
  <cp:revision>3</cp:revision>
  <dc:subject/>
  <dc:title/>
</cp:coreProperties>
</file>