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ind w:hanging="0"/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Cs w:val="24"/>
          <w:lang w:eastAsia="en-US"/>
        </w:rPr>
        <w:t>№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862 от «30» марта 2016 г.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ято на 69-й сессии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Об утверждении Положения </w:t>
            </w:r>
            <w:r>
              <w:rPr>
                <w:bCs/>
                <w:szCs w:val="24"/>
              </w:rPr>
              <w:t>об особенностях предоставления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в собственность граждан земельных участков, расположенных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рриториях садоводческих, огороднических или дачных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4"/>
              </w:rPr>
              <w:t>некоммерческих объединений граждан, находящихся в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ой собственност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образования "Город Псков"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В соответствии с пунктом 3 статьи 14, подпунктами 2, 17, 18 пункта 1 статьи 21 Федерального закона от 15.04.1998 № 66-ФЗ "</w:t>
      </w:r>
      <w:r>
        <w:rPr>
          <w:bCs/>
          <w:szCs w:val="24"/>
        </w:rPr>
        <w:t xml:space="preserve">О садоводческих, огороднических и дачных некоммерческих объединениях граждан"; </w:t>
      </w:r>
      <w:r>
        <w:rPr>
          <w:szCs w:val="24"/>
        </w:rPr>
        <w:t xml:space="preserve">пунктами 2.7, 2.8 статьи 3 Федерального закона от 25.10.2001 № 137-ФЗ "О введении в действие Земельного кодекса Российской Федерации" пунктом 3.21 </w:t>
      </w:r>
      <w:r>
        <w:rPr>
          <w:bCs/>
          <w:szCs w:val="24"/>
        </w:rPr>
        <w:t xml:space="preserve">Положения о Комитете по управлению муниципальным имуществом города Пскова, утвержденного </w:t>
      </w:r>
      <w:r>
        <w:rPr>
          <w:szCs w:val="24"/>
        </w:rPr>
        <w:t>Решением Псковской городской Думы от 09.11.2007 № 215, руководствуясь подпунктом 8 пункта 2 статьи 23, пунктом 6.1 статьи 32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Утвердить Положение </w:t>
      </w:r>
      <w:r>
        <w:rPr>
          <w:bCs/>
          <w:szCs w:val="24"/>
        </w:rPr>
        <w:t>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30.03.2016 № 1862</w:t>
            </w:r>
          </w:p>
        </w:tc>
      </w:tr>
    </w:tbl>
    <w:p>
      <w:pPr>
        <w:pStyle w:val="HEADERTEXT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widowControl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</w:t>
      </w:r>
    </w:p>
    <w:p>
      <w:pPr>
        <w:pStyle w:val="FORMATTEXT"/>
        <w:keepNext w:val="true"/>
        <w:widowControl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"/>
        <w:widowControl/>
        <w:ind w:firstLine="709"/>
        <w:jc w:val="both"/>
        <w:rPr/>
      </w:pPr>
      <w:r>
        <w:rPr/>
        <w:t>1. Земельные участки, образованные в соответствии с проектом межевания территории из земельного участка, предоставленного до дня вступления в силу Федерального закона от 25.10.2001 № 137-ФЗ "О введении в действие Земельного кодекса Российской Федерации" садоводческому, огородническому или дачному некоммерческому объединению граждан, находящиеся в муниципальной собственности, (далее – муниципальные земельные участки) предоставляются членам такого объединения для целей ведения садоводства, огородничества или дачного хозяйства в соответствии с распределением образованных земельных участков в собственность без проведения торгов в соответствии с земельным законодательством.</w:t>
      </w:r>
    </w:p>
    <w:p>
      <w:pPr>
        <w:pStyle w:val="FORMATTEXT"/>
        <w:widowControl/>
        <w:ind w:firstLine="709"/>
        <w:jc w:val="both"/>
        <w:rPr/>
      </w:pPr>
      <w:r>
        <w:rPr/>
        <w:t>2. Сведения о наличии нераспределенных муниципальных земельных участков являются общедоступными. Комитет по управлению муниципальным имуществом города Пскова не реже, чем один раз в квартал организует подготовку и публикацию информации о наличии нераспределенных муниципальных земельных участков в газете "Псковские Новости", а также размещение такой информации в сети "Интернет" на официальном сайте муниципального образования "Город Псков".</w:t>
      </w:r>
    </w:p>
    <w:p>
      <w:pPr>
        <w:pStyle w:val="FORMATTEXT"/>
        <w:widowControl/>
        <w:ind w:firstLine="709"/>
        <w:jc w:val="both"/>
        <w:rPr/>
      </w:pPr>
      <w:r>
        <w:rPr/>
        <w:t>3. Гражданин, достигший возраста восемнадцати лет, заинтересованный в приобретении в собственность муниципального земельного участка, информация о котором была опубликована, размещена в порядке, установленном пунктом 2 настоящего Положения, подает председателю правления садоводческого, огороднического или дачного некоммерческого объединения граждан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адоводческом, огородническом или дачном некоммерческом объединении заявление о вступлении в его члены.</w:t>
      </w:r>
    </w:p>
    <w:p>
      <w:pPr>
        <w:pStyle w:val="FORMATTEXT"/>
        <w:ind w:firstLine="709"/>
        <w:jc w:val="both"/>
        <w:rPr>
          <w:bCs/>
        </w:rPr>
      </w:pPr>
      <w:r>
        <w:rPr/>
        <w:t>4. Распределение муниципальных земельных участков и прием граждан, подавших заявления о распределении им муниципальных земельных участков, в члены садоводческого, огороднического или дачного некоммерческого объединения граждан осуществляется общим собранием членов  садоводческого, огороднического или дачного некоммерческого объединения граждан (собрания уполномоченных) в соответствии с Федеральным законом от 15.04.1998 № 66-ФЗ "</w:t>
      </w:r>
      <w:r>
        <w:rPr>
          <w:bCs/>
        </w:rPr>
        <w:t>О садоводческих, огороднических и дачных некоммерческих объединениях граждан".</w:t>
      </w:r>
    </w:p>
    <w:p>
      <w:pPr>
        <w:pStyle w:val="FORMATTEXT"/>
        <w:ind w:firstLine="709"/>
        <w:jc w:val="both"/>
        <w:rPr/>
      </w:pPr>
      <w:r>
        <w:rPr>
          <w:bCs/>
        </w:rPr>
        <w:t xml:space="preserve">5. В десятидневный срок со дня принятия </w:t>
      </w:r>
      <w:r>
        <w:rPr/>
        <w:t>решения общего собрания членов садоводческого, огороднического или дачного некоммерческого объединения граждан (собрания уполномоченных), по вопросам, указанным в пункте 4 настоящего Положения, председатель правления указанного объединения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, публикация, размещение которого предусмотрены пунктом 2 настоящего Положения.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6. До 31 декабря </w:t>
      </w:r>
      <w:r>
        <w:rPr>
          <w:rStyle w:val="Match"/>
        </w:rPr>
        <w:t>2020</w:t>
      </w:r>
      <w:r>
        <w:rPr/>
        <w:t xml:space="preserve"> года члены садоводческого,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 в собственность бесплатно при соблюдении условий, установленных пунктом 2.7 статьи 3 Федерального закона от 25.10.2001 № 137-ФЗ "</w:t>
      </w:r>
      <w:r>
        <w:rPr>
          <w:bCs/>
        </w:rPr>
        <w:t>О введении в действие Земельного кодекса Российской Федерации".</w:t>
      </w:r>
    </w:p>
    <w:p>
      <w:pPr>
        <w:pStyle w:val="FORMATTEXT"/>
        <w:ind w:firstLine="709"/>
        <w:jc w:val="both"/>
        <w:rPr/>
      </w:pPr>
      <w:r>
        <w:rPr/>
        <w:t>7. 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 указанному заявлению прилагаются документы, предусмотренные пунктом 2.8 статьи 3 Федерального закона от 25.10.2001 № 137-ФЗ "</w:t>
      </w:r>
      <w:r>
        <w:rPr>
          <w:bCs/>
        </w:rPr>
        <w:t>О введении в действие Земельного кодекса Российской Федерации".</w:t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Admin</dc:creator>
  <dc:description/>
  <cp:keywords/>
  <dc:language>en-US</dc:language>
  <cp:lastModifiedBy>Ария А. Голубева</cp:lastModifiedBy>
  <cp:lastPrinted>2016-04-06T11:43:00Z</cp:lastPrinted>
  <dcterms:modified xsi:type="dcterms:W3CDTF">2016-04-07T09:41:00Z</dcterms:modified>
  <cp:revision>9</cp:revision>
  <dc:subject/>
  <dc:title>ПРЕДОСТАВЛЕНИЕ ЗЕМЕЛЬНЫХ УЧАСТКОВ, НАХОДЯЩИХСЯ В МУНИЦИПАЛЬНОЙ СОБСТВЕННОСТИ</dc:title>
</cp:coreProperties>
</file>