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.09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1.09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942" w:hRule="atLeast"/>
        </w:trPr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Пс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7.2011 № 1386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формирования и ведения</w:t>
      </w:r>
      <w:r>
        <w:rPr>
          <w:sz w:val="28"/>
        </w:rPr>
        <w:t xml:space="preserve"> </w:t>
      </w:r>
      <w:r>
        <w:rPr>
          <w:sz w:val="28"/>
          <w:szCs w:val="28"/>
        </w:rPr>
        <w:t>Перечня муниципального имущества муниципального образования «Город Псков», предназначенного для  передачи во владение и (или) пользование социально-ориентированным некоммерческим организациям</w:t>
      </w:r>
      <w:r>
        <w:rPr>
          <w:sz w:val="28"/>
        </w:rPr>
        <w:t>, утвержденным Постановлением Администрации города Пскова от 11.05.2011 № 940, руководствуясь подпунктом 2.1. пункта 2 статьи 32,  подпунктами 1, 5 пункта 1 статьи 34 Устава муниципального образования «Город Псков», Администрация города Пскова</w:t>
      </w:r>
    </w:p>
    <w:p>
      <w:pPr>
        <w:pStyle w:val="Normal"/>
        <w:suppressAutoHyphens w:val="true"/>
        <w:ind w:left="-284" w:firstLine="992"/>
        <w:jc w:val="center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</w:rPr>
        <w:t xml:space="preserve">    </w:t>
      </w:r>
    </w:p>
    <w:p>
      <w:pPr>
        <w:pStyle w:val="Normal"/>
        <w:suppressAutoHyphens w:val="true"/>
        <w:ind w:left="-284" w:firstLine="992"/>
        <w:jc w:val="center"/>
        <w:rPr>
          <w:sz w:val="28"/>
          <w:szCs w:val="28"/>
        </w:rPr>
      </w:pPr>
      <w:r>
        <w:rPr>
          <w:sz w:val="28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</w:t>
      </w:r>
      <w:r>
        <w:rPr>
          <w:sz w:val="28"/>
          <w:szCs w:val="28"/>
        </w:rPr>
        <w:t xml:space="preserve"> Внести в Приложение к Постановлению Администрации города Пскова от  12.07.2011 № 1386 «Об утверждении Перечня муниципального имущества муниципального образования «Город Псков», предназначенного для  передачи во владение и (или) пользование социально-ориентированным некоммерческим организациям» изменения в части исключения из Перечня нежилого помещения 1005, расположенного по адресу: г. Псков, ул. Яна Фабрициуса,  д. 6 (строка 30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его официального опубликования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газете «Псковские Новости» и разместить на официальном сайте муниципального образования «Город Псков»  в сети «Интернет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Постановления возложить на заместителя Главы Администрации города Пскова  Т.Л. Иванову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2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Администрации города Пскова                                        И.В. Калашников</w:t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2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3:06:00Z</dcterms:created>
  <dc:creator>User</dc:creator>
  <dc:description/>
  <cp:keywords/>
  <dc:language>en-US</dc:language>
  <cp:lastModifiedBy>Николаева Ирина Олеговна</cp:lastModifiedBy>
  <dcterms:modified xsi:type="dcterms:W3CDTF">2015-09-01T14:23:00Z</dcterms:modified>
  <cp:revision>3</cp:revision>
  <dc:subject/>
  <dc:title/>
</cp:coreProperties>
</file>