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от 12.02.2013 № 298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Псковском городском звене областной подсистемы Единой государственной системы предупреждения и ликвидации чрезвычайных ситуаций в соответствие федеральному законодательству в связи с внесением изменений в Федеральный закон от 21.12.1994 № 68-ФЗ «О защите населения и территорий от чрезвычайных ситуаций природного и техногенного характер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2.02.2013 № 298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1 пункт 1 дополнить абзацем следующего содержания: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/>
      </w:pPr>
      <w:r>
        <w:rPr>
          <w:color w:val="0000FF"/>
          <w:sz w:val="28"/>
          <w:szCs w:val="28"/>
        </w:rPr>
        <w:t>«Органы управления Псковского городского звена РСЧС – это органы, создаваемые для координации деятельности органов местного самоуправления и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1 подпункт 4 пункта 3 изложить в следующей редакции: 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«прогнозирование угрозы возникновения ЧС, оценка социально- экономических последствий ЧС, определение на основе прогноза потребностей в силах и средствах, материально-технических и финансовых ресурсах для предупреждения и ликвидации ЧС;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      И.В. Калашнико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3:00Z</dcterms:created>
  <dc:creator>Город1</dc:creator>
  <dc:description/>
  <cp:keywords/>
  <dc:language>en-US</dc:language>
  <cp:lastModifiedBy>Андреева Людмила Алексеевна</cp:lastModifiedBy>
  <cp:lastPrinted>2015-08-27T16:12:00Z</cp:lastPrinted>
  <dcterms:modified xsi:type="dcterms:W3CDTF">2015-08-28T09:16:00Z</dcterms:modified>
  <cp:revision>3</cp:revision>
  <dc:subject/>
  <dc:title> </dc:title>
</cp:coreProperties>
</file>