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7"/>
          <w:szCs w:val="27"/>
        </w:rPr>
        <w:t>О внесении изменений в Постановление Администрации города Пскова от 26.05.2015 №  1172 «</w:t>
      </w:r>
      <w:r>
        <w:rPr>
          <w:sz w:val="28"/>
        </w:rPr>
        <w:t xml:space="preserve">Об утверждении Положения об оплате труда работников МКУ  "Гараж Администрации города Пскова", МКУ "Центр финансово-бухгалтерского обслуживания",  МКУ «Снежинка», МБУ «Псковский бизнес-инкубатор», МКУ «Стройтехнадзор», МАУ «Редакция газеты «Псковские Новости», МКУ «Центр технического обслуживани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ереходом на новую </w:t>
      </w:r>
      <w:r>
        <w:rPr>
          <w:sz w:val="27"/>
          <w:szCs w:val="27"/>
        </w:rPr>
        <w:t xml:space="preserve">систему оплаты труда работников муниципальных учреждений </w:t>
      </w:r>
      <w:r>
        <w:rPr>
          <w:sz w:val="28"/>
          <w:szCs w:val="28"/>
        </w:rPr>
        <w:t xml:space="preserve">муниципального образования «Город Псков» и необходимостью сохранения утвержденного </w:t>
      </w:r>
      <w:r>
        <w:rPr>
          <w:sz w:val="27"/>
          <w:szCs w:val="27"/>
        </w:rPr>
        <w:t>в бюджете города Пскова</w:t>
      </w:r>
      <w:r>
        <w:rPr>
          <w:sz w:val="28"/>
          <w:szCs w:val="28"/>
        </w:rPr>
        <w:t xml:space="preserve"> на 2015 год фонда оплаты труда </w:t>
      </w:r>
      <w:r>
        <w:rPr>
          <w:sz w:val="27"/>
          <w:szCs w:val="27"/>
        </w:rPr>
        <w:t>работников муниципальных учреждений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соответствии со статьями 144, 152 Трудов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 xml:space="preserve">                                       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rPr/>
      </w:pPr>
      <w:r>
        <w:rPr>
          <w:b w:val="false"/>
          <w:bCs w:val="false"/>
          <w:sz w:val="27"/>
          <w:szCs w:val="27"/>
        </w:rPr>
        <w:tab/>
        <w:t>1. Внести в Постановление Администрации города Пскова от 26.05.2015 №  1172  «Об утверждении Положения об оплате труда работников МКУ  "Гараж Администрации города Пскова", МКУ "Центр финансово-бухгалтерского обслуживания",  МКУ «Снежинка», МБУ «Псковский бизнес-инкубатор», МКУ «Стройтехнадзор», МАУ «Редакция газеты «Псковские Новости», МКУ «Центр технического обслуживания» следующие изменения:</w:t>
      </w:r>
    </w:p>
    <w:p>
      <w:pPr>
        <w:pStyle w:val="ConsPlusTitle"/>
        <w:widowControl/>
        <w:rPr/>
      </w:pPr>
      <w:r>
        <w:rPr>
          <w:b w:val="false"/>
          <w:bCs w:val="false"/>
          <w:sz w:val="27"/>
          <w:szCs w:val="27"/>
        </w:rPr>
        <w:tab/>
        <w:t xml:space="preserve">1)  в Приложении к Постановлению «Положение об оплате труда работников МКУ "Гараж Администрации города Пскова", МКУ "Центр финансово-бухгалтерского обслуживания",  МКУ «Снежинка», МБУ «Псковский бизнес-инкубатор», МКУ «Стройтехнадзор»,  МАУ « Редакция газеты «Псковские Новости», МКУ «Центр технического обслуживания» </w:t>
      </w:r>
    </w:p>
    <w:p>
      <w:pPr>
        <w:pStyle w:val="ConsPlusTitle"/>
        <w:widowControl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  <w:t xml:space="preserve"> пункт 5 раздела III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вышенная оплата за сверхурочную работу производится в пределах установленного учреждению фонда оплаты труда за первые два часа работы за пределами нормальной продолжительности рабочего времени не менее чем в полуторном размере, за последующие часы - не менее чем в двойном размере.»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ab/>
        <w:t>2. Действие настоящего Постановления распространить на правоотношения, возникшие с 01.08.2015 года.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ab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Контроль за исполнением настоящего Постановления возложить на заместителя Главы Администрации города Пскова  Т.Л. Ив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орода Пскова                                                                            И.В. Калашников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04:00Z</dcterms:created>
  <dc:creator>User</dc:creator>
  <dc:description/>
  <cp:keywords/>
  <dc:language>en-US</dc:language>
  <cp:lastModifiedBy>Андреева Людмила Алексеевна</cp:lastModifiedBy>
  <cp:lastPrinted>2015-08-27T12:04:00Z</cp:lastPrinted>
  <dcterms:modified xsi:type="dcterms:W3CDTF">2015-08-28T09:14:00Z</dcterms:modified>
  <cp:revision>3</cp:revision>
  <dc:subject/>
  <dc:title> </dc:title>
</cp:coreProperties>
</file>