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1851 от 25 февраля 2016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нято на 68-й се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й в Решение Пск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ской Думы от 20.03.2012 № 12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ерсонального состава Комитетов Пск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ской Думы пятого созы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соответствии с Регламентом Псковской городской Думы, на основании личного заявления депутата Комиссарова И.А., единый избирате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сковской городской Думы от 20.03.2012 N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Исключить из состава Комитета по земельным ресурсам, градостроительству и муниципальной собственности Псковской городской Думы пятого созыва депутата Комиссарова Илью Анатольевича, единый избирате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Включить в состав Комитета по жилищно-коммунальному хозяйству и благоустройству Псковской городской Думы пятого созыва Комиссарова Илью Анатольевича, единый избирате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1:00Z</dcterms:created>
  <dc:creator>Юлия А. Сазановская</dc:creator>
  <dc:description/>
  <cp:keywords/>
  <dc:language>en-US</dc:language>
  <cp:lastModifiedBy>Ария А. Голубева</cp:lastModifiedBy>
  <cp:lastPrinted>2016-03-02T16:43:00Z</cp:lastPrinted>
  <dcterms:modified xsi:type="dcterms:W3CDTF">2016-03-03T08:38:00Z</dcterms:modified>
  <cp:revision>6</cp:revision>
  <dc:subject/>
  <dc:title/>
</cp:coreProperties>
</file>