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 демонтаже незаконно размещенного некапитального сооружения: </w:t>
      </w:r>
      <w:r>
        <w:rPr>
          <w:rFonts w:cs="Times New Roman" w:ascii="Times New Roman" w:hAnsi="Times New Roman"/>
          <w:sz w:val="28"/>
          <w:szCs w:val="28"/>
        </w:rPr>
        <w:t xml:space="preserve">нестационарного торгового объекта (павильона) серого цвета, с плоской крышей, ориентировочным размером 2м х 2м,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расположенного по адресу: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Псков, Привокзальная площадь около автобусной остановки «Вокзал»                           со стороны железнодорожного вокзала, на земельном участке                                   с КН: 60:27:020211:8, </w:t>
      </w:r>
      <w:r>
        <w:rPr>
          <w:rFonts w:cs="Times New Roman" w:ascii="Times New Roman" w:hAnsi="Times New Roman"/>
          <w:sz w:val="28"/>
        </w:rPr>
        <w:t>собственник которого не установ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8.12.2009 № 381-ФЗ                  «Об основах государственного регулирования торговой деятельности                         в Российской Федерации», в соответствии с Решением Псковской городской Думы от 28.12.2011 №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                   от самовольно установленных, брошенных или оставленных собственником движимых вещей», Актом о самовольном занятии земельного участка                          от 09.02.2016 №24 Комиссии  по  освобождению  земельных  участков                      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2049, Распоряжения Администрации города Пскова  от 19.06.2014 № 340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1. Собственнику произвести демонтаж незаконно размещенного некапитального сооружения: нестационарного торгового объекта (павильона) серого цвета, с витражом с сигаретами, с плоской крышей, ориентировочным размером 2м х 2м, расположенного по адресу: г. Псков, Привокзальная площадь около автобусной остановки «Вокзал» со стороны железнодорожного вокзала на земельном участке                                                         с КН: 60:27:020211: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начальника Управления городского хозяйства Администрации города Пскова Захарова А.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И.В. Калаш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2:00Z</dcterms:created>
  <dc:creator>Giggs</dc:creator>
  <dc:description/>
  <dc:language>en-US</dc:language>
  <cp:lastModifiedBy>Ария А. Голубева</cp:lastModifiedBy>
  <cp:lastPrinted>2016-03-01T10:04:00Z</cp:lastPrinted>
  <dcterms:modified xsi:type="dcterms:W3CDTF">2016-03-02T06:32:00Z</dcterms:modified>
  <cp:revision>2</cp:revision>
  <dc:subject/>
  <dc:title/>
</cp:coreProperties>
</file>