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города Пскова от 21.07.2015  № 1608 «Об образовании  на территории города Пскова избирательных участков для проведения 13 сентября 2015 года дополнительных выборов  депутатов  Псковской  городской  Думы  пятого созыва по одномандатному избирательному округу № 4 и по одномандатному избирательному округу №10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sz w:val="28"/>
        </w:rPr>
        <w:t>С целью обеспечения конституционного права граждан избирать и быть избранными, во исполнение Федерального закона от 12.06.2002   № 67-ФЗ  «Об основных гарантиях избирательных прав и прав на участие в референдуме граждан Российской Федерации», в соответствии с Законом Псковской области  от 01.08.2003 № 295-оз "Избирательный кодекс Псковской области",  Решением  Псковской  городской Думы от 31.10.2011 № 1983 «Об утверждении схемы одномандатных избирательных округов для проведения выборов депутатов Псковской городской Думы пятого созыва», Решением Псковской городской Думы от 24.06.2015 № 1550 «О назначении даты дополнительных выборов депутатов Псковской городской Думы пятого созыва по одномандатному избирательному округу № 4 и по одномандатному избирательному округу № 10», на основании данных о численности избирателей, зарегистрированных на территории города Пскова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Внести  следующие изменения в Постановление Администрации города Пскова от 21.07.2015  № 1608 «Об образовании  на территории города Пскова избирательных участков для проведения 13 сентября 2015 года дополнительных выборов  депутатов  Псковской  городской  Думы  пятого созыва по одномандатному избирательному округу № 4 и по одномандатному избирательному округу №10»: </w:t>
      </w:r>
    </w:p>
    <w:p>
      <w:pPr>
        <w:pStyle w:val="Heading2"/>
        <w:ind w:firstLine="360"/>
        <w:jc w:val="both"/>
        <w:rPr/>
      </w:pPr>
      <w:r>
        <w:rPr>
          <w:b w:val="false"/>
          <w:sz w:val="28"/>
          <w:szCs w:val="28"/>
        </w:rPr>
        <w:t>1) В Приложении «С П И С О К избирательных участков  муниципального образования «Город Псков» к дополнительным выборам  депутатов  Псковской  городской  Думы  пятого созыва по одномандатному избирательному округу № 4 и по одномандатному избирательному округу №10 13 сентября 2015 года»</w:t>
      </w:r>
      <w:r>
        <w:rPr/>
        <w:t>: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а) </w:t>
      </w:r>
      <w:r>
        <w:rPr/>
        <w:t>в строке «</w:t>
      </w:r>
      <w:r>
        <w:rPr>
          <w:u w:val="single"/>
        </w:rPr>
        <w:t xml:space="preserve">ИЗБИРАТЕЛЬНЫЙ УЧАСТОК  №  20» </w:t>
      </w:r>
      <w:r>
        <w:rPr/>
        <w:t>словосочетание «тел.(8112)62-04-72 – до дня голосования, тел. 62-04-72 – в день голосования» заменить словосочетанием «тел.(8112)61-00-38 – до дня голосования, тел. 61-00-38 – в день голосования»;</w:t>
      </w:r>
    </w:p>
    <w:p>
      <w:pPr>
        <w:pStyle w:val="Normal"/>
        <w:rPr>
          <w:lang w:eastAsia="ru-RU"/>
        </w:rPr>
      </w:pPr>
      <w:r>
        <w:rPr>
          <w:rFonts w:eastAsia="Times New Roman"/>
        </w:rPr>
        <w:t xml:space="preserve">     </w:t>
      </w:r>
      <w:r>
        <w:rPr/>
        <w:t>б) в строке «</w:t>
      </w:r>
      <w:r>
        <w:rPr>
          <w:u w:val="single"/>
        </w:rPr>
        <w:t xml:space="preserve">ИЗБИРАТЕЛЬНЫЙ УЧАСТОК  №  21» </w:t>
      </w:r>
      <w:r>
        <w:rPr/>
        <w:t>словосочетание «тел.(8112)– до дня голосования, тел.– в день голосования» заменить словосочетанием «тел.(8112)61-00-37 – до дня голосования, тел. 61-00-37 – в день голосования»;</w:t>
      </w:r>
    </w:p>
    <w:p>
      <w:pPr>
        <w:pStyle w:val="Normal"/>
        <w:ind w:firstLine="360"/>
        <w:rPr/>
      </w:pPr>
      <w:r>
        <w:rPr/>
        <w:t>в) в строке «</w:t>
      </w:r>
      <w:r>
        <w:rPr>
          <w:u w:val="single"/>
        </w:rPr>
        <w:t xml:space="preserve">ИЗБИРАТЕЛЬНЫЙ УЧАСТОК №  61» </w:t>
      </w:r>
      <w:r>
        <w:rPr/>
        <w:t>словосочетание «тел.(8112) – до дня голосования, тел. 72-39-92 – в день голосования» заменить словосочетанием «тел.(8112)56-01-21 – до дня голосования, тел. 72-39-92, 56-01-21 – в день голосования»;</w:t>
      </w:r>
    </w:p>
    <w:p>
      <w:pPr>
        <w:pStyle w:val="Normal"/>
        <w:ind w:firstLine="360"/>
        <w:rPr/>
      </w:pPr>
      <w:r>
        <w:rPr/>
        <w:t>г) в строке «</w:t>
      </w:r>
      <w:r>
        <w:rPr>
          <w:u w:val="single"/>
        </w:rPr>
        <w:t xml:space="preserve">ИЗБИРАТЕЛЬНЫЙ УЧАСТОК № 64» </w:t>
      </w:r>
      <w:r>
        <w:rPr/>
        <w:t>словосочетание «тел.(8112) - до дня голосования, тел.- в день голосования» заменить словосочетанием «тел.(8112) 56-01-51 – до дня голосования, тел. 56-01-51 – в день голосования»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2. Опубликовать  настоящее Постановление Администрации города Пскова  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TextBodyIndent"/>
        <w:ind w:firstLine="284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3. Контроль за  исполнением настоящего Постановления возложить на    управляющего делами Администрации города Пскова Г.В. Петров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2:00Z</dcterms:created>
  <dc:creator>Решетнева Наталья Станиславовна</dc:creator>
  <dc:description/>
  <cp:keywords/>
  <dc:language>en-US</dc:language>
  <cp:lastModifiedBy>Андреева Людмила Алексеевна</cp:lastModifiedBy>
  <cp:lastPrinted>2014-08-27T15:46:00Z</cp:lastPrinted>
  <dcterms:modified xsi:type="dcterms:W3CDTF">2015-08-28T09:23:00Z</dcterms:modified>
  <cp:revision>4</cp:revision>
  <dc:subject/>
  <dc:title/>
</cp:coreProperties>
</file>