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8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03.12.2010 г. № 2566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Пско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Ф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в связи с кадровыми изменениями, руководствуясь статьей 32,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скова от 03.12.2010 г. № 2566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Псков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орядок работы комиссии» Приложения 1 «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Псков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пункт 2 пункта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ставление муниципальными служащими недостоверных или неполных сведений о доходах, расходах, об имуществе и обязательствах имущественного характера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4 пункта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возможность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 муниципального служащего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ункт 1 дополнить подпунктом 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ступившее в соответствии с частью 4 статьи 12 Федерального закона от 25.12. 2008 г. № 273-ФЗ «О противодействии коррупции» и статьей 64.1 Трудового кодекса Российской Федерации в Администрацию города Пскова уведомление коммерческой или некоммерческой организации о заключении с гражданином, замещавшим в Администрации города Пскова должность муниципальной службы, включенную в перечень должностей, утвержденных постановлением Администрации города Пскова от 02.11.2010 г. № 2273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ункт 1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седание комиссии проводится в присутствии муниципального служащего, в отношении которого инициировалась проверка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 В случае неявки на заседание комиссии муниципального служащего, в отношении которого инициировалась проверка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абзац 1 пункта 1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заседании комиссии заслушиваются пояснения муниципального служащего (с его согласия), рассматриваются материалы по существу вынесенных на данное заседание вопросов, а также дополнительные материалы. На заседание комиссии могут приглашаться должностные лица органов местного самоуправления, а также представители заинтересованных органов и организаци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бзац «по подпункту 2» пункта 1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подпункту 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овить, что сведения, представленные муниципальным служащим, в соответствии с Положением о представлении гражданами, претендующими на замещение должности муниципальной службы, и муниципальными служащими, замещающими должности муниципальной службы муниципального образования «Город Псков», сведений о доходах, расходах, об имуществе и обязательствах имущественного характера, утвержденным Решением Псковской городской Думы от 29.01.2010 №1094, являются достоверными и пол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ановить, что сведения, представленные муниципальным служащим, в соответствии с Положением о представлении гражданами, претендующими на замещение должности муниципальной службы, и муниципальными служащими, замещающими должности муниципальной службы муниципального образования «Город Псков», сведений о доходах, расходах, об имуществе и обязательствах имущественного характера, утвержденным Решением Псковской городской Думы от 29.01.2010 №1094, являются недостоверными и (или) неполными. В этом случае комиссия рекомендует Главе Администрации города Пскова применить к муниципальному служащему конкретную меру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абзац «по подпункту 4» пункта 1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 подпункту 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города Пскова применить к муниципальному служащему конкретную меру ответственност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ункт 14 дополнить абзацем «по подпункту 7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подпункту 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г. № 273-ФЗ «О противодействии коррупции». В этом случае комиссия рекомендует Главе Администрации города Пскова проинформировать об указанных обстоятельствах органы прокуратуры и уведомившую организацию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2 «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Псков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сключить из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Тимофеева Александра Алексеевич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сключить из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Хмелева Сергея Николаевич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 ввест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редседателем комиссии – Иванову Татьяну Леонидовну, заместителя Главы Администрации города Пско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 ввест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заместителем председателя комиссии – Наводкина Валерия Алексеевича, председателя Комитета правового обеспечения Администрации города Пск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города Пскова </w:t>
        <w:tab/>
        <w:tab/>
        <w:tab/>
        <w:tab/>
        <w:t xml:space="preserve">  И.В. Калашни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C3704C15B4A45F1B13B2E33CDE4A376DDF78FC147367008C615D8D615A1FF5B47F664B7DF0E80B189298xCn1M" TargetMode="External"/><Relationship Id="rId4" Type="http://schemas.openxmlformats.org/officeDocument/2006/relationships/hyperlink" Target="consultantplus://offline/ref=E7C3704C15B4A45F1B13B2E33CDE4A376DDF78FC147367008C615D8D615A1FF5B47F664B7DF0E80B189298xCn1M" TargetMode="External"/><Relationship Id="rId5" Type="http://schemas.openxmlformats.org/officeDocument/2006/relationships/hyperlink" Target="consultantplus://offline/ref=E7C3704C15B4A45F1B13B2E33CDE4A376DDF78FC147367008C615D8D615A1FF5B47F664B7DF0E80B189298xCn1M" TargetMode="External"/><Relationship Id="rId6" Type="http://schemas.openxmlformats.org/officeDocument/2006/relationships/hyperlink" Target="consultantplus://offline/ref=E7C3704C15B4A45F1B13B2E33CDE4A376DDF78FC147367008C615D8D615A1FF5B47F664B7DF0E80B189298xCn1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08:00Z</dcterms:created>
  <dc:creator>Семенов Антон Юрьевич</dc:creator>
  <dc:description/>
  <cp:keywords/>
  <dc:language>en-US</dc:language>
  <cp:lastModifiedBy>Андреева Людмила Алексеевна</cp:lastModifiedBy>
  <cp:lastPrinted>2015-08-27T16:08:00Z</cp:lastPrinted>
  <dcterms:modified xsi:type="dcterms:W3CDTF">2015-08-28T09:11:00Z</dcterms:modified>
  <cp:revision>3</cp:revision>
  <dc:subject/>
  <dc:title/>
</cp:coreProperties>
</file>