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 w:bidi="ar-SA"/>
        </w:rPr>
        <w:t>ПСКОВСКАЯ ГОРОДСКАЯ ДУ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 w:bidi="ar-SA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 w:bidi="ar-SA"/>
        </w:rPr>
        <w:t xml:space="preserve">№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 w:bidi="ar-SA"/>
        </w:rPr>
        <w:t>1843 от 25 февраля 2016 г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 w:bidi="ar-SA"/>
        </w:rPr>
        <w:t>Принято на 68-й сессии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 w:bidi="ar-SA"/>
        </w:rPr>
        <w:t>Псковской городской Думы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 w:bidi="ar-SA"/>
        </w:rPr>
        <w:t>5-го созы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Об утверждении Положения о ежегодном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городском открытом смотре-конкурс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«Лучшие самодеятельные коллектив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города Псков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ru-RU"/>
        </w:rPr>
        <w:tab/>
      </w:r>
      <w:r>
        <w:rPr>
          <w:rFonts w:cs="Times New Roman;Times New Roman" w:ascii="Times New Roman;Times New Roman" w:hAnsi="Times New Roman;Times New Roman"/>
          <w:lang w:val="ru-RU"/>
        </w:rPr>
        <w:t xml:space="preserve">В целях содействия развитию самодеятельного народного творчества на территории муниципального образования «Город Псков», повышению творческого мастерства художественных коллективов, руководствуясь п.п. 45.5. п. 2 ст. 23 Устава муниципального образования «Город Псков»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ru-RU"/>
        </w:rPr>
        <w:t>Псковская городская Дума</w:t>
        <w:br/>
        <w:t xml:space="preserve"> РЕШИЛ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1. Утвердить Положение о ежегодном городском открытом смотре-конкурсе «Лучшие самодеятельные коллективы города Пскова» согласно Приложению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2. Финансирование расходов осуществляется за счет средств, предусмотренных в муниципальной программе «Культура, сохранение культурного наследия и развитие туризма на территории муниципального образования «Город Псков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lang w:val="ru-RU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Глава города Пскова</w:t>
        <w:tab/>
        <w:tab/>
        <w:tab/>
        <w:tab/>
        <w:tab/>
        <w:tab/>
        <w:tab/>
        <w:tab/>
        <w:tab/>
        <w:t xml:space="preserve">     И.Н. Цецерск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lang w:val="ru-RU"/>
        </w:rPr>
        <w:t>Приложение к Решению</w:t>
        <w:tab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lang w:val="ru-RU"/>
        </w:rPr>
        <w:t>Псковской городской Ду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lang w:val="ru-RU"/>
        </w:rPr>
        <w:t>От 25.02.2016 № 184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ПОЛОЖ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о  ежегодном городском открытом смотре-конкурс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«Лучшие самодеятельные коллективы города Псков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ab/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lang w:val="ru-RU"/>
        </w:rPr>
        <w:t>Ежегодный городской открытый смотр-конкурс «Лучшие самодеятельные коллективы города Пскова»</w:t>
      </w: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(далее - смотр-конкурс) проводится ежегодно Управлением культуры Администрации города Пскова в рамках муниципальной программы «Культура, сохранение культурного наследия и развитие туризма на территории муниципального образования «Город Псков» с целью популяризации самодеятельного художественного творчества, сохранения традиций самобытной народной культуры города Пскова, выявления талантливых коллективов и исполнителей среди участников, содействия их дальнейшему развитию, обмена опытом между коллективами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ab/>
        <w:t>2. Цели и задачи смотра-конкурс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ab/>
        <w:t>Цель: Создание благоприятных условий для творческой деятельности самодеятельных коллективов; повышение исполнительского мастерства самодеятельных художественных коллективов и квалификации руководителей творческих коллектив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ru-RU"/>
        </w:rPr>
        <w:tab/>
        <w:t>Задачи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ab/>
        <w:t>- выявление и поддержка лучших творческих коллективов художественно-эстетической направленности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ab/>
        <w:t>- содействие развитию духовно-нравственной культуры зрительской аудитории   и особенно подрастающего поколения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ab/>
        <w:t xml:space="preserve">- развитие творческих способностей  самодеятельных дарований, формирование эстетических вкусов, общей культуры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ab/>
        <w:t>3. Условия участия в смотре-конкурсе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ab/>
        <w:t>В конкурсе могут принять участие коллективы самодеятельного художественного творчества муниципального  образования город Псков  (детские и взрослые, в том числе, имеющие звание «Народный самодеятельный коллектив» и «Образцовый самодеятельный коллектив»)  всех жанро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амодеятельные коллективы представляют в адрес Управления культуры Администрации города Пскова видеозапись концертной программы продолжительностью не менее 15 минут, но не более 30 минут (</w:t>
      </w:r>
      <w:r>
        <w:rPr>
          <w:rFonts w:cs="Times New Roman;Times New Roman" w:ascii="Times New Roman;Times New Roman" w:hAnsi="Times New Roman;Times New Roman"/>
        </w:rPr>
        <w:t>DVD</w:t>
      </w:r>
      <w:r>
        <w:rPr>
          <w:rFonts w:cs="Times New Roman;Times New Roman" w:ascii="Times New Roman;Times New Roman" w:hAnsi="Times New Roman;Times New Roman"/>
          <w:lang w:val="ru-RU"/>
        </w:rPr>
        <w:t xml:space="preserve"> - видео,</w:t>
      </w:r>
      <w:r>
        <w:rPr>
          <w:rFonts w:cs="Times New Roman;Times New Roman" w:ascii="Times New Roman;Times New Roman" w:hAnsi="Times New Roman;Times New Roman"/>
        </w:rPr>
        <w:t>VHS</w:t>
      </w:r>
      <w:r>
        <w:rPr>
          <w:rFonts w:cs="Times New Roman;Times New Roman" w:ascii="Times New Roman;Times New Roman" w:hAnsi="Times New Roman;Times New Roman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mini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V</w:t>
      </w:r>
      <w:r>
        <w:rPr>
          <w:rFonts w:cs="Times New Roman;Times New Roman" w:ascii="Times New Roman;Times New Roman" w:hAnsi="Times New Roman;Times New Roman"/>
          <w:lang w:val="ru-RU"/>
        </w:rPr>
        <w:t>, флеш-носитель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ab/>
        <w:t>4. Этапы проведения конкурса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Первый этап – отборочный: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ервый этап  проходит с января по март  текущего календарного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Формируется оргкомитет по проведению смотра-конкурса, в полномочия которого входит определение членов жюри смотра-конкурса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lang w:val="ru-RU"/>
        </w:rPr>
        <w:tab/>
        <w:t xml:space="preserve">До 1 марта   текущего календарного года  в Управление культуры Администрации  города Пскова направляются: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ab/>
        <w:t xml:space="preserve">- заявки на участие в ежегодном </w:t>
      </w:r>
      <w:r>
        <w:rPr>
          <w:rFonts w:cs="Times New Roman;Times New Roman" w:ascii="Times New Roman;Times New Roman" w:hAnsi="Times New Roman;Times New Roman"/>
          <w:bCs/>
          <w:lang w:val="ru-RU"/>
        </w:rPr>
        <w:t>городском открытом   смотре-конкурсе «Лучшие самодеятельные коллективы города Пскова» (Приложение  к Положению о ежегодном городском открытом смотре-конкурсе «Лучшие самодеятельные коллективы города Пскова»)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ab/>
        <w:t>- информация о  творческой и концертной деятельности коллектива за период  январь предыдущего календарного года март текущего года. (К  информации прилагаются копии дипломов и других наград,  отзывы о   деятельности коллектива,  опубликованные в СМИ)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Заявки направляются по адресу:  180000, г. Псков, ул. Ленина, 3  - Управление культуры Администрации города Пскова  (с пометкой: «</w:t>
      </w:r>
      <w:r>
        <w:rPr>
          <w:rFonts w:cs="Times New Roman;Times New Roman" w:ascii="Times New Roman;Times New Roman" w:hAnsi="Times New Roman;Times New Roman"/>
          <w:bCs/>
          <w:lang w:val="ru-RU"/>
        </w:rPr>
        <w:t>Смотр-конкурс «Лучшие самодеятельные коллективы города Пскова»</w:t>
      </w:r>
      <w:r>
        <w:rPr>
          <w:rFonts w:cs="Times New Roman;Times New Roman" w:ascii="Times New Roman;Times New Roman" w:hAnsi="Times New Roman;Times New Roman"/>
          <w:lang w:val="ru-RU"/>
        </w:rPr>
        <w:t>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Второй этап: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Второй этап проходит в марте текущего календарного  года.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На втором этапе  жюри рассматривает заявки на участие в смотре –конкурсе по жанрам самодеятельного художественного творчества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-вокально-хоровой,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-фольклорный,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-хореографический,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-театральный,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-инструментальный,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ab/>
        <w:t xml:space="preserve">анализирует работу творческих коллективов, их участие в Международных, Всероссийских, областных акциях и определяет «Лучшие самодеятельные коллективы  города Пскова»  по итогам работы  за год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Третий этап - заключительный Гала-концерт победителей конкурса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Третий этап - заключительный Гала-концерт победителей смотра- конкурса проходит в марте текущего года в  МБУК «Дом офицеров» и приурочен ко Дню работника культуры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ab/>
        <w:t>5. Критерии оценк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ru-RU"/>
        </w:rPr>
        <w:tab/>
        <w:t>-исполнительский и художественный уровень творческого коллектива;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ab/>
        <w:t>-концертная деятельность по обслуживанию населения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ab/>
        <w:t>-участие в  конкурсах и фестивалях различного уровня (региональных,  межрегиональных, всероссийских, международных конкурсах);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ab/>
        <w:t xml:space="preserve">-новизна программы, заявленной на очередной смотр-конкурс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ab/>
        <w:t>6. Подведение итогов и награждение победителей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Жюри подводит итоги смотра-конкурса и выносит решение о победителях. Каждый член жюри оценивает творческую работу участников смотра-конкурса в соответствии с критериями. Результаты фиксируются в оценочном листе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Победителем признается участник, набравший максимальное количество баллов в своей номинации. В случае если одинаковое количество балом набрали несколько конкурсантов, звание победителя  присуждается одному из них по итогам открытого голосования членов жюри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Результаты голосования заносятся  в протокол, который подписывают председатель жюри и все члены жюр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ab/>
        <w:t xml:space="preserve">На основании решения  жюри издается приказ  Управления культуры Администрации города Пскова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Победители награждаются дипломами и денежным поощрением за счет расходов, предусмотренных   муниципальной целевой  программой  «Культура, сохранение культурного наследия и развитие туризма на территории муниципального образования «Город Псков» на очередной финансовый год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Творческие номера, отмеченные жюри, будут рекомендованы  Оргкомитету по подготовке праздничных мероприятий, посвященных  празднованию Победы в Великой Отечественной войне 1941-1945 гг.,  Дням города, для участия в праздничных программах и творческих акциях, проводимых на территории муниципального образования «Город Псков».  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Жюри оставляет за  собой право удостоить участников  смотра-конкурса специальными призами и дипломам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ab/>
        <w:t>7. Финансирова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ab/>
        <w:t xml:space="preserve">Финансирование фестиваля осуществляется за счет расходов, предусмотренных   муниципальной целевой  программой  «Культура, сохранение культурного наследия и развитие туризма на территории муниципального образования «Город Псков» на текущий календарный  год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Глава города Пскова </w:t>
        <w:tab/>
        <w:tab/>
        <w:tab/>
        <w:tab/>
        <w:tab/>
        <w:tab/>
        <w:tab/>
        <w:t xml:space="preserve">              И.Н. Цецерский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>Приложение  к Положению о ежегодном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lang w:val="ru-RU"/>
        </w:rPr>
        <w:t>городском открытом смотре-конкурс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«Лучшие самодеятельные коллективы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>города Псков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ЗАЯВ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на участие в ежегодном городском открытом смотре-конкурс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«Лучшие самодеятельные коллективы города Пскова»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Название коллектива (полностью) _______________________________________________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ФИО  руководителя, полностью):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озраст участника (ов):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Краткая характеристика коллектива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Адрес </w:t>
      </w:r>
      <w:bookmarkStart w:id="0" w:name="DDE_LINK2"/>
      <w:r>
        <w:rPr>
          <w:rFonts w:cs="Times New Roman;Times New Roman" w:ascii="Times New Roman;Times New Roman" w:hAnsi="Times New Roman;Times New Roman"/>
          <w:lang w:val="ru-RU"/>
        </w:rPr>
        <w:t>учреждения</w:t>
      </w:r>
      <w:bookmarkEnd w:id="0"/>
      <w:r>
        <w:rPr>
          <w:rFonts w:cs="Times New Roman;Times New Roman" w:ascii="Times New Roman;Times New Roman" w:hAnsi="Times New Roman;Times New Roman"/>
          <w:lang w:val="ru-RU"/>
        </w:rPr>
        <w:t xml:space="preserve">,  на базе которого осуществляется деятельность коллектива_______________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Контактный номер телефона участника: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Раб. тел. : _____________  моб тел.: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Номинация: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одпись руководителя  коллектива 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Название учреждения, ФИО руководителя учреждения, контактный тел. 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Дата заполнения: «     »  _____________ 201__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Arial" w:hAnsi="Calibri;Arial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Style6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Arial" w:hAnsi="Calibri;Arial" w:cs="Calibri;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3:00Z</dcterms:created>
  <dc:creator>Наталия</dc:creator>
  <dc:description/>
  <cp:keywords/>
  <dc:language>en-US</dc:language>
  <cp:lastModifiedBy>Ария А. Голубева</cp:lastModifiedBy>
  <cp:lastPrinted>2016-03-03T09:30:00Z</cp:lastPrinted>
  <dcterms:modified xsi:type="dcterms:W3CDTF">2016-03-03T08:37:00Z</dcterms:modified>
  <cp:revision>9</cp:revision>
  <dc:subject/>
  <dc:title>ПОЛОЖЕНИЕ</dc:title>
</cp:coreProperties>
</file>