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0"/>
        </w:rPr>
        <w:t xml:space="preserve">№ </w:t>
      </w:r>
      <w:r>
        <w:rPr>
          <w:bCs/>
          <w:sz w:val="20"/>
        </w:rPr>
        <w:t>1836 от 25 февраля 2016 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нято на 68-й сесси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сковской городской Дум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-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Решение Псковской городской 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от 15.07.2011 № 1855 «Об утверждении Положения 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щественной комиссии по реализации подпрограммы 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ыполнение государственных обязательств по обеспечению 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ем категорий граждан, установленных федеральным 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м» федеральной целевой программы </w:t>
      </w:r>
    </w:p>
    <w:p>
      <w:pPr>
        <w:pStyle w:val="Heading2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«Жилище» на 2011-2015 годы и её персонального состава»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4"/>
        </w:rPr>
        <w:t>В целях приведения муниципальных правовых актов в соответствие с требованиями действующе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9.2015 № 1013 «О внесении изменений в Постановление Правительства Российской Федерации от 21.03.2006 № 153», руководствуясь статьей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в Решение Псковской городской Думы от 15.07.2011 № 1855 «Об утверждении Положения об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и её персонального состава» следующие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В наименовании слова «2011-2015 годы» заменить словами «2015-2020 годы».</w:t>
      </w:r>
    </w:p>
    <w:p>
      <w:pPr>
        <w:pStyle w:val="Normal"/>
        <w:ind w:firstLine="709"/>
        <w:jc w:val="both"/>
        <w:rPr/>
      </w:pPr>
      <w:r>
        <w:rPr>
          <w:szCs w:val="24"/>
        </w:rPr>
        <w:t>2) В Решении  слова «2011-2015 годы» заменить словами «2015-2020 г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В Приложении № 1 «Положение об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в наименовании слова «2011-2015 годы» заменить словами «2015-2020 годы».</w:t>
      </w:r>
    </w:p>
    <w:p>
      <w:pPr>
        <w:pStyle w:val="Normal"/>
        <w:ind w:firstLine="709"/>
        <w:jc w:val="both"/>
        <w:rPr/>
      </w:pPr>
      <w:r>
        <w:rPr>
          <w:szCs w:val="24"/>
        </w:rPr>
        <w:t>4) В Приложении № 1 слова «2011-2015 годы» заменить словами «2015-2020 годы».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В Приложении № 2 «Персональный состав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11-2015 годы» в наименовании слова «2011-2015 годы» заменить словами «2015-2020 годы».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11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3:00Z</dcterms:created>
  <dc:creator>Komitet</dc:creator>
  <dc:description/>
  <cp:keywords/>
  <dc:language>en-US</dc:language>
  <cp:lastModifiedBy>Ария А. Голубева</cp:lastModifiedBy>
  <cp:lastPrinted>2016-03-03T13:03:00Z</cp:lastPrinted>
  <dcterms:modified xsi:type="dcterms:W3CDTF">2016-03-03T12:07:00Z</dcterms:modified>
  <cp:revision>4</cp:revision>
  <dc:subject/>
  <dc:title>О постановке на учет и снятии</dc:title>
</cp:coreProperties>
</file>