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819 от «26» января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67-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сковской городской Ду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Псков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й Думы от 20.03.2012 № 12 «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ого состава комитетов Псков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Думы пятого созыва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гламентом Псковской городской Думы, на основании личного заявления депутата Псковской городской Думы Самуйлова Е.Ф., единый избирательный округ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ая городская Дума</w:t>
        <w:br/>
        <w:t xml:space="preserve"> РЕШИЛ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Псковской городской Думы от 20.03.2012 № 12 «Об утверждении персонального состава Комитетов Псковской городской Думы пятого созыва»  следующее изменени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ключить в состав Комиссии по депутатской этике  депутата Самуйлова Евгения Федоровича, единый избирательный округ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0:00Z</dcterms:created>
  <dc:creator>Юлия А. Сазановская</dc:creator>
  <dc:description/>
  <cp:keywords/>
  <dc:language>en-US</dc:language>
  <cp:lastModifiedBy>Ария А. Голубева</cp:lastModifiedBy>
  <cp:lastPrinted>2016-02-01T16:04:00Z</cp:lastPrinted>
  <dcterms:modified xsi:type="dcterms:W3CDTF">2016-02-01T14:41:00Z</dcterms:modified>
  <cp:revision>3</cp:revision>
  <dc:subject/>
  <dc:title/>
</cp:coreProperties>
</file>