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СКОВСКАЯ ГОРОДСКАЯ ДУ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spacing w:lineRule="exact" w:line="278"/>
        <w:ind w:left="23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78"/>
        <w:ind w:left="23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78"/>
        <w:ind w:left="23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№ </w:t>
      </w:r>
      <w:r>
        <w:rPr>
          <w:bCs/>
          <w:color w:val="000000"/>
          <w:sz w:val="20"/>
          <w:szCs w:val="20"/>
        </w:rPr>
        <w:t>1818 от  «26» января 2016 г.</w:t>
      </w:r>
    </w:p>
    <w:p>
      <w:pPr>
        <w:pStyle w:val="Normal"/>
        <w:spacing w:lineRule="exact" w:line="278"/>
        <w:ind w:left="23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нято на 67-й сессии</w:t>
      </w:r>
    </w:p>
    <w:p>
      <w:pPr>
        <w:pStyle w:val="Normal"/>
        <w:spacing w:lineRule="exact" w:line="278"/>
        <w:ind w:left="23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сковской городской Думы</w:t>
      </w:r>
    </w:p>
    <w:p>
      <w:pPr>
        <w:pStyle w:val="Normal"/>
        <w:spacing w:lineRule="exact" w:line="278"/>
        <w:ind w:left="23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5-го созыва</w:t>
      </w:r>
    </w:p>
    <w:p>
      <w:pPr>
        <w:pStyle w:val="Normal"/>
        <w:spacing w:lineRule="exact" w:line="278"/>
        <w:ind w:left="23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exact" w:line="278"/>
        <w:ind w:left="23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78"/>
        <w:ind w:left="23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78"/>
        <w:ind w:left="230" w:hanging="0"/>
        <w:rPr>
          <w:bCs/>
          <w:color w:val="000000"/>
        </w:rPr>
      </w:pPr>
      <w:r>
        <w:rPr>
          <w:bCs/>
          <w:color w:val="000000"/>
        </w:rPr>
        <w:t>Об обращении к депутатам Псковского областного</w:t>
      </w:r>
    </w:p>
    <w:p>
      <w:pPr>
        <w:pStyle w:val="Normal"/>
        <w:spacing w:lineRule="exact" w:line="278"/>
        <w:ind w:left="230" w:hanging="0"/>
        <w:rPr>
          <w:bCs/>
          <w:color w:val="000000"/>
        </w:rPr>
      </w:pPr>
      <w:r>
        <w:rPr>
          <w:bCs/>
          <w:color w:val="000000"/>
        </w:rPr>
        <w:t>Собрания депутатов о необходимости  возврата к обсуждению</w:t>
      </w:r>
    </w:p>
    <w:p>
      <w:pPr>
        <w:pStyle w:val="Normal"/>
        <w:spacing w:lineRule="exact" w:line="278"/>
        <w:ind w:left="230" w:hanging="0"/>
        <w:rPr>
          <w:bCs/>
          <w:color w:val="000000"/>
        </w:rPr>
      </w:pPr>
      <w:r>
        <w:rPr>
          <w:bCs/>
          <w:color w:val="000000"/>
        </w:rPr>
        <w:t>Закона Псковской области от 24.12.2015 № 1633-оз</w:t>
      </w:r>
    </w:p>
    <w:p>
      <w:pPr>
        <w:pStyle w:val="Normal"/>
        <w:spacing w:lineRule="exact" w:line="278"/>
        <w:ind w:left="230" w:hanging="0"/>
        <w:rPr>
          <w:bCs/>
          <w:color w:val="000000"/>
        </w:rPr>
      </w:pPr>
      <w:r>
        <w:rPr>
          <w:bCs/>
          <w:color w:val="000000"/>
        </w:rPr>
        <w:t>«О внесении изменений в отдельные акты Псковской</w:t>
      </w:r>
    </w:p>
    <w:p>
      <w:pPr>
        <w:pStyle w:val="Normal"/>
        <w:spacing w:lineRule="exact" w:line="278"/>
        <w:ind w:left="230" w:hanging="0"/>
        <w:rPr>
          <w:bCs/>
          <w:color w:val="000000"/>
        </w:rPr>
      </w:pPr>
      <w:r>
        <w:rPr>
          <w:bCs/>
          <w:color w:val="000000"/>
        </w:rPr>
        <w:t>области и приостановлении действия статьи 9 Закона</w:t>
      </w:r>
    </w:p>
    <w:p>
      <w:pPr>
        <w:pStyle w:val="Normal"/>
        <w:spacing w:lineRule="exact" w:line="278"/>
        <w:ind w:left="230" w:hanging="0"/>
        <w:rPr>
          <w:bCs/>
          <w:color w:val="000000"/>
        </w:rPr>
      </w:pPr>
      <w:r>
        <w:rPr>
          <w:bCs/>
          <w:color w:val="000000"/>
        </w:rPr>
        <w:t xml:space="preserve">Псковской области «О мерах социальной поддержки </w:t>
      </w:r>
    </w:p>
    <w:p>
      <w:pPr>
        <w:pStyle w:val="Normal"/>
        <w:spacing w:lineRule="exact" w:line="278"/>
        <w:ind w:left="230" w:hanging="0"/>
        <w:rPr>
          <w:bCs/>
          <w:color w:val="000000"/>
        </w:rPr>
      </w:pPr>
      <w:r>
        <w:rPr>
          <w:bCs/>
          <w:color w:val="000000"/>
        </w:rPr>
        <w:t>отдельных категорий граждан, проживающих в</w:t>
      </w:r>
    </w:p>
    <w:p>
      <w:pPr>
        <w:pStyle w:val="Normal"/>
        <w:spacing w:lineRule="exact" w:line="278"/>
        <w:ind w:left="230" w:hanging="0"/>
        <w:rPr>
          <w:bCs/>
          <w:color w:val="000000"/>
        </w:rPr>
      </w:pPr>
      <w:r>
        <w:rPr>
          <w:bCs/>
          <w:color w:val="000000"/>
        </w:rPr>
        <w:t xml:space="preserve">Псковской области» </w:t>
      </w:r>
    </w:p>
    <w:p>
      <w:pPr>
        <w:pStyle w:val="Normal"/>
        <w:spacing w:lineRule="exact" w:line="278"/>
        <w:ind w:left="23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78"/>
        <w:ind w:left="23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78"/>
        <w:ind w:left="230" w:hanging="0"/>
        <w:jc w:val="both"/>
        <w:rPr/>
      </w:pPr>
      <w:r>
        <w:rPr>
          <w:bCs/>
          <w:color w:val="000000"/>
        </w:rPr>
        <w:tab/>
        <w:t xml:space="preserve">Заслушав  информацию  депутата  Псковской  городской  Думы  5 созыва Алексеенко П.В.  о  необходимости  возврата к обсуждению Закона Псковской области от 24.12.2015      № 1633-оз «О внесении изменений в отдельные акты Псковской области и приостановлении  действия  статьи 9 Закона  Псковской  области  «О мерах социальной поддержки отдельных  категорий граждан,  проживающих в Псковской области», руководствуясь  статьей  23  Устава  муниципального  образования  «Город  Псков»,  </w:t>
      </w:r>
    </w:p>
    <w:p>
      <w:pPr>
        <w:pStyle w:val="Normal"/>
        <w:spacing w:lineRule="exact" w:line="278"/>
        <w:ind w:left="23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78" w:before="38" w:after="0"/>
        <w:jc w:val="center"/>
        <w:rPr/>
      </w:pPr>
      <w:r>
        <w:rPr>
          <w:b/>
          <w:color w:val="000000"/>
        </w:rPr>
        <w:t>Псковская городская Дума</w:t>
        <w:br/>
        <w:t xml:space="preserve"> РЕШИЛА:</w:t>
      </w:r>
    </w:p>
    <w:p>
      <w:pPr>
        <w:pStyle w:val="Normal"/>
        <w:spacing w:lineRule="exact" w:line="240"/>
        <w:ind w:left="13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284" w:firstLine="708"/>
        <w:jc w:val="both"/>
        <w:rPr>
          <w:bCs/>
          <w:color w:val="000000"/>
        </w:rPr>
      </w:pPr>
      <w:r>
        <w:rPr>
          <w:color w:val="000000"/>
        </w:rPr>
        <w:t xml:space="preserve">1. Принять  обращение  к  депутатам </w:t>
      </w:r>
      <w:r>
        <w:rPr>
          <w:bCs/>
          <w:color w:val="000000"/>
        </w:rPr>
        <w:t xml:space="preserve">Псковского областного Собрания депутатов о необходимости  возврата  к  обсуждению  Закона  Псковской  области  от  24.12.2015                № 1633-оз «О внесении изменений в отдельные акты Псковской области и приостановлении действия статьи 9 Закона Псковской области «О мерах социальной поддержки отдельных категорий граждан, проживающих в Псковской области», согласно Приложению к настоящему Решению. </w:t>
      </w:r>
    </w:p>
    <w:p>
      <w:pPr>
        <w:pStyle w:val="Normal"/>
        <w:autoSpaceDE w:val="false"/>
        <w:ind w:left="284" w:firstLine="708"/>
        <w:jc w:val="both"/>
        <w:rPr>
          <w:bCs/>
          <w:color w:val="000000"/>
        </w:rPr>
      </w:pPr>
      <w:r>
        <w:rPr>
          <w:bCs/>
          <w:color w:val="000000"/>
        </w:rPr>
        <w:t>2. Направить принятое обращение в Псковское областное Собрание депутатов.</w:t>
      </w:r>
    </w:p>
    <w:p>
      <w:pPr>
        <w:pStyle w:val="Normal"/>
        <w:autoSpaceDE w:val="false"/>
        <w:ind w:left="284" w:firstLine="708"/>
        <w:jc w:val="both"/>
        <w:rPr/>
      </w:pPr>
      <w:r>
        <w:rPr>
          <w:color w:val="000000"/>
        </w:rPr>
        <w:t>3. Настоящее Решение вступает в силу с момента его подписания Главой города Пскова.</w:t>
      </w:r>
    </w:p>
    <w:p>
      <w:pPr>
        <w:pStyle w:val="Normal"/>
        <w:autoSpaceDE w:val="false"/>
        <w:ind w:left="284" w:firstLine="708"/>
        <w:jc w:val="both"/>
        <w:rPr/>
      </w:pPr>
      <w:r>
        <w:rPr>
          <w:color w:val="000000"/>
        </w:rPr>
        <w:t>4. 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82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        И.Н. Цецерски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к Реш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сковской городской Дум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_____________№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РАЩЕНИЕ</w:t>
      </w:r>
    </w:p>
    <w:p>
      <w:pPr>
        <w:pStyle w:val="Normal"/>
        <w:jc w:val="center"/>
        <w:rPr/>
      </w:pPr>
      <w:r>
        <w:rPr>
          <w:color w:val="000000"/>
        </w:rPr>
        <w:t>к депутатам Псковского областного Собрания депутатов о необходимости возврата к обсуждению Закона Псковской области от 24.12.2015 № 1633-оз «О внесении изменений в отдельные акты Псковской области и приостановлении действия статьи 9 Закона Псковской области «О мерах социальной поддержки отдельных категорий граждан, проживающи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Псковской област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важаемые депутаты Псковского областного Собрания депутатов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Принятый   Псковским областным Собранием депутатов  24 декабря 2015  года   Закон  Псковской области  от 24.12.2015  № 1633-оз «О внесении изменений в отдельные акты Псковской области и приостановлении действия статьи 9 Закона Псковской области «О мерах социальной поддержки отдельных категорий граждан, проживающих в Псковской области» получил широкий общественный резонанс,  в  связи  с  тем, что ухудшил материальное положение большого количества ветеранов труда, проживающих в муниципальных образованиях Псковской области, включая город Псков и Великие Лук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ведение фиксированной ежемесячной денежной выплаты в размере 1100 рублей взамен ранее установленных льгот в виде ежемесячного пособия на оплату жилого помещения и коммунальных услуг,  уже сейчас не соответствует 50% стоимости услуг ЖКХ для большинства ветеранов труда, проживающих на территории городов Псковской области и, тем более, не компенсирует стоимость проезда, на который ранее из областного бюджета производилась доплата в размере 389 рублей.  Более 50% ветеранов труда, проживающих в городах Пскове и Великих Луках, Псковском, Островском, Печорском, Дновском, Дедовичском районах,  получавшие ранее  компенсацию по оплате жилищно-коммунальных  услуг  в размере свыше 1100 рублей, потеряли существенную материальную поддержку со стороны реги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Для примера, среднестатистический ветеран  труда,  проживающий  один  в однокомнатной квартире города Пскова, до введения  в действие  этого  Закона  получал  компенсацию  в размере 1200 рублей за услуги ЖКХ и 389 рублей – компенсацию за проезд. Итого – 1589 рублей. С момента вступления  в силу  Закона области,  изменяющего  порядок  социальной  поддержки,  такой ветеран  фактически  потерял  в  среднем  500 рублей.  Не  следует забывать также о том, что с  1 февраля этого года федеральным законодательством отменена  индексация пенсий работающим пенсионерам. При этом размер пенсии в среднем по городу Пскову составил  12 380  рублей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дновременно с вступлением в силу областного Закона произошло увеличение размера льгот для ряда ветеранов труда, проживающих, в основном, на территории районов Псковской области,  получавших ранее компенсацию стоимости жилищно-коммунальных услуг менее 1100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Безусловно, Закон положительно сказался  на социальной поддержке ветеранов труда, проживающих в большинстве  сельских населенных пунктов. И в этой связи следует признать его  социальную необходимость. Вместе с тем ветераны города тоже не должны быть ущемлены.</w:t>
      </w:r>
    </w:p>
    <w:p>
      <w:pPr>
        <w:pStyle w:val="Normal"/>
        <w:jc w:val="both"/>
        <w:rPr/>
      </w:pPr>
      <w:r>
        <w:rPr>
          <w:color w:val="000000"/>
        </w:rPr>
        <w:tab/>
        <w:t>В этой связи, депутаты Псковской городской Думы обращаются к депутатам Псковской областного Собрания депутатов с просьбой  вернутся к обсуждению возможных мер социальной поддержки ветеранов труда с привлечением обществ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города Пскова </w:t>
        <w:tab/>
        <w:tab/>
        <w:tab/>
        <w:tab/>
        <w:tab/>
        <w:tab/>
        <w:tab/>
        <w:tab/>
        <w:t xml:space="preserve">     И.Н. Цецерский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83" w:before="283" w:after="0"/>
      <w:ind w:left="1579" w:hanging="1325"/>
    </w:pPr>
    <w:rPr>
      <w:b/>
      <w:bCs/>
      <w:color w:val="000000"/>
      <w:sz w:val="27"/>
      <w:szCs w:val="2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34:00Z</dcterms:created>
  <dc:creator>Pravo-4</dc:creator>
  <dc:description/>
  <cp:keywords/>
  <dc:language>en-US</dc:language>
  <cp:lastModifiedBy>Ария А. Голубева</cp:lastModifiedBy>
  <cp:lastPrinted>2016-02-08T12:36:00Z</cp:lastPrinted>
  <dcterms:modified xsi:type="dcterms:W3CDTF">2016-02-09T11:40:00Z</dcterms:modified>
  <cp:revision>6</cp:revision>
  <dc:subject/>
  <dc:title>Правовое заключение</dc:title>
</cp:coreProperties>
</file>