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№ </w:t>
      </w:r>
      <w:r>
        <w:rPr/>
        <w:t>1807 от «29» декабря 2015 г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ринято на 66-й сесси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Псковской городской Думы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5-го созыв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бъявлении  2016 года в  муниципаль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нии «Город Псков»  Годом князя Довмонт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16 году исполняется 750 лет с начала княжения в Пскове князя Довмонта.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Довмон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—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псковский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нязь, вошедший в историю как выдающийся полководец и мудрый государственный деятель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его именем связаны самые крупные победы русских войск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еке, в том числе в знаменитой Раковорской битве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и князе Довмонте Псковская земля фактически перестала зависеть от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Новгорода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. </w:t>
      </w:r>
    </w:p>
    <w:p>
      <w:pPr>
        <w:pStyle w:val="ConsPlusTitle"/>
        <w:widowControl/>
        <w:ind w:firstLine="709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3 лет князь Довмонт управлял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ско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Appleconvertedspace"/>
          <w:color w:val="000000"/>
        </w:rPr>
      </w:pPr>
      <w:r>
        <w:rPr>
          <w:shd w:fill="F9F9F9" w:val="clear"/>
        </w:rPr>
        <w:t>Под руководством князя был построен Довмонтов город, Псков стал образцовой средневековой крепостью.</w:t>
      </w:r>
      <w:r>
        <w:rPr>
          <w:rStyle w:val="Appleconvertedspace"/>
          <w:b/>
          <w:shd w:fill="F9F9F9" w:val="clear"/>
        </w:rPr>
        <w:t> </w:t>
      </w:r>
      <w:r>
        <w:rPr>
          <w:color w:val="000000"/>
        </w:rPr>
        <w:t>В память о славном защитнике города каменная оборонительная стена, возведенная рядом с Кромом в конце XIII века, была названа Довмонтов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авославной церковью князь Довмонт причислен к лику святых и считается одним из небесных покровителей города Пскова.</w:t>
      </w:r>
    </w:p>
    <w:p>
      <w:pPr>
        <w:pStyle w:val="Normal"/>
        <w:ind w:firstLine="708"/>
        <w:jc w:val="both"/>
        <w:rPr/>
      </w:pPr>
      <w:r>
        <w:rPr/>
        <w:t xml:space="preserve">В целях патриотического воспитания жителей города Пскова, сохранения исторической памяти, увековечения и популяризации имени псковского князя Довмонта, руководствуясь ст. 23 Устава муниципального образования «Город Псков»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1. Объявить 2016 год в муниципальном образовании "Город Псков" "Годом князя Довмонта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 Утвердить состав оргкомитета по подготовке и проведению мероприятий, приуроченных к празднованию </w:t>
      </w:r>
      <w:r>
        <w:rPr/>
        <w:t>750-летия с начала княжения Довмонта в Пскове</w:t>
      </w:r>
      <w:r>
        <w:rPr>
          <w:b/>
        </w:rPr>
        <w:t xml:space="preserve"> </w:t>
      </w:r>
      <w:r>
        <w:rPr>
          <w:rFonts w:cs="Calibri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Администрации города Пскова разработать и утвердить план мероприятий по проведению в 2016 году в муниципальном образовании «Город Псков» Года князя Довмо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  Настоящее Решение вступает в силу с момента его подписания Главой города Пскова.</w:t>
      </w:r>
    </w:p>
    <w:p>
      <w:pPr>
        <w:pStyle w:val="Normal"/>
        <w:ind w:firstLine="540"/>
        <w:jc w:val="both"/>
        <w:rPr/>
      </w:pPr>
      <w:r>
        <w:rPr/>
        <w:t>5. 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И.Н. Цецерский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к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сковской городской Думы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   от 29.12.2015 № 18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ероприятий, приуро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750-летию с начала княжения Довмонта в  Пск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3"/>
        <w:gridCol w:w="6116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церский И. Н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Пскова  –  председатель организационного 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отин И.Е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города Пскова  – заместитель председателя организационного комитет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М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Пскова – заместитель председателя организационного комитета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Л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культуры Администрации города Пскова  – секретарь организационного комитета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Бударина А.А.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- начальник отдела  культурной политики Государственного комитета Псковской области по культур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ынов Ю.А. –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Администрации города Пско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Гриневич М.П.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ы Администрации города  Пско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Владимирова Л.И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методист Управления культуры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Винт Т.Г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А.Н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,  спорту и делам молодежи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фьев И.В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харов  А.Г. –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Павлов В.Ф.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секретарь Общественной палаты Псковской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лышев А.И. </w:t>
            </w:r>
            <w:r>
              <w:rPr/>
              <w:t>–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едседатель регионального отделения  Российского военно-исторического общества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иерей Олег Тэор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настоятель псковского храма святого благоверного князя Александра Невского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шин В.Я.</w:t>
            </w:r>
            <w:r>
              <w:rPr/>
              <w:t xml:space="preserve">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тветственный секретарь Псковского регионального общественного движения имени князя Довмонта «Союз спасения Псковского края»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хматуллин Т.М.</w:t>
            </w:r>
            <w:r>
              <w:rPr/>
              <w:t xml:space="preserve"> –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дседатель Общественного движения «Наследие Довмонта»</w:t>
            </w:r>
            <w:r>
              <w:rPr/>
              <w:t xml:space="preserve">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авдюк А.В.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йдук А.М.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Е.В.-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Фонда святого благоверного князя Довмонта Псковского  </w:t>
            </w:r>
            <w:r>
              <w:rPr/>
              <w:t>(по согласованию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путат Псковской городской Думы пятого созы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путат Псковской городской Думы пя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Никитин В.С. -</w:t>
        <w:tab/>
        <w:tab/>
        <w:t>председатель Псковского регионального движения</w:t>
      </w:r>
    </w:p>
    <w:p>
      <w:pPr>
        <w:pStyle w:val="Normal"/>
        <w:rPr/>
      </w:pPr>
      <w:r>
        <w:rPr/>
        <w:tab/>
        <w:tab/>
        <w:tab/>
        <w:tab/>
        <w:tab/>
        <w:t>«Патриоты Псковского края»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скова                                                                                        И.Н. Цеце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2;&#1086;&#1074;" TargetMode="External"/><Relationship Id="rId3" Type="http://schemas.openxmlformats.org/officeDocument/2006/relationships/hyperlink" Target="https://ru.wikipedia.org/wiki/&#1053;&#1086;&#1074;&#1075;&#1086;&#1088;&#1086;&#1076;" TargetMode="External"/><Relationship Id="rId4" Type="http://schemas.openxmlformats.org/officeDocument/2006/relationships/hyperlink" Target="http://drevo-info.ru/articles/163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Помощник начальника</dc:creator>
  <dc:description/>
  <cp:keywords/>
  <dc:language>en-US</dc:language>
  <cp:lastModifiedBy>Ария А. Голубева</cp:lastModifiedBy>
  <cp:lastPrinted>2016-01-12T14:47:00Z</cp:lastPrinted>
  <dcterms:modified xsi:type="dcterms:W3CDTF">2016-01-12T12:46:00Z</dcterms:modified>
  <cp:revision>6</cp:revision>
  <dc:subject/>
  <dc:title/>
</cp:coreProperties>
</file>