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00 от «29» декабря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66-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Псковской город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от 27.04.2012 № 111 «О едином планировании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 самоуправления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Город Псков»  на меся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рганизационного обеспечения деятельности органов местного самоуправления, ;эффективного и согласованного функционирования органов местного самоуправления при  осуществлении ими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, руководствуясь статьей 23 Устава муниципального образования «Город Псков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Псковской городской Думы от 27.04.2012 № 111 «О едином планировании работы органов местного самоуправления муниципального образования «Город Псков» на месяц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Установить дату проведения Единого планирования в 2016 год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27  января – на февраль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24 февраля – на март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30 марта – на апрель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27 апреля – на ма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25 мая  – на июнь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29 июня – на июль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27 июля – на август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31 августа – на сентябрь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28 сентября – на октябрь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26 октября – на ноябрь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30 ноября – на декабрь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28 декабря – на январь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Главой города Пск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города Пскова                                                                                                  И.Н. Цецер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6:00Z</dcterms:created>
  <dc:creator>Юлия А. Сазановская</dc:creator>
  <dc:description/>
  <cp:keywords/>
  <dc:language>en-US</dc:language>
  <cp:lastModifiedBy>Ария А. Голубева</cp:lastModifiedBy>
  <cp:lastPrinted>2016-01-12T14:39:00Z</cp:lastPrinted>
  <dcterms:modified xsi:type="dcterms:W3CDTF">2016-01-12T12:49:00Z</dcterms:modified>
  <cp:revision>6</cp:revision>
  <dc:subject/>
  <dc:title/>
</cp:coreProperties>
</file>