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786 от «29»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66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12.2013 № 795, в отношении территории в грани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го шоссе и улицы Пограничной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территории, площадью ориентировочно 38 га, ограниченной Ленинградским шоссе и улицей Пограничной в городе Пскове изменить территориальную зону Р2 (зона городских лесов) на зону Д3 (зона обслуживающих и делов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в Администрацию города Пскова предложения о внесении изменений в Генеральный план муниципального образования «Город Псков», утвержденный Решением Псковской городской Думы от 19.02.2010 №1125, в части изменения функциональной зоны Р2 (зона лесов, лесопарков) на зону Д3 (прочих обслуживающих и деловых объектов (административно-деловые объекты, учреждения культуры и искусства, научно-исследовательские учреждения, объекты многофункционального общественно-делового и торгово-развлекательного назначения, гостиницы и туристические центры)) в границах территории, площадью ориентировочно 38 га, ограниченной Ленинградским шоссе и улицей Пограничной в городе Пско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4:00Z</dcterms:created>
  <dc:creator>+</dc:creator>
  <dc:description/>
  <cp:keywords/>
  <dc:language>en-US</dc:language>
  <cp:lastModifiedBy>Ария А. Голубева</cp:lastModifiedBy>
  <cp:lastPrinted>2015-12-29T14:00:00Z</cp:lastPrinted>
  <dcterms:modified xsi:type="dcterms:W3CDTF">2015-12-29T11:28:00Z</dcterms:modified>
  <cp:revision>5</cp:revision>
  <dc:subject/>
  <dc:title/>
</cp:coreProperties>
</file>