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СКАЯ ГОРОДСКАЯ ДУМ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75 от «18» декабря 2015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ято на 65-й се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ковской городской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-го созы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Решение Псковской городс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мы от 17.07.2009 № 861 «Об установлении разме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ы за содержание и ремонт жилого помещен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требованиями Жилищного кодекса Российской Федерации, Постановления Правительства Российской Федерации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 руководствуясь  пунктом 46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Реш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ковской городской Думы от 17.07.2009 № 861 «Об установлении размера платы за содержание и ремонт жилого помещения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Приложении № 1 таблицу 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54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платы за содержание и ремонт жилого помещения за 1 кв. м общей площади в месяц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Жилые дома со всеми удобствами, лифтом и мусоропрово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4</w:t>
            </w:r>
          </w:p>
        </w:tc>
      </w:tr>
      <w:tr>
        <w:trPr>
          <w:trHeight w:val="531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Жилые дома со всеми удобствами и мусоропроводом, без лифта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44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Жилые дома со всеми удобствами без мусоропровода и без лифта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21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Жилые дома без одного или более видов удобств или с износом 60% и более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2. в Приложении № 2 пункт 1.2. в таблице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3428"/>
        <w:gridCol w:w="1617"/>
        <w:gridCol w:w="1587"/>
        <w:gridCol w:w="1587"/>
        <w:gridCol w:w="130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затр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Жилые дома со всеми удобствами, лифтом и мусоропрово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Жилые дома со всеми удобствами и мусоропроводом, без лиф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Жилые дома со всеми удобствами, без мусоропровода и без лиф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Жилые дома без одного или более видов удобств или с износом 60% и боле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Техническое обслуживание (ТО) внутридомового газового оборудования (ВДГО) многоквартирного жилого д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после его официального опубликования, но не ранее 1 январ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 xml:space="preserve">        И.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Юлия А. Сазановская</dc:creator>
  <dc:description/>
  <cp:keywords/>
  <dc:language>en-US</dc:language>
  <cp:lastModifiedBy>Ария А. Голубева</cp:lastModifiedBy>
  <cp:lastPrinted>2015-12-29T14:48:00Z</cp:lastPrinted>
  <dcterms:modified xsi:type="dcterms:W3CDTF">2015-12-29T11:58:00Z</dcterms:modified>
  <cp:revision>8</cp:revision>
  <dc:subject/>
  <dc:title/>
</cp:coreProperties>
</file>