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74 от «18» декабря 2015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ято на 65-й сесс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сковской городской Думы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>5-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Об удовлетворении протеста прокурора г. Пскова </w:t>
      </w:r>
    </w:p>
    <w:p>
      <w:pPr>
        <w:pStyle w:val="Normal"/>
        <w:rPr/>
      </w:pPr>
      <w:r>
        <w:rPr>
          <w:bCs/>
          <w:sz w:val="24"/>
          <w:szCs w:val="24"/>
        </w:rPr>
        <w:t>на отдельные нормы Положения о сообщении лицами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щающими муниципальные должности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ми служащими муниципального образов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Город Псков» о получении подарка в связи с их должностны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ожением или исполнением ими служебных (должностных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язанностей, сдаче и оценке подарка, реализации (выкупе) 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числении средств, вырученных от его реализации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ного Решением Псковской городской Ду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9.04.2014 № 1007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В соответствии со ст. 23 Федерального закона от 17.01.1992 № 2202-1 «О прокуратуре Российской Федерации», на основании протеста прокурора города Пскова, руководствуясь статьей 23 Устава муниципального образования «Город Псков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Удовлетворить протест прокурора города Пскова от 03.12.2015 № 02-03-2015 на </w:t>
      </w:r>
      <w:r>
        <w:rPr>
          <w:bCs/>
          <w:sz w:val="24"/>
          <w:szCs w:val="24"/>
        </w:rPr>
        <w:t>отдельные нормы Положения о сообщении лицами, замещающими муниципальные должности, муниципальными служащими муниципального образования  «Город Псков»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Решением Псковской городской Думы от 29.04.2014 № 1007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нести следующие изменения в Решение Псковской городской Думы от 29.04.2014 № 1007 «Об утверждении Положения о сообщении лицами, замещающими муниципальные должности, муниципальными служащими муниципального образования  «Город Псков»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1. Наименование Решения изложить в следующей редакции: «Об утверждении Положения о сообщении лицами, замещающими муниципальные должности, муниципальными служащими муниципального образования «город Псков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Пункт 1 преамбулы Решения изложить в новой редакции: «1. Утвердить Положение о сообщении лицами, замещающими муниципальные должности, муниципальными служащими муниципального образования «город Псков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3. Изложить название Приложения к Решению в новой редакции: «Об утверждении Положения о сообщении лицами, замещающими муниципальные должности, муниципальными служащими муниципального образования «город Псков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4.  В абзаце третьем пункта 2 Положения слова «в связи с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5. Пункт 3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3. Лица, замещающие муниципальную должность, муниципальные служащие муниципального образования «город Псков»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6. В пункте 4 Положения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7. В абзаце первом пункта 5 Положения слова «в связи с должностным положением или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8. В Приложении к Положени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в заголовке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Глава города Пскова                                                                                               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4:00Z</dcterms:created>
  <dc:creator>econ 12</dc:creator>
  <dc:description/>
  <cp:keywords/>
  <dc:language>en-US</dc:language>
  <cp:lastModifiedBy>Ария А. Голубева</cp:lastModifiedBy>
  <cp:lastPrinted>2015-12-24T10:07:00Z</cp:lastPrinted>
  <dcterms:modified xsi:type="dcterms:W3CDTF">2015-12-24T09:32:00Z</dcterms:modified>
  <cp:revision>5</cp:revision>
  <dc:subject/>
  <dc:title>Проект</dc:title>
</cp:coreProperties>
</file>