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0.10.2011 № 2483 «Об утвержден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 действующим законодательством,  руководствуясь статьей 32 Устава муниципального образования «Город Псков», Администрация города Пскова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Администрации города Пскова от 20.10.2011 № 2483 «Об утвержден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0 пункта 2 раздела читать в следующей реда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Администрации города Пскова от 09.10.2014 № 2550 «Об утверждении муниципальной программы «Обеспечение жильем жителей города Пскова» (газета «Псковские новости», № 92, 15.10.2014)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ями муниципальной услуги являются граждане признанные нуждающимися в жилых помещениях в городе Пскове, в части исполнения взятых Администрацией города Пскова обязательств по договорам о предоставлении субсидий на компенсацию процентных ставок, заключенным до 01.01.2015 года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 пункта 4 исключить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ы 4,5,7,8,9,10,11,12,13 исключить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ом предоставления муниципальной услуги является предоставление субсидий на компенсацию процентной ставки по ипотечным жилищным кредитам на приобретение недвижимости гражданам, признанным нуждающимися в жилых помещениях, по договорам о предоставлении субсидий на компенсацию процентных ставок, заключенным до 01.01.2015 года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 абзац 2 пункта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авовым основанием для предоставления муниципальной услуги я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оставления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е в рамк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дпрограммы "Жилище" муниципальной программы «Обеспечение жильем жителей города Пскова», утвержденной постановлением Администрации города Пскова от 09.10.2014 N 2550.»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 с указанием наименования выполняемых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лата субсидий на компенсацию процентных ставок гражданам признанным нуждающимися в жилых помещениях в городе Пскове, в части исполнения взятых Администрацией города Пскова обязательств по заключенным догово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казания муниципальной услуги является перечисление субсидии на компенсацию процентной ставки банка на банковский счет граждан ежеквартально при предоставлении гражданам справки из банка, подтверждающий факт своевременной уплаты основного долга и процентов по кредитному договору за предыдущий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становление оказания муниципальной услуги может быть осуществл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вступления в силу нормативно-правовых актов, регулирующих полномочия органов местного самоуправления, а также содержащих нормы, указывающие на необходимость приостановлени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в бюджете города Пскова на выплаты субсидий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  Контроль за исполнением настоящего Постановления возложить на   заместителя Главы Администрации города Пскова Т.Л. Иван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ED988308F12E2DC218FE292C4526EDDDEF604F684CB54DB8AD057048899DE1CBDDF8BCED8133A504FD96dCV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5:00Z</dcterms:created>
  <dc:creator>user</dc:creator>
  <dc:description/>
  <cp:keywords/>
  <dc:language>en-US</dc:language>
  <cp:lastModifiedBy>Николаева Ирина Олеговна</cp:lastModifiedBy>
  <cp:lastPrinted>2015-08-13T09:25:00Z</cp:lastPrinted>
  <dcterms:modified xsi:type="dcterms:W3CDTF">2015-08-14T09:06:00Z</dcterms:modified>
  <cp:revision>3</cp:revision>
  <dc:subject/>
  <dc:title>Об утверждении Административного регламента по предоставлению муниципальной услуги «Предоставление субсидий молодым семьям, признанным нуждающимися в улучшении жилищных условий»</dc:title>
</cp:coreProperties>
</file>