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73 от «18» дека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65-й с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Псков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й Думы от 20.03.2012 № 12 «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сонального состава Комитетов Псков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й Думы пятого созыва»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оответствии с Регламентом Псковской городской Думы, на основании личного заявления депутата Гаврилова С.В., избирательный округ № 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сковской городской Думы от 20.03.2012 N 12 «Об утверждении персонального состава Комитетов Псковской городской Думы пятого созы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Исключить из состава Комитета по бюджету, налогам и финансовому контролю Псковской городской Думы пятого созыва депутата Гаврилова Сергея Вячеславовича, избирательный округ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Исключить из состава Комитета по земельным ресурсам, градостроительству и муниципальной собственности Псковской городской Думы пятого созыва Гаврилова Сергея Вячеславовича, избирательный округ  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F8FD78F2BCE9FAF03467E0D0666DC57929808495BCE0AEC68647B556EA481w9j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1:00Z</dcterms:created>
  <dc:creator>Юлия А. Сазановская</dc:creator>
  <dc:description/>
  <cp:keywords/>
  <dc:language>en-US</dc:language>
  <cp:lastModifiedBy>Ария А. Голубева</cp:lastModifiedBy>
  <cp:lastPrinted>2015-12-23T15:01:00Z</cp:lastPrinted>
  <dcterms:modified xsi:type="dcterms:W3CDTF">2015-12-24T09:29:00Z</dcterms:modified>
  <cp:revision>5</cp:revision>
  <dc:subject/>
  <dc:title/>
</cp:coreProperties>
</file>