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КОВСКАЯ ГОРОДСКАЯ ДУМ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№ </w:t>
      </w:r>
      <w:r>
        <w:rPr/>
        <w:t>1745 от «18» декабря 2015 г.</w:t>
      </w:r>
    </w:p>
    <w:p>
      <w:pPr>
        <w:pStyle w:val="Normal"/>
        <w:autoSpaceDE w:val="false"/>
        <w:jc w:val="both"/>
        <w:rPr/>
      </w:pPr>
      <w:r>
        <w:rPr/>
        <w:t>Принято на 65-й сессии</w:t>
      </w:r>
    </w:p>
    <w:p>
      <w:pPr>
        <w:pStyle w:val="Normal"/>
        <w:autoSpaceDE w:val="false"/>
        <w:jc w:val="both"/>
        <w:rPr/>
      </w:pPr>
      <w:r>
        <w:rPr/>
        <w:t>Псковской городской Думы</w:t>
      </w:r>
    </w:p>
    <w:p>
      <w:pPr>
        <w:pStyle w:val="Normal"/>
        <w:autoSpaceDE w:val="false"/>
        <w:jc w:val="both"/>
        <w:rPr>
          <w:sz w:val="28"/>
        </w:rPr>
      </w:pPr>
      <w:r>
        <w:rPr/>
        <w:t>5-го созыва</w:t>
      </w:r>
      <w:r>
        <w:rPr>
          <w:sz w:val="28"/>
          <w:szCs w:val="28"/>
        </w:rPr>
        <w:tab/>
        <w:tab/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Псковск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родской Думы от 26.12.2014 № 1291</w:t>
      </w:r>
      <w:r>
        <w:rPr>
          <w:sz w:val="24"/>
          <w:szCs w:val="24"/>
        </w:rPr>
        <w:t xml:space="preserve">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О бюджете города Пскова на 2015 год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плановый период 2016 и 2017 годов» 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статьей 46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подпунктом 1 пункта 1 статьи  23 Устава муниципального образования «Город Псков»,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ind w:firstLine="709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ind w:firstLine="540"/>
        <w:jc w:val="both"/>
        <w:rPr/>
      </w:pPr>
      <w:r>
        <w:rPr/>
        <w:tab/>
        <w:t>1.  Внести в Решение Псковской городской Думы от 26.12.2014 № 1291  «О бюджете города Пскова на 2015 год и плановый период 2016 и 2017 годов» (в ред. от 24.11.2015 № 1711) следующие изменения:</w:t>
      </w:r>
    </w:p>
    <w:p>
      <w:pPr>
        <w:pStyle w:val="Normal"/>
        <w:ind w:firstLine="540"/>
        <w:jc w:val="both"/>
        <w:rPr/>
      </w:pPr>
      <w:r>
        <w:rPr>
          <w:spacing w:val="-2"/>
        </w:rPr>
        <w:t>1) в подпункте 1) пункта 1 цифры «4 085 855,9», «4 202 576,9» заменить соответственно цифрами «4 086 715,8», «4 203 436,8»;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>в пункте 8 цифры «2 331 469,2» заменить цифрами «2 332 329,1»;</w:t>
      </w:r>
    </w:p>
    <w:p>
      <w:pPr>
        <w:pStyle w:val="Normal"/>
        <w:ind w:firstLine="539"/>
        <w:jc w:val="both"/>
        <w:rPr>
          <w:spacing w:val="-2"/>
        </w:rPr>
      </w:pPr>
      <w:r>
        <w:rPr>
          <w:spacing w:val="-2"/>
        </w:rPr>
        <w:t>в пункте 15 цифры «950 775,6» заменить соответственно цифрами «950 829,1»;</w:t>
      </w:r>
    </w:p>
    <w:p>
      <w:pPr>
        <w:pStyle w:val="Normal"/>
        <w:ind w:firstLine="539"/>
        <w:jc w:val="both"/>
        <w:rPr/>
      </w:pPr>
      <w:r>
        <w:rPr>
          <w:spacing w:val="-2"/>
        </w:rPr>
        <w:t>в подпункте 1) пункта 15 цифры «113 838,8» заменить цифрами «</w:t>
      </w:r>
      <w:r>
        <w:rPr/>
        <w:t>113 892,8</w:t>
      </w:r>
      <w:r>
        <w:rPr>
          <w:spacing w:val="-2"/>
        </w:rPr>
        <w:t>»;</w:t>
      </w:r>
    </w:p>
    <w:p>
      <w:pPr>
        <w:pStyle w:val="Normal"/>
        <w:ind w:firstLine="539"/>
        <w:jc w:val="both"/>
        <w:rPr>
          <w:spacing w:val="-2"/>
        </w:rPr>
      </w:pPr>
      <w:r>
        <w:rPr>
          <w:spacing w:val="-2"/>
        </w:rPr>
        <w:t xml:space="preserve">2) </w:t>
      </w:r>
      <w:r>
        <w:rPr/>
        <w:t>В Приложении 2 «Поступления по группам, подгруппам, статьям классификации доходов в бюджет города Пскова в 2015 году»:</w:t>
      </w:r>
    </w:p>
    <w:p>
      <w:pPr>
        <w:pStyle w:val="Normal"/>
        <w:ind w:firstLine="708"/>
        <w:jc w:val="both"/>
        <w:rPr/>
      </w:pPr>
      <w:r>
        <w:rPr/>
        <w:t>по группе доходов «2 00 00000 00 0000 000 Безвозмездные поступления» цифры «2 331 469,2» заменить цифрами «2 332 329,1»;</w:t>
      </w:r>
    </w:p>
    <w:p>
      <w:pPr>
        <w:pStyle w:val="Normal"/>
        <w:ind w:firstLine="708"/>
        <w:jc w:val="both"/>
        <w:rPr/>
      </w:pPr>
      <w:r>
        <w:rPr/>
        <w:t>по подгруппе доходов «2 02 00000 00 0000 000 Безвозмездные поступления от других бюджетов бюджетной системы Российской Федерации» цифры «2 331 469,2» заменить цифрами «2 332 329,1»;</w:t>
      </w:r>
    </w:p>
    <w:p>
      <w:pPr>
        <w:pStyle w:val="Normal"/>
        <w:ind w:firstLine="708"/>
        <w:jc w:val="both"/>
        <w:rPr/>
      </w:pPr>
      <w:r>
        <w:rPr/>
        <w:t>по статье доходов «2 02 02000 00 0000 151 Субсидии бюджетам бюджетной системы Российской Федерации (межбюджетные субсидии)» цифры «768 493,6» заменить цифрами «769 328,3»;</w:t>
      </w:r>
    </w:p>
    <w:p>
      <w:pPr>
        <w:pStyle w:val="Normal"/>
        <w:jc w:val="both"/>
        <w:rPr/>
      </w:pPr>
      <w:r>
        <w:rPr/>
        <w:tab/>
        <w:t xml:space="preserve"> по строке «субсидии на реализацию мероприятий в рамках подпрограммы «Развитие системы общего, дополнительного и профессионального образования в Псковской области» государственной программы Псковской области «Развитие образования и повышение эффективности реализации молодежной политики на 2014-2020 годы» цифры «4 592,0» заменить цифрами «4 611,8»;</w:t>
      </w:r>
    </w:p>
    <w:p>
      <w:pPr>
        <w:pStyle w:val="Normal"/>
        <w:jc w:val="both"/>
        <w:rPr/>
      </w:pPr>
      <w:r>
        <w:rPr/>
        <w:tab/>
        <w:t>по строке «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подпрограммы «Дорожное хозяйство» государственной программы Псковской области «Развитие транспортной системы на 2014-2020 годы» цифры «260 833,0» заменить цифрами «260 882,5»;</w:t>
      </w:r>
    </w:p>
    <w:p>
      <w:pPr>
        <w:pStyle w:val="Normal"/>
        <w:jc w:val="both"/>
        <w:rPr/>
      </w:pPr>
      <w:r>
        <w:rPr/>
        <w:tab/>
        <w:t>по строке «субсидии на предоставление молодым семьям социальных выплат на приобретение жилья или строительство индивидуального жилого дома в рамках подпрограммы «Обеспечение жильем молодых семей Псковской области» государственной программы Псковской области «Обеспечение населения области качественным жильем и коммунальными услугами на 2014-2020 годы» цифры «5 989,0» заменить цифрами «6 932,8»;</w:t>
      </w:r>
    </w:p>
    <w:p>
      <w:pPr>
        <w:pStyle w:val="Normal"/>
        <w:jc w:val="both"/>
        <w:rPr/>
      </w:pPr>
      <w:r>
        <w:rPr/>
        <w:tab/>
        <w:t>по строке «субсидии на мероприятия подпрограммы «Обеспечение жильем молодых семей» в рамках федеральной целевой программы «Жилище»  на 2011-2015 годы в рамках подпрограммы «Обеспечение жильем молодых семей Псковской области» государственной программы Псковской области «Обеспечение населения области качественным жильем и коммунальными услугами на 2014-2020 годы» цифры «6 194,0» заменить цифрами «6 304,6»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 строке «субсидии местным бюджетам из областного бюджета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 в рамках подпрограммы «Обеспечение реализации государственной программы Псковской области «Развитие образования и повышение эффективности реализации молодежной политики на 2014-2020 годы» государственной программы Псковской области «Развитие образования и повышение эффективности реализации молодежной политики на 2014-2020 годы» цифры «3 200,0» заменить цифрами «2 927,0»;</w:t>
      </w:r>
    </w:p>
    <w:p>
      <w:pPr>
        <w:pStyle w:val="Normal"/>
        <w:jc w:val="both"/>
        <w:rPr/>
      </w:pPr>
      <w:r>
        <w:rPr/>
        <w:tab/>
        <w:t>по строке «субсидии на реализацию мероприятий в рамках подпрограммы «Обеспечение реализации государственной программы Псковской области «Создание условий для эффективного и ответственного управления региональными и муниципальными финансами, повышения устойчивости бюджетной системы Псковской области в сфере финансов» государственной программы Псковской области «Создание условий для эффективного и ответственного управления региональными и муниципальными финансами, повышения устойчивости бюджетной системы Псковской области на 2014-2020 годы» цифры «44,0» заменить цифрами «78,0»;</w:t>
        <w:tab/>
      </w:r>
    </w:p>
    <w:p>
      <w:pPr>
        <w:pStyle w:val="Normal"/>
        <w:ind w:firstLine="708"/>
        <w:jc w:val="both"/>
        <w:rPr/>
      </w:pPr>
      <w:r>
        <w:rPr/>
        <w:t>по статье доходов «2 02 04000 00 0000 151 Иные межбюджетные трансферты» цифры «443 349,1» заменить цифрами «443 374,3»;</w:t>
      </w:r>
    </w:p>
    <w:p>
      <w:pPr>
        <w:pStyle w:val="Normal"/>
        <w:ind w:firstLine="708"/>
        <w:jc w:val="both"/>
        <w:rPr/>
      </w:pPr>
      <w:r>
        <w:rPr/>
        <w:t>по строке «иные межбюджетные трансферты на реализацию социальных гарантий, предоставляемых педагогическим работникам образовательных учреждений в рамках подпрограммы «Обеспечение реализации государственной программы Псковской области «Развитие образования и повышение эффективности реализации молодежной политики на 2014-2020 годы» гос. программы Псковской области «Развитие образования и повышение эффективности реализации молодежной политики на 2014-2020 годы» цифры «17 202,0» заменить цифрами «17 202,4»;</w:t>
      </w:r>
    </w:p>
    <w:p>
      <w:pPr>
        <w:pStyle w:val="Normal"/>
        <w:ind w:firstLine="708"/>
        <w:jc w:val="both"/>
        <w:rPr/>
      </w:pPr>
      <w:r>
        <w:rPr/>
        <w:t>по строке «средства резервного фонда в рамках непрограммного направления деятельности «Иные непрограммные направления деятельности государственных органов Псковской области» цифры «552,8» заменить цифрами «576,9»;</w:t>
      </w:r>
    </w:p>
    <w:p>
      <w:pPr>
        <w:pStyle w:val="Normal"/>
        <w:ind w:firstLine="708"/>
        <w:jc w:val="both"/>
        <w:rPr/>
      </w:pPr>
      <w:r>
        <w:rPr/>
        <w:t>по строке «иные межбюджетные трансферты на реализацию мероприятий в рамках подпрограммы «Активная политика занятости населения и социальная поддержка безработных граждан» гос. программы Псковской области «Содействие занятости населения на 2014-2020 годы» цифры «688,0» заменить цифрами «688,7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</w:rPr>
        <w:t>по строке «ИТОГО» цифры «4 085 855,9» заменить цифрами «4 086 715,8».</w:t>
      </w:r>
    </w:p>
    <w:p>
      <w:pPr>
        <w:pStyle w:val="Normal"/>
        <w:ind w:firstLine="540"/>
        <w:jc w:val="both"/>
        <w:rPr/>
      </w:pPr>
      <w:r>
        <w:rPr/>
        <w:t>4) В Приложении 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 классификации расходов бюджета города Пскова на 2015 год»:</w:t>
      </w:r>
    </w:p>
    <w:p>
      <w:pPr>
        <w:pStyle w:val="Normal"/>
        <w:ind w:firstLine="708"/>
        <w:jc w:val="both"/>
        <w:rPr/>
      </w:pPr>
      <w:r>
        <w:rPr/>
        <w:t xml:space="preserve">по разделу </w:t>
      </w:r>
      <w:r>
        <w:rPr>
          <w:b/>
        </w:rPr>
        <w:t>«ОБЩЕГОСУДАРСТВЕННЫЕ ВОПРОСЫ 01»</w:t>
      </w:r>
      <w:r>
        <w:rPr/>
        <w:t xml:space="preserve"> цифры «266 821,7» заменить цифрами «267 248,4»;</w:t>
      </w:r>
    </w:p>
    <w:p>
      <w:pPr>
        <w:pStyle w:val="Normal"/>
        <w:ind w:firstLine="708"/>
        <w:jc w:val="both"/>
        <w:rPr/>
      </w:pPr>
      <w:r>
        <w:rPr/>
        <w:t>по строкам: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01 04», «Обеспечение функционирования исполнительного органа местной администрации 01 04 21 0 0000», «Обеспечение деятельности центрального аппарата 01 04 21 2 1000»  цифры «63 186,8» заменить цифрами «63 153,2»;</w:t>
      </w:r>
    </w:p>
    <w:p>
      <w:pPr>
        <w:pStyle w:val="Normal"/>
        <w:ind w:firstLine="708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 04 21 2 1000 100»  цифры «55 084,6» заменить цифрами «55 051,1»;</w:t>
      </w:r>
    </w:p>
    <w:p>
      <w:pPr>
        <w:pStyle w:val="Normal"/>
        <w:ind w:firstLine="708"/>
        <w:jc w:val="both"/>
        <w:rPr/>
      </w:pPr>
      <w:r>
        <w:rPr/>
        <w:t>по строке «Закупка товаров, работ и услуг для государственных (муниципальных) нужд 01 11 25 5 0000 200»  цифры «194,6» заменить цифрами «293,7»;</w:t>
      </w:r>
    </w:p>
    <w:p>
      <w:pPr>
        <w:pStyle w:val="Normal"/>
        <w:ind w:firstLine="708"/>
        <w:jc w:val="both"/>
        <w:rPr/>
      </w:pPr>
      <w:r>
        <w:rPr/>
        <w:t>по строке «Иные бюджетные ассигнования 01 11 25 5 0000 800»  цифры «554,4» заменить цифрами «455,3»;</w:t>
      </w:r>
    </w:p>
    <w:p>
      <w:pPr>
        <w:pStyle w:val="Normal"/>
        <w:ind w:firstLine="708"/>
        <w:jc w:val="both"/>
        <w:rPr/>
      </w:pPr>
      <w:r>
        <w:rPr/>
        <w:t>по строке «Другие общегосударственные вопросы 01 13»  цифры «132 423,5» заменить цифрами «132 883,8»;</w:t>
      </w:r>
    </w:p>
    <w:p>
      <w:pPr>
        <w:pStyle w:val="Normal"/>
        <w:ind w:firstLine="708"/>
        <w:jc w:val="both"/>
        <w:rPr/>
      </w:pPr>
      <w:r>
        <w:rPr/>
        <w:t>по строкам: «Муниципальная программа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01 13 01 0 0000», «Подпрограмма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01 13 01 1 0000»  цифры «24 950,4» заменить цифрами «24 842,2»;</w:t>
      </w:r>
    </w:p>
    <w:p>
      <w:pPr>
        <w:pStyle w:val="Normal"/>
        <w:ind w:firstLine="708"/>
        <w:jc w:val="both"/>
        <w:rPr/>
      </w:pPr>
      <w:r>
        <w:rPr/>
        <w:t>по строке «Мероприятия пропагандистского и обучающего характера 01 13 01 1 2001»  цифры «238,0» заменить цифрами «237,0»;</w:t>
      </w:r>
    </w:p>
    <w:p>
      <w:pPr>
        <w:pStyle w:val="Normal"/>
        <w:ind w:firstLine="708"/>
        <w:jc w:val="both"/>
        <w:rPr/>
      </w:pPr>
      <w:r>
        <w:rPr/>
        <w:t>по строке «Предоставление субсидий бюджетным, автономным учреждениям и иным некоммерческим организациям 01 13 01 1 2001 600»  цифры «188,3» заменить цифрами «187,3»;</w:t>
      </w:r>
    </w:p>
    <w:p>
      <w:pPr>
        <w:pStyle w:val="Normal"/>
        <w:ind w:firstLine="708"/>
        <w:jc w:val="both"/>
        <w:rPr/>
      </w:pPr>
      <w:r>
        <w:rPr/>
        <w:t>по строкам: «Повышение пожарной безопасности в муниципальных учреждениях сферы «Образование» 01 13 01 1 2110», «Предоставление субсидий бюджетным, автономным учреждениям и иным некоммерческим организациям 01 13 01 1 2110 600»  цифры «17 595,0» заменить цифрами «17 417,5»;</w:t>
      </w:r>
    </w:p>
    <w:p>
      <w:pPr>
        <w:pStyle w:val="Normal"/>
        <w:ind w:firstLine="708"/>
        <w:jc w:val="both"/>
        <w:rPr/>
      </w:pPr>
      <w:r>
        <w:rPr/>
        <w:t>по строкам: «Повышение пожарной безопасности в муниципальных учреждениях сферы «Культура» 01 13 01 1 2111», «Предоставление субсидий бюджетным, автономным учреждениям и иным некоммерческим организациям 01 13 01 1 2111 600»  цифры «4 944,5» заменить цифрами «5 088,3»;</w:t>
      </w:r>
    </w:p>
    <w:p>
      <w:pPr>
        <w:pStyle w:val="Normal"/>
        <w:ind w:firstLine="708"/>
        <w:jc w:val="both"/>
        <w:rPr/>
      </w:pPr>
      <w:r>
        <w:rPr/>
        <w:t>по строкам: «Повышение пожарной безопасности в муниципальных учреждениях сферы «Физическая культура и спорт» 01 13 01 1 2112», «Предоставление субсидий бюджетным, автономным учреждениям и иным некоммерческим организациям 01 13 01 1 2112 600»  цифры «1 324,9» заменить цифрами «1 251,4»;</w:t>
      </w:r>
    </w:p>
    <w:p>
      <w:pPr>
        <w:pStyle w:val="Normal"/>
        <w:ind w:firstLine="708"/>
        <w:jc w:val="both"/>
        <w:rPr/>
      </w:pPr>
      <w:r>
        <w:rPr/>
        <w:t>по строке «Муниципальная программа «Содействие экономическому развитию, инвестиционной деятельности» 01 13 12 0 0000»  цифры «20 341,5» заменить цифрами «20 344,5»;</w:t>
      </w:r>
    </w:p>
    <w:p>
      <w:pPr>
        <w:pStyle w:val="Normal"/>
        <w:ind w:firstLine="708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 13 12 2 2102 100»  цифры «2 774,6» заменить цифрами «2 747,3»;</w:t>
      </w:r>
    </w:p>
    <w:p>
      <w:pPr>
        <w:pStyle w:val="Normal"/>
        <w:ind w:firstLine="708"/>
        <w:jc w:val="both"/>
        <w:rPr/>
      </w:pPr>
      <w:r>
        <w:rPr/>
        <w:t>по строке «Закупка товаров, работ и услуг для государственных (муниципальных) нужд 01 13 12 2 2102 200»  цифры «1 572,0» заменить цифрами «1 599,3»;</w:t>
      </w:r>
    </w:p>
    <w:p>
      <w:pPr>
        <w:pStyle w:val="Normal"/>
        <w:ind w:firstLine="708"/>
        <w:jc w:val="both"/>
        <w:rPr/>
      </w:pPr>
      <w:r>
        <w:rPr/>
        <w:t>по строкам: «Подпрограмма «Обеспечение реализации муниципальной программы» 01 13 12 4 0000», «Обеспечение деятельности центрального аппарата 01 13 12 4 1000»  цифры «15 806,1» заменить цифрами «15 809,1»;</w:t>
      </w:r>
    </w:p>
    <w:p>
      <w:pPr>
        <w:pStyle w:val="Normal"/>
        <w:ind w:firstLine="708"/>
        <w:jc w:val="both"/>
        <w:rPr/>
      </w:pPr>
      <w:r>
        <w:rPr/>
        <w:t>по строке «Закупка товаров, работ и услуг для государственных (муниципальных) нужд 01 13 12 4 1000 200»  цифры «2 297,4» заменить цифрами «2 301,1»;</w:t>
      </w:r>
    </w:p>
    <w:p>
      <w:pPr>
        <w:pStyle w:val="Normal"/>
        <w:ind w:firstLine="708"/>
        <w:jc w:val="both"/>
        <w:rPr/>
      </w:pPr>
      <w:r>
        <w:rPr/>
        <w:t>по строке «Иные бюджетные ассигнования 01 13 12 4 1000 800»  цифры «153,5» заменить цифрами «152,8»;</w:t>
      </w:r>
    </w:p>
    <w:p>
      <w:pPr>
        <w:pStyle w:val="Normal"/>
        <w:ind w:firstLine="708"/>
        <w:jc w:val="both"/>
        <w:rPr/>
      </w:pPr>
      <w:r>
        <w:rPr/>
        <w:t>по строке «Иные непрограммные направления деятельности органов местного самоуправления 01 13 25 0 0000»  цифры «43 207,3» заменить цифрами «43 738,8»;</w:t>
      </w:r>
    </w:p>
    <w:p>
      <w:pPr>
        <w:pStyle w:val="Normal"/>
        <w:ind w:firstLine="708"/>
        <w:jc w:val="both"/>
        <w:rPr/>
      </w:pPr>
      <w:r>
        <w:rPr/>
        <w:t>по строке «Иные непрограммные расходы общегородского назначения 01 13 25 3 0000»  цифры «35 904,3» заменить цифрами «36 435,8»;</w:t>
      </w:r>
    </w:p>
    <w:p>
      <w:pPr>
        <w:pStyle w:val="Normal"/>
        <w:ind w:firstLine="708"/>
        <w:jc w:val="both"/>
        <w:rPr/>
      </w:pPr>
      <w:r>
        <w:rPr/>
        <w:t>по строке «Закупка товаров, работ и услуг для государственных (муниципальных) нужд 01 13 25 3 0000 200»  цифры «14 081,5» заменить цифрами «14 088,5»;</w:t>
      </w:r>
    </w:p>
    <w:p>
      <w:pPr>
        <w:pStyle w:val="Normal"/>
        <w:ind w:firstLine="708"/>
        <w:jc w:val="both"/>
        <w:rPr/>
      </w:pPr>
      <w:r>
        <w:rPr/>
        <w:t>по строке «Социальное обеспечение и иные выплаты населению 01 13 25 3 0000 300»  цифры «4 483,4» заменить цифрами «4 429,9»;</w:t>
      </w:r>
    </w:p>
    <w:p>
      <w:pPr>
        <w:pStyle w:val="Normal"/>
        <w:ind w:firstLine="708"/>
        <w:jc w:val="both"/>
        <w:rPr/>
      </w:pPr>
      <w:r>
        <w:rPr/>
        <w:t>по строке «Иные бюджетные ассигнования 01 13 25 3 0000 800»  цифры «17 251,8» заменить цифрами «17 829,8»;</w:t>
      </w:r>
    </w:p>
    <w:p>
      <w:pPr>
        <w:pStyle w:val="Normal"/>
        <w:ind w:firstLine="708"/>
        <w:jc w:val="both"/>
        <w:rPr/>
      </w:pPr>
      <w:r>
        <w:rPr/>
        <w:t>по строкам: «Непрограммные расходы 01 13 26 0 0000», «Реализация мероприятий в рамках подпрограммы "Обеспечение реализации государственной программы Псковской области "Создание условий для эффективного и ответственного управления региональными и муниципальными финансами, повышения устойчивости бюджетной системы Псковской области на 2014-2020 годы" в сфере финансов" государственной программы Псковской области "Создание условий для эффективого и ответственного управления региональными и муниципальными финансами, повышения устойчивости бюджетной системы Псковской области на 2014-2020 годы" 01 13 26 0 4126», «Закупка товаров, работ и услуг для государственных (муниципальных) нужд 01 13 26 0 4126 200»  цифры «44,0» заменить цифрами «78,0»;</w:t>
      </w:r>
    </w:p>
    <w:p>
      <w:pPr>
        <w:pStyle w:val="Normal"/>
        <w:ind w:firstLine="708"/>
        <w:jc w:val="both"/>
        <w:rPr/>
      </w:pPr>
      <w:r>
        <w:rPr/>
        <w:t xml:space="preserve">по разделу </w:t>
      </w:r>
      <w:r>
        <w:rPr>
          <w:b/>
        </w:rPr>
        <w:t>«НАЦИОНАЛЬНАЯ ЭКОНОМИКА 04»</w:t>
      </w:r>
      <w:r>
        <w:rPr/>
        <w:t xml:space="preserve"> цифры «1 129 218,8» заменить цифрами «1 128 973,0»;</w:t>
      </w:r>
    </w:p>
    <w:p>
      <w:pPr>
        <w:pStyle w:val="Normal"/>
        <w:ind w:firstLine="708"/>
        <w:jc w:val="both"/>
        <w:rPr/>
      </w:pPr>
      <w:r>
        <w:rPr/>
        <w:t>по строкам: «Общеэкономические вопросы 04 01», «Муниципальная программа «Развитие образования и повышение эффективности реализации молодежной политики» 04 01 04 0 0000», «Подпрограмма «Молодежь города Пскова» 04 01 04 3 0000», «Реализация мероприятий в рамках подпрограммы «Активная политика занятости населения и социальная поддержка безработных граждан» 04 01 04 3 4304», «Предоставление субсидий бюджетным, автономным учреждениям и иным некоммерческим организациям 04 01 04 3 4304 600»  цифры «688,0» заменить цифрами «688,7»;</w:t>
      </w:r>
    </w:p>
    <w:p>
      <w:pPr>
        <w:pStyle w:val="Normal"/>
        <w:ind w:firstLine="708"/>
        <w:jc w:val="both"/>
        <w:rPr/>
      </w:pPr>
      <w:r>
        <w:rPr/>
        <w:t>по строке «Дорожное хозяйство (дорожные фонды) 04 09»  цифры «950 775,6» заменить цифрами «950 829,1»;</w:t>
      </w:r>
    </w:p>
    <w:p>
      <w:pPr>
        <w:pStyle w:val="Normal"/>
        <w:ind w:firstLine="708"/>
        <w:jc w:val="both"/>
        <w:rPr/>
      </w:pPr>
      <w:r>
        <w:rPr/>
        <w:t>по строке «Муниципальная программа «Развитие и содержание улично-дорожной сети города Пскова» 04 09 08 0 0000»  цифры «787 992,3» заменить цифрами «788 045,8»;</w:t>
      </w:r>
    </w:p>
    <w:p>
      <w:pPr>
        <w:pStyle w:val="Normal"/>
        <w:ind w:firstLine="708"/>
        <w:jc w:val="both"/>
        <w:rPr/>
      </w:pPr>
      <w:r>
        <w:rPr/>
        <w:t>по строке «Подпрограмма «Развитие автомобильных дорог общего пользования местного значения муниципального образования «Город Псков»» 04 09 08 1 0000»  цифры «778 747,6» заменить цифрами «778 747,1»;</w:t>
      </w:r>
    </w:p>
    <w:p>
      <w:pPr>
        <w:pStyle w:val="Normal"/>
        <w:ind w:firstLine="708"/>
        <w:jc w:val="both"/>
        <w:rPr/>
      </w:pPr>
      <w:r>
        <w:rPr/>
        <w:t>по строке «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подпрограммы «Дорожное хозяйство» государственной программы Псковской области «Развитие транспортной системы на 2014-2020 годы» 04 09 08 1 4119»  цифры «256 731,8» заменить цифрами «256 731,3»;</w:t>
      </w:r>
    </w:p>
    <w:p>
      <w:pPr>
        <w:pStyle w:val="Normal"/>
        <w:ind w:firstLine="708"/>
        <w:jc w:val="both"/>
        <w:rPr/>
      </w:pPr>
      <w:r>
        <w:rPr/>
        <w:t>по строке «Закупка товаров, работ и услуг для государственных (муниципальных) нужд 04 09 08 1 4119 200»  цифры «230 991,0» заменить цифрами «230 990,5»;</w:t>
      </w:r>
    </w:p>
    <w:p>
      <w:pPr>
        <w:pStyle w:val="Normal"/>
        <w:ind w:firstLine="708"/>
        <w:jc w:val="both"/>
        <w:rPr/>
      </w:pPr>
      <w:r>
        <w:rPr/>
        <w:t>по строке «Подпрограмма «Повышение безопасности дорожного движения в муниципальном образовании «Город Псков»» 04 09 08 2 0000»  цифры «9 244,7» заменить цифрами «9 298,7»;</w:t>
      </w:r>
    </w:p>
    <w:p>
      <w:pPr>
        <w:pStyle w:val="Normal"/>
        <w:ind w:firstLine="708"/>
        <w:jc w:val="both"/>
        <w:rPr/>
      </w:pPr>
      <w:r>
        <w:rPr/>
        <w:t>по строкам: «Реализация мер, направленных на повышение безопасности дорожного движения 04 09 08 2 2071», «Закупка товаров, работ и услуг для государственных (муниципальных) нужд 04 09 08 2 2071 200»  цифры «2 902,7» заменить цифрами «2 956,7»;</w:t>
      </w:r>
    </w:p>
    <w:p>
      <w:pPr>
        <w:pStyle w:val="Normal"/>
        <w:ind w:firstLine="708"/>
        <w:jc w:val="both"/>
        <w:rPr/>
      </w:pPr>
      <w:r>
        <w:rPr/>
        <w:t>по строке «Другие вопросы в области национальной экономики 04 12» цифры «177 755,2» заменить цифрами «177 455,2»;</w:t>
      </w:r>
    </w:p>
    <w:p>
      <w:pPr>
        <w:pStyle w:val="Normal"/>
        <w:ind w:firstLine="708"/>
        <w:jc w:val="both"/>
        <w:rPr/>
      </w:pPr>
      <w:r>
        <w:rPr/>
        <w:t>по строке «Подпрограмма «Обеспечение градостроительной деятельности на территории муниципального образования «Город Псков»» 04 12</w:t>
        <w:tab/>
        <w:t>12 3 0000» цифры «7 020,0» заменить цифрами «6 720,0»;</w:t>
      </w:r>
    </w:p>
    <w:p>
      <w:pPr>
        <w:pStyle w:val="Normal"/>
        <w:ind w:firstLine="708"/>
        <w:jc w:val="both"/>
        <w:rPr/>
      </w:pPr>
      <w:r>
        <w:rPr/>
        <w:t>по строкам: «Реализация документов планировки территории 04</w:t>
        <w:tab/>
        <w:t>12 12 3 2105», «Закупка товаров, работ и услуг для государственных (муниципальных) нужд</w:t>
        <w:tab/>
        <w:t xml:space="preserve"> 04 12</w:t>
        <w:tab/>
        <w:t xml:space="preserve"> 12 3 2105 200» цифры «3 000,0» заменить цифрами «2 700,0»;</w:t>
      </w:r>
    </w:p>
    <w:p>
      <w:pPr>
        <w:pStyle w:val="Normal"/>
        <w:ind w:firstLine="708"/>
        <w:jc w:val="both"/>
        <w:rPr/>
      </w:pPr>
      <w:r>
        <w:rPr/>
        <w:t xml:space="preserve">по разделу </w:t>
      </w:r>
      <w:r>
        <w:rPr>
          <w:b/>
        </w:rPr>
        <w:t>«ЖИЛИЩНО-КОММУНАЛЬНОЕ ХОЗЯЙСТВО 05»</w:t>
      </w:r>
      <w:r>
        <w:rPr/>
        <w:t xml:space="preserve"> цифры «553 589,2» заменить цифрами «553 257,2»;</w:t>
      </w:r>
    </w:p>
    <w:p>
      <w:pPr>
        <w:pStyle w:val="Normal"/>
        <w:ind w:firstLine="708"/>
        <w:jc w:val="both"/>
        <w:rPr/>
      </w:pPr>
      <w:r>
        <w:rPr/>
        <w:t>по строке «Жилищное хозяйство 05 01»  цифры «299 434,8» заменить цифрами «299 148,0»;</w:t>
      </w:r>
    </w:p>
    <w:p>
      <w:pPr>
        <w:pStyle w:val="Normal"/>
        <w:ind w:firstLine="708"/>
        <w:jc w:val="both"/>
        <w:rPr/>
      </w:pPr>
      <w:r>
        <w:rPr/>
        <w:t>по строкам: «Иные непрограммные направления деятельности органов местного самоуправления 05 01 25 0 0000», «Капитальный ремонт и содержание муниципального жилищного фонда 05 01 25 4 0000»  цифры «203 935,4» заменить цифрами «203 648,6»;</w:t>
      </w:r>
    </w:p>
    <w:p>
      <w:pPr>
        <w:pStyle w:val="Normal"/>
        <w:ind w:firstLine="708"/>
        <w:jc w:val="both"/>
        <w:rPr/>
      </w:pPr>
      <w:r>
        <w:rPr/>
        <w:t>по строкам: «Капитальный ремонт муниципального жилищного фонда 05 01 25 4 Л000», «Закупка товаров, работ и услуг для государственных (муниципальных) нужд 05 01 25 4 Л000 200»  цифры «175 976,2» заменить цифрами «175 689,4»;</w:t>
      </w:r>
    </w:p>
    <w:p>
      <w:pPr>
        <w:pStyle w:val="Normal"/>
        <w:ind w:firstLine="708"/>
        <w:jc w:val="both"/>
        <w:rPr/>
      </w:pPr>
      <w:r>
        <w:rPr/>
        <w:t>по строке «Закупка товаров, работ и услуг для государственных (муниципальных) нужд 05 01 25 4 П000 200»  цифры «27 060,2» заменить цифрами «26 724,7»;</w:t>
      </w:r>
    </w:p>
    <w:p>
      <w:pPr>
        <w:pStyle w:val="Normal"/>
        <w:ind w:firstLine="708"/>
        <w:jc w:val="both"/>
        <w:rPr/>
      </w:pPr>
      <w:r>
        <w:rPr/>
        <w:t>по строке «Иные бюджетные ассигнования 05 01 25 4 П000 800»  цифры «749,0» заменить цифрами «1 084,5»;</w:t>
      </w:r>
    </w:p>
    <w:p>
      <w:pPr>
        <w:pStyle w:val="Normal"/>
        <w:ind w:firstLine="708"/>
        <w:jc w:val="both"/>
        <w:rPr/>
      </w:pPr>
      <w:r>
        <w:rPr/>
        <w:t>по строке «Благоустройство 05 03»  цифры «165 135,5» заменить цифрами «165 090,3»;</w:t>
      </w:r>
    </w:p>
    <w:p>
      <w:pPr>
        <w:pStyle w:val="Normal"/>
        <w:ind w:firstLine="708"/>
        <w:jc w:val="both"/>
        <w:rPr/>
      </w:pPr>
      <w:r>
        <w:rPr/>
        <w:t>по строке «Муниципальная программа «Повышение уровня благоустройства и улучшение санитарного состояния города Пскова» 05 03 11 0 0000»  цифры «163 289,4» заменить цифрами «163 244,2»;</w:t>
      </w:r>
    </w:p>
    <w:p>
      <w:pPr>
        <w:pStyle w:val="Normal"/>
        <w:ind w:firstLine="708"/>
        <w:jc w:val="both"/>
        <w:rPr/>
      </w:pPr>
      <w:r>
        <w:rPr/>
        <w:t>по строкам: «Отдельное мероприятие: «Организация и обеспечение надлежащей эксплуатации и содержания мест захоронения» 05 03 11 Д 6001», «Закупка товаров, работ и услуг для государственных (муниципальных) нужд 05 03 11 Д 6001 200»  цифры «5 603,3» заменить цифрами «5 406,3»;</w:t>
      </w:r>
    </w:p>
    <w:p>
      <w:pPr>
        <w:pStyle w:val="Normal"/>
        <w:ind w:firstLine="708"/>
        <w:jc w:val="both"/>
        <w:rPr/>
      </w:pPr>
      <w:r>
        <w:rPr/>
        <w:t>по строке «Отдельное мероприятие: «Обеспечение уличного освещения на территории муниципального образования «Город Псков»» 05 03 11 Ж 6002»  цифры «71 157,9» заменить цифрами «71 120,9»;</w:t>
      </w:r>
    </w:p>
    <w:p>
      <w:pPr>
        <w:pStyle w:val="Normal"/>
        <w:ind w:firstLine="708"/>
        <w:jc w:val="both"/>
        <w:rPr/>
      </w:pPr>
      <w:r>
        <w:rPr/>
        <w:t>по строке «Закупка товаров, работ и услуг для государственных (муниципальных) нужд 05 03 11 Ж 6002 200»  цифры «69 070,8» заменить цифрами «69 229,8»;</w:t>
      </w:r>
    </w:p>
    <w:p>
      <w:pPr>
        <w:pStyle w:val="Normal"/>
        <w:ind w:firstLine="708"/>
        <w:jc w:val="both"/>
        <w:rPr/>
      </w:pPr>
      <w:r>
        <w:rPr/>
        <w:t>по строке «Капитальные вложения в объекты государственной (муниципальной) собственности 05 03 11 Ж 6002 400»  цифры «2 087,1» заменить цифрами «1 891,1»;</w:t>
      </w:r>
    </w:p>
    <w:p>
      <w:pPr>
        <w:pStyle w:val="Normal"/>
        <w:ind w:firstLine="708"/>
        <w:jc w:val="both"/>
        <w:rPr/>
      </w:pPr>
      <w:r>
        <w:rPr/>
        <w:t>по строкам: «Отдельное мероприятие: «Освобождение земельных участков от движимых и недвижимых вещей» 05 03 11 И 6003», «Закупка товаров, работ и услуг для государственных (муниципальных) нужд 05 03 11 И 6003 200»  цифры «1 708,4» заменить цифрами «1 808,4»;</w:t>
      </w:r>
    </w:p>
    <w:p>
      <w:pPr>
        <w:pStyle w:val="Normal"/>
        <w:ind w:firstLine="708"/>
        <w:jc w:val="both"/>
        <w:rPr/>
      </w:pPr>
      <w:r>
        <w:rPr/>
        <w:t>по строке «Подпрограмма «Обращение с отходами производства и потребления в муниципальном образовании «Город Псков»» 05 03 11 1 0000»  цифры «9 695,5» заменить цифрами «9 574,3»;</w:t>
      </w:r>
    </w:p>
    <w:p>
      <w:pPr>
        <w:pStyle w:val="Normal"/>
        <w:ind w:firstLine="708"/>
        <w:jc w:val="both"/>
        <w:rPr/>
      </w:pPr>
      <w:r>
        <w:rPr/>
        <w:t>по строкам: «Организация сбора, транспортировки и ликвидации (утилизации) отходов производства и потребления 05 03 11 1 2083», «Закупка товаров, работ и услуг для государственных (муниципальных) нужд 05 03 11 1 2083 200»  цифры «8 235,0» заменить цифрами «8 113,8»;</w:t>
      </w:r>
    </w:p>
    <w:p>
      <w:pPr>
        <w:pStyle w:val="Normal"/>
        <w:ind w:firstLine="708"/>
        <w:jc w:val="both"/>
        <w:rPr/>
      </w:pPr>
      <w:r>
        <w:rPr/>
        <w:t>по строке «Подпрограмма «Благоустройство территории города для обеспечения отдыха и досуга жителей» 05 03 11 2 0000»  цифры «74 332,9» заменить цифрами «74 542,9»;</w:t>
      </w:r>
    </w:p>
    <w:p>
      <w:pPr>
        <w:pStyle w:val="Normal"/>
        <w:ind w:firstLine="708"/>
        <w:jc w:val="both"/>
        <w:rPr/>
      </w:pPr>
      <w:r>
        <w:rPr/>
        <w:t>по строкам: «Организация, благоустройство и комплексное содержание парков, скверов, городских лесов и иных зон 05 03 11 2 2086», «Закупка товаров, работ и услуг для государственных (муниципальных) нужд 05 03 11 2 2086 200»  цифры «50 605,8» заменить цифрами «50 705,8»;</w:t>
      </w:r>
    </w:p>
    <w:p>
      <w:pPr>
        <w:pStyle w:val="Normal"/>
        <w:ind w:firstLine="708"/>
        <w:jc w:val="both"/>
        <w:rPr/>
      </w:pPr>
      <w:r>
        <w:rPr/>
        <w:t>по строке «Устройство и содержание детских игровых комплексов 05 03 11 2 2089»  цифры «1 543,9» заменить цифрами «1 511,5»;</w:t>
      </w:r>
    </w:p>
    <w:p>
      <w:pPr>
        <w:pStyle w:val="Normal"/>
        <w:ind w:firstLine="708"/>
        <w:jc w:val="both"/>
        <w:rPr/>
      </w:pPr>
      <w:r>
        <w:rPr/>
        <w:t>по строке «Закупка товаров, работ и услуг для государственных (муниципальных) нужд 05 03 11 2 2089 200»  цифры «390,0» заменить цифрами «357,6»;</w:t>
      </w:r>
    </w:p>
    <w:p>
      <w:pPr>
        <w:pStyle w:val="Normal"/>
        <w:ind w:firstLine="708"/>
        <w:jc w:val="both"/>
        <w:rPr/>
      </w:pPr>
      <w:r>
        <w:rPr/>
        <w:t>по строкам: «Организация и содержание новогодней ели и праздничной иллюминации 05 03 11 2 2090», «Закупка товаров, работ и услуг для государственных (муниципальных) нужд 05 03 11 2 2090 200»  цифры «5 219,5» заменить цифрами «5 416,5»;</w:t>
      </w:r>
    </w:p>
    <w:p>
      <w:pPr>
        <w:pStyle w:val="Normal"/>
        <w:ind w:firstLine="708"/>
        <w:jc w:val="both"/>
        <w:rPr/>
      </w:pPr>
      <w:r>
        <w:rPr/>
        <w:t>по строкам: «Организация и содержание праздничных пространств мероприятий общегородского уровня 05 03 11 2 2091», «Закупка товаров, работ и услуг для государственных (муниципальных) нужд 05 03 11 2 2091 200»  цифры «12 523,6» заменить цифрами «12 469,0»;</w:t>
      </w:r>
    </w:p>
    <w:p>
      <w:pPr>
        <w:pStyle w:val="Normal"/>
        <w:ind w:firstLine="708"/>
        <w:jc w:val="both"/>
        <w:rPr/>
      </w:pPr>
      <w:r>
        <w:rPr/>
        <w:t xml:space="preserve">по разделу </w:t>
      </w:r>
      <w:r>
        <w:rPr>
          <w:b/>
        </w:rPr>
        <w:t>«ОБРАЗОВАНИЕ 07»</w:t>
      </w:r>
      <w:r>
        <w:rPr/>
        <w:t xml:space="preserve"> цифры «1 899 358,8» заменить цифрами «1 899 364,3»;</w:t>
      </w:r>
    </w:p>
    <w:p>
      <w:pPr>
        <w:pStyle w:val="Normal"/>
        <w:ind w:firstLine="708"/>
        <w:jc w:val="both"/>
        <w:rPr/>
      </w:pPr>
      <w:r>
        <w:rPr/>
        <w:t>по строкам: «Дошкольное образование 07 01», «Муниципальная программа «Развитие образования и повышение эффективности реализации молодежной политики» 07 01 04 0 0000»  цифры «703 592,9» заменить цифрами «703 299,9»;</w:t>
      </w:r>
    </w:p>
    <w:p>
      <w:pPr>
        <w:pStyle w:val="Normal"/>
        <w:ind w:firstLine="708"/>
        <w:jc w:val="both"/>
        <w:rPr/>
      </w:pPr>
      <w:r>
        <w:rPr/>
        <w:t>по строкам: «Подпрограмма «Развитие муниципальной системы образования города Пскова» 07 01 04 1 0000», «Реализация социальных гарантий, предоставляемых педагогическим работникам образовательных учреждений 07 01 04 1 4301», «Предоставление субсидий бюджетным, автономным учреждениям и иным некоммерческим организациям 07 01 04 1 4301 600»  цифры «8 010,0» заменить цифрами «7 990,0»;</w:t>
      </w:r>
    </w:p>
    <w:p>
      <w:pPr>
        <w:pStyle w:val="Normal"/>
        <w:ind w:firstLine="708"/>
        <w:jc w:val="both"/>
        <w:rPr/>
      </w:pPr>
      <w:r>
        <w:rPr/>
        <w:t>по строке «Подпрограмма «Развитие системы дошкольного образования города Пскова» 07 01 04 2 0000»  цифры «695 582,9» заменить цифрами «695 309,9»;</w:t>
      </w:r>
    </w:p>
    <w:p>
      <w:pPr>
        <w:pStyle w:val="Normal"/>
        <w:ind w:firstLine="708"/>
        <w:jc w:val="both"/>
        <w:rPr/>
      </w:pPr>
      <w:r>
        <w:rPr/>
        <w:t>по строкам: «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 в рамках подпрограммы «Обеспечение реализации государственной программы Псковской области «Развитие образования и повышение эффективности реализации молодежной политики на 2014-2020 годы» государственной программы Псковской области «Развитие образования и повышение эффективности реализации молодежной политики на 2014-2020 годы» 07 01 04 2 4140», «Предоставление субсидий бюджетным, автономным учреждениям и иным некоммерческим организациям 07 01 04 2 4140 600»  цифры «3 200,0» заменить цифрами «2 927,0»;</w:t>
      </w:r>
    </w:p>
    <w:p>
      <w:pPr>
        <w:pStyle w:val="Normal"/>
        <w:ind w:firstLine="708"/>
        <w:jc w:val="both"/>
        <w:rPr/>
      </w:pPr>
      <w:r>
        <w:rPr/>
        <w:t>по строке «Общее образование 07 02»  цифры «1 107 848,0» заменить цифрами «1 107 892,5»;</w:t>
      </w:r>
    </w:p>
    <w:p>
      <w:pPr>
        <w:pStyle w:val="Normal"/>
        <w:ind w:firstLine="708"/>
        <w:jc w:val="both"/>
        <w:rPr/>
      </w:pPr>
      <w:r>
        <w:rPr/>
        <w:t>по строкам: «Муниципальная программа «Культура, сохранение культурного наследия и развитие туризма на территории муниципального образования «Город Псков»» 07 02 03 0 0000», «Подпрограмма «Развитие сферы «Культура» в муниципальном образовании «Город Псков»» 07 02 03 1 0000»  цифры «74 448,4» заменить цифрами «74 472,5»;</w:t>
      </w:r>
    </w:p>
    <w:p>
      <w:pPr>
        <w:pStyle w:val="Normal"/>
        <w:ind w:firstLine="708"/>
        <w:jc w:val="both"/>
        <w:rPr/>
      </w:pPr>
      <w:r>
        <w:rPr/>
        <w:t>после строки «Подпрограмма «Развитие сферы «Культура» в муниципальном образовании «Город Псков»» 07 02 03 1 0000» добавить строки: «Резервный фонд Администрации Псковской области 07 02 03 1 000П», «Предоставление субсидий бюджетным, автономным учреждениям и иным некоммерческим организациям 07 02 03 1 000П 600»;</w:t>
      </w:r>
    </w:p>
    <w:p>
      <w:pPr>
        <w:pStyle w:val="Normal"/>
        <w:ind w:firstLine="708"/>
        <w:jc w:val="both"/>
        <w:rPr/>
      </w:pPr>
      <w:r>
        <w:rPr/>
        <w:t>по добавленным строкам в графе «Сумма бюджета» указать цифры «24,1»;</w:t>
      </w:r>
    </w:p>
    <w:p>
      <w:pPr>
        <w:pStyle w:val="Normal"/>
        <w:ind w:firstLine="708"/>
        <w:jc w:val="both"/>
        <w:rPr/>
      </w:pPr>
      <w:r>
        <w:rPr/>
        <w:t>по строкам: «Муниципальная программа «Развитие образования и повышение эффективности реализации молодежной политики» 07 02 04 0 0000», «Подпрограмма «Развитие муниципальной системы образования города Пскова» 07 02 04 1 0000»  цифры «946 380,5» заменить цифрами «946 400,9»;</w:t>
      </w:r>
    </w:p>
    <w:p>
      <w:pPr>
        <w:pStyle w:val="Normal"/>
        <w:ind w:firstLine="708"/>
        <w:jc w:val="both"/>
        <w:rPr/>
      </w:pPr>
      <w:r>
        <w:rPr/>
        <w:t>по строкам: «Реализация социальных гарантий, предоставляемых педагогическим работникам образовательных учреждений 07 02 04 1 4301», «Предоставление субсидий бюджетным, автономным учреждениям и иным некоммерческим организациям 07 02 04 1 4301 600»  цифры «8 958,0» заменить цифрами «8 978,4»;</w:t>
      </w:r>
    </w:p>
    <w:p>
      <w:pPr>
        <w:pStyle w:val="Normal"/>
        <w:ind w:firstLine="708"/>
        <w:jc w:val="both"/>
        <w:rPr/>
      </w:pPr>
      <w:r>
        <w:rPr/>
        <w:t>по строке «Другие вопросы в области образования 07 09»  цифры «81 510,6» заменить цифрами «81 764,6»;</w:t>
      </w:r>
    </w:p>
    <w:p>
      <w:pPr>
        <w:pStyle w:val="Normal"/>
        <w:ind w:firstLine="708"/>
        <w:jc w:val="both"/>
        <w:rPr/>
      </w:pPr>
      <w:r>
        <w:rPr/>
        <w:t>по строкам: «Муниципальная программа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07 09 01 0 0000», «Подпрограмма «Профилактика терроризма и экстремизма в муниципальном образовании «Город Псков»» 07 09 01 2 0000»  цифры «6 158,3» заменить цифрами «6 521,1»;</w:t>
      </w:r>
    </w:p>
    <w:p>
      <w:pPr>
        <w:pStyle w:val="Normal"/>
        <w:ind w:firstLine="708"/>
        <w:jc w:val="both"/>
        <w:rPr/>
      </w:pPr>
      <w:r>
        <w:rPr/>
        <w:t>по строкам: «Обеспечение антитеррористической защищенности в муниципальных учреждениях сферы «Образование» 07 09 01 2 2005», «Предоставление субсидий бюджетным, автономным учреждениям и иным некоммерческим организациям 07 09 01 2 2005 600»  цифры «5 386,0» заменить цифрами «5 692,1»;</w:t>
      </w:r>
    </w:p>
    <w:p>
      <w:pPr>
        <w:pStyle w:val="Normal"/>
        <w:ind w:firstLine="708"/>
        <w:jc w:val="both"/>
        <w:rPr/>
      </w:pPr>
      <w:r>
        <w:rPr/>
        <w:t>по строкам: «Обеспечение антитеррористической защищенности в муниципальных учреждениях сферы «Физическая культура и спорт» 07 09 01 2 2007», «Предоставление субсидий бюджетным, автономным учреждениям и иным некоммерческим организациям 07 09 01 2 2007 600»  цифры «629,6» заменить цифрами «686,3»;</w:t>
      </w:r>
    </w:p>
    <w:p>
      <w:pPr>
        <w:pStyle w:val="Normal"/>
        <w:ind w:firstLine="708"/>
        <w:jc w:val="both"/>
        <w:rPr/>
      </w:pPr>
      <w:r>
        <w:rPr/>
        <w:t>по строке «Муниципальная программа «Развитие образования и повышение эффективности реализации молодежной политики» 07 09 04 0 0000»  цифры «32 952,6» заменить цифрами «32 972,4»;</w:t>
      </w:r>
    </w:p>
    <w:p>
      <w:pPr>
        <w:pStyle w:val="Normal"/>
        <w:ind w:firstLine="708"/>
        <w:jc w:val="both"/>
        <w:rPr/>
      </w:pPr>
      <w:r>
        <w:rPr/>
        <w:t>по строке «Подпрограмма «Развитие муниципальной системы образования города Пскова» 07 09 04 1 0000»  цифры «16 954,0» заменить цифрами «16 973,8»;</w:t>
      </w:r>
    </w:p>
    <w:p>
      <w:pPr>
        <w:pStyle w:val="Normal"/>
        <w:ind w:firstLine="708"/>
        <w:jc w:val="both"/>
        <w:rPr/>
      </w:pPr>
      <w:r>
        <w:rPr/>
        <w:t>по строке «Реализация мероприятий в рамках подпрограммы «Развитие системы общего, дополнительного и профессионального образования в Псковской области» государственной программы Псковской области «Развитие образования и повышение эффективности реализации молодежной политики на 2014-2020 годы» 07 09 04 1 4101»  цифры «4 592,0» заменить цифрами «4 611,8»;</w:t>
      </w:r>
    </w:p>
    <w:p>
      <w:pPr>
        <w:pStyle w:val="Normal"/>
        <w:ind w:firstLine="708"/>
        <w:jc w:val="both"/>
        <w:rPr/>
      </w:pPr>
      <w:r>
        <w:rPr/>
        <w:t>по строке «Предоставление субсидий бюджетным, автономным учреждениям и иным некоммерческим организациям 07 09 04 1 4101 600»  цифры «1 036,9» заменить цифрами «1 056,7»;</w:t>
      </w:r>
    </w:p>
    <w:p>
      <w:pPr>
        <w:pStyle w:val="Normal"/>
        <w:ind w:firstLine="708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7 09 04 5 2052 100»  цифры «5 099,2» заменить цифрами «5 098,6»;</w:t>
      </w:r>
    </w:p>
    <w:p>
      <w:pPr>
        <w:pStyle w:val="Normal"/>
        <w:ind w:firstLine="708"/>
        <w:jc w:val="both"/>
        <w:rPr/>
      </w:pPr>
      <w:r>
        <w:rPr/>
        <w:t>по строке «Иные бюджетные ассигнования 07 09 04 5 2052 800»  цифры «14,2» заменить цифрами «14,8»;</w:t>
      </w:r>
    </w:p>
    <w:p>
      <w:pPr>
        <w:pStyle w:val="Normal"/>
        <w:ind w:firstLine="708"/>
        <w:jc w:val="both"/>
        <w:rPr/>
      </w:pPr>
      <w:r>
        <w:rPr/>
        <w:t>по строкам: «Муниципальная программа «Энергоэффективность и энергосбережение муниципального образования «Город Псков»» 07 09 09 0 0000», «Подпрограмма «Энергосбережение и повышение энергоэффективности в муниципальном образовании «Город Псков» 07 09 09 1 0000», «Оснащение зданий, строений, сооружений приборами учета используемых энергетических ресурсов (водоснабжение, теплоснабжение, энергоснабжение) 07 09 09 1 2075», «Предоставление субсидий бюджетным, автономным учреждениям и иным некоммерческим организациям 07 09 09 1 2075 600»  цифры «1 260,8» заменить цифрами «1 132,2»;</w:t>
      </w:r>
    </w:p>
    <w:p>
      <w:pPr>
        <w:pStyle w:val="Normal"/>
        <w:ind w:firstLine="708"/>
        <w:jc w:val="both"/>
        <w:rPr/>
      </w:pPr>
      <w:r>
        <w:rPr/>
        <w:t xml:space="preserve">по разделу </w:t>
      </w:r>
      <w:r>
        <w:rPr>
          <w:b/>
        </w:rPr>
        <w:t>«КУЛЬТУРА И КИНЕМАТОГРАФИЯ 08»</w:t>
      </w:r>
      <w:r>
        <w:rPr/>
        <w:t xml:space="preserve"> цифры «83 184,5» заменить цифрами «83 040,7»;</w:t>
      </w:r>
    </w:p>
    <w:p>
      <w:pPr>
        <w:pStyle w:val="Normal"/>
        <w:ind w:firstLine="708"/>
        <w:jc w:val="both"/>
        <w:rPr/>
      </w:pPr>
      <w:r>
        <w:rPr/>
        <w:t>по строкам: «Культура 08 01», «Муниципальная программа «Культура, сохранение культурного наследия и развитие туризма на территории муниципального образования «Город Псков»» 08 01 03 0 0000», «Подпрограмма «Развитие сферы «Культура» в муниципальном образовании «Город Псков»» 08 01 03 1 0000»  цифры «77 970,3» заменить цифрами «77 826,5»;</w:t>
      </w:r>
    </w:p>
    <w:p>
      <w:pPr>
        <w:pStyle w:val="Normal"/>
        <w:ind w:firstLine="708"/>
        <w:jc w:val="both"/>
        <w:rPr/>
      </w:pPr>
      <w:r>
        <w:rPr/>
        <w:t>по строке «Обеспечение проведения общегородских праздничных мероприятий 08 01 03 1 2022»  цифры «14 630,0» заменить цифрами «14 486,2»;</w:t>
      </w:r>
    </w:p>
    <w:p>
      <w:pPr>
        <w:pStyle w:val="Normal"/>
        <w:ind w:firstLine="708"/>
        <w:jc w:val="both"/>
        <w:rPr/>
      </w:pPr>
      <w:r>
        <w:rPr/>
        <w:t>по строке «Закупка товаров, работ и услуг для государственных (муниципальных) нужд 08 01 03 1 2022 200»  цифры «12 455,0» заменить цифрами «12 141,8»;</w:t>
      </w:r>
    </w:p>
    <w:p>
      <w:pPr>
        <w:pStyle w:val="Normal"/>
        <w:ind w:firstLine="708"/>
        <w:jc w:val="both"/>
        <w:rPr/>
      </w:pPr>
      <w:r>
        <w:rPr/>
        <w:t>по строке «Предоставление субсидий бюджетным, автономным учреждениям и иным некоммерческим организациям 08 01 03 1 2022 600»  цифры «2 175,0» заменить цифрами «2 344,4»;</w:t>
      </w:r>
    </w:p>
    <w:p>
      <w:pPr>
        <w:pStyle w:val="Normal"/>
        <w:ind w:firstLine="708"/>
        <w:jc w:val="both"/>
        <w:rPr/>
      </w:pPr>
      <w:r>
        <w:rPr/>
        <w:t xml:space="preserve">по разделу </w:t>
      </w:r>
      <w:r>
        <w:rPr>
          <w:b/>
        </w:rPr>
        <w:t>«СОЦИАЛЬНАЯ ПОЛИТИКА 10»</w:t>
      </w:r>
      <w:r>
        <w:rPr/>
        <w:t xml:space="preserve"> цифры «159 955,7» заменить цифрами «161 087,2»;</w:t>
      </w:r>
    </w:p>
    <w:p>
      <w:pPr>
        <w:pStyle w:val="Normal"/>
        <w:ind w:firstLine="708"/>
        <w:jc w:val="both"/>
        <w:rPr/>
      </w:pPr>
      <w:r>
        <w:rPr/>
        <w:t>по строке «Пенсионное обеспечение 10 01»  цифры «2 101,9» заменить цифрами «2 165,3»;</w:t>
      </w:r>
    </w:p>
    <w:p>
      <w:pPr>
        <w:pStyle w:val="Normal"/>
        <w:ind w:firstLine="708"/>
        <w:jc w:val="both"/>
        <w:rPr/>
      </w:pPr>
      <w:r>
        <w:rPr/>
        <w:t>по строкам: «Иные непрограммные направления деятельности органов местного самоуправления 10 01 25 0 0000», «Осуществление выплат пенсий за выслугу лет муниципальным служащим, доплат к пенсиям отдельным категориям граждан 10 01 25 6 0000», «Социальное обеспечение и иные выплаты населению 10 01 25 6 0000 300»  цифры «2 087,5» заменить цифрами «2 150,9»;</w:t>
      </w:r>
    </w:p>
    <w:p>
      <w:pPr>
        <w:pStyle w:val="Normal"/>
        <w:ind w:firstLine="708"/>
        <w:jc w:val="both"/>
        <w:rPr/>
      </w:pPr>
      <w:r>
        <w:rPr/>
        <w:t>по строке «Социальное обеспечение населения 10 03»  цифры «38 445,5» заменить цифрами «39 499,9»;</w:t>
      </w:r>
    </w:p>
    <w:p>
      <w:pPr>
        <w:pStyle w:val="Normal"/>
        <w:ind w:firstLine="708"/>
        <w:jc w:val="both"/>
        <w:rPr/>
      </w:pPr>
      <w:r>
        <w:rPr/>
        <w:t>по строке «Муниципальная программа «Обеспечение жильем жителей города Пскова» 10 03 06 0 0000»  цифры «21 842,1» заменить цифрами «22 896,5»;</w:t>
      </w:r>
    </w:p>
    <w:p>
      <w:pPr>
        <w:pStyle w:val="Normal"/>
        <w:ind w:firstLine="708"/>
        <w:jc w:val="both"/>
        <w:rPr/>
      </w:pPr>
      <w:r>
        <w:rPr/>
        <w:t>по строке «Отдельное мероприятие: «Предоставление молодым семьям социальных выплат на приобретение жилья или строительство индивидуального жилого дома» 10 03 06 Г 0000»  цифры «12 183,0» заменить цифрами «13 237,5»;</w:t>
      </w:r>
    </w:p>
    <w:p>
      <w:pPr>
        <w:pStyle w:val="Normal"/>
        <w:ind w:firstLine="708"/>
        <w:jc w:val="both"/>
        <w:rPr/>
      </w:pPr>
      <w:r>
        <w:rPr/>
        <w:t>по строкам: «Предоставление молодым семьям социальных выплат на приобретение жилья или строительство индивидуального жилого дома в рамках подпрограммы «Обеспечение жильем молодых семей Псковской области» государственной программы Псковской области «Обеспечение населения области качественным жильем и коммунальными услугами на 2014-2020 годы» 10 03 06 Г 4108», «Социальное обеспечение и иные выплаты населению 10 03 06 Г 4108 300»  цифры «5 989,0» заменить цифрами «6 932,8»;</w:t>
      </w:r>
    </w:p>
    <w:p>
      <w:pPr>
        <w:pStyle w:val="Normal"/>
        <w:ind w:firstLine="708"/>
        <w:jc w:val="both"/>
        <w:rPr/>
      </w:pPr>
      <w:r>
        <w:rPr/>
        <w:t>по строкам: «Мероприятия подпрограммы «Обеспечение жильем молодых семей» в рамках федеральной целевой программы «Жилище» на 2011-2015 годы в рамках подпрограммы «Обеспечение жильем молодых семей Псковской области» государственной программы Псковской области «Обеспечение населения области качественным жильем и коммунальными услугами на 2014-2020 годы» 10 03 06 Г 5020», «Социальное обеспечение и иные выплаты населению 10 03 06 Г 5020 300»  цифры «6 194,0» заменить цифрами «6 304,6»;</w:t>
      </w:r>
    </w:p>
    <w:p>
      <w:pPr>
        <w:pStyle w:val="Normal"/>
        <w:ind w:firstLine="708"/>
        <w:jc w:val="both"/>
        <w:rPr/>
      </w:pPr>
      <w:r>
        <w:rPr/>
        <w:t>по строкам: «Другие вопросы в области социальной политики 10 06», «Муниципальная программа «Поддержка социально ориентированных некоммерческих организаций и отдельных категорий граждан» 10 06 13 0 0000»  цифры «986,4» заменить цифрами «1 000,0»;</w:t>
      </w:r>
    </w:p>
    <w:p>
      <w:pPr>
        <w:pStyle w:val="Normal"/>
        <w:ind w:firstLine="708"/>
        <w:jc w:val="both"/>
        <w:rPr/>
      </w:pPr>
      <w:r>
        <w:rPr/>
        <w:t>по строкам: «Подпрограмма «Содействие социальной поддержке инвалидов, подопечных Общественной организации инвалидов г. Пскова Всероссийского общества инвалидов» 10 06 13 1 0000», «Создание условий для обеспечения деятельности ООИП ВОИ 10 06 13 1 2107», «Предоставление субсидий бюджетным, автономным учреждениям и иным некоммерческим организациям 10 06 13 1 2107 600»  цифры «486,4» заменить цифрами «500,0»;</w:t>
      </w:r>
    </w:p>
    <w:p>
      <w:pPr>
        <w:pStyle w:val="Normal"/>
        <w:ind w:firstLine="708"/>
        <w:jc w:val="both"/>
        <w:rPr/>
      </w:pPr>
      <w:r>
        <w:rPr/>
        <w:t xml:space="preserve">по разделу </w:t>
      </w:r>
      <w:r>
        <w:rPr>
          <w:b/>
        </w:rPr>
        <w:t>«ФИЗИЧЕСКАЯ КУЛЬТУРА И СПОРТ 11»</w:t>
      </w:r>
      <w:r>
        <w:rPr/>
        <w:t xml:space="preserve"> цифры «24 823,1» заменить цифрами «24 840,9»;</w:t>
      </w:r>
    </w:p>
    <w:p>
      <w:pPr>
        <w:pStyle w:val="Normal"/>
        <w:ind w:firstLine="708"/>
        <w:jc w:val="both"/>
        <w:rPr/>
      </w:pPr>
      <w:r>
        <w:rPr/>
        <w:t>по строкам: «Физическая культура 11 01», «Муниципальная программа «Развитие физической культуры и спорта, организация отдыха и оздоровления детей» 11 01 05 0 0000», «Подпрограмма «Развитие физической культуры и спорта в муниципальном образовании «Город Псков»» 11 01 05 1 0000»  цифры «11 345,2» заменить цифрами «11 363,0»;</w:t>
      </w:r>
    </w:p>
    <w:p>
      <w:pPr>
        <w:pStyle w:val="Normal"/>
        <w:ind w:firstLine="708"/>
        <w:jc w:val="both"/>
        <w:rPr/>
      </w:pPr>
      <w:r>
        <w:rPr/>
        <w:t>по строке «Обеспечение реализации Плана - календаря спортивно - массовых и физкультурно-оздоровительных мероприятий 11 01 05 1 2058»  цифры «10 089,2» заменить цифрами «10 107,0»;</w:t>
      </w:r>
    </w:p>
    <w:p>
      <w:pPr>
        <w:pStyle w:val="Normal"/>
        <w:ind w:firstLine="708"/>
        <w:jc w:val="both"/>
        <w:rPr/>
      </w:pPr>
      <w:r>
        <w:rPr/>
        <w:t>по строке «Закупка товаров, работ и услуг для государственных (муниципальных) нужд 11 01 05 1 2058 200»  цифры «10 053,8» заменить цифрами «10 071,6»;</w:t>
      </w:r>
    </w:p>
    <w:p>
      <w:pPr>
        <w:pStyle w:val="Normal"/>
        <w:ind w:firstLine="708"/>
        <w:jc w:val="both"/>
        <w:rPr/>
      </w:pPr>
      <w:r>
        <w:rPr/>
        <w:t>по строке «ИТОГО» цифры «4 202 576,9» заменить цифрами «4 203 436,8».</w:t>
      </w:r>
    </w:p>
    <w:p>
      <w:pPr>
        <w:pStyle w:val="Normal"/>
        <w:ind w:firstLine="540"/>
        <w:jc w:val="both"/>
        <w:rPr/>
      </w:pPr>
      <w:r>
        <w:rPr/>
        <w:t>5) В Приложении 9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города Пскова на 2015 год»:</w:t>
      </w:r>
    </w:p>
    <w:p>
      <w:pPr>
        <w:pStyle w:val="Normal"/>
        <w:ind w:firstLine="708"/>
        <w:jc w:val="both"/>
        <w:rPr/>
      </w:pPr>
      <w:r>
        <w:rPr/>
        <w:t>по строке «Муниципальная программа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01 0 0000»  цифры «31 798,4» заменить цифрами «32 053,0»;</w:t>
      </w:r>
    </w:p>
    <w:p>
      <w:pPr>
        <w:pStyle w:val="Normal"/>
        <w:ind w:firstLine="708"/>
        <w:jc w:val="both"/>
        <w:rPr/>
      </w:pPr>
      <w:r>
        <w:rPr/>
        <w:t>по строке «Подпрограмма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01 1 0000»  цифры «24 950,4» заменить цифрами «24 842,2»;</w:t>
      </w:r>
    </w:p>
    <w:p>
      <w:pPr>
        <w:pStyle w:val="Normal"/>
        <w:ind w:firstLine="708"/>
        <w:jc w:val="both"/>
        <w:rPr/>
      </w:pPr>
      <w:r>
        <w:rPr/>
        <w:t>по строке «Мероприятия пропагандистского и обучающего характера 01 1 2001»  цифры «238,0» заменить цифрами «237,0»;</w:t>
      </w:r>
    </w:p>
    <w:p>
      <w:pPr>
        <w:pStyle w:val="Normal"/>
        <w:ind w:firstLine="708"/>
        <w:jc w:val="both"/>
        <w:rPr/>
      </w:pPr>
      <w:r>
        <w:rPr/>
        <w:t>по строке «Предоставление субсидий бюджетным, автономным учреждениям и иным некоммерческим организациям 01 1 2001 600»  цифры «188,3» заменить цифрами «187,3»;</w:t>
      </w:r>
    </w:p>
    <w:p>
      <w:pPr>
        <w:pStyle w:val="Normal"/>
        <w:ind w:firstLine="708"/>
        <w:jc w:val="both"/>
        <w:rPr/>
      </w:pPr>
      <w:r>
        <w:rPr/>
        <w:t>по строкам: «Повышение пожарной безопасности в муниципальных учреждениях сферы "Образование" 01 1 2110», «Предоставление субсидий бюджетным, автономным учреждениям и иным некоммерческим организациям 01 1 2110 600»  цифры «17 595,0» заменить цифрами «17 417,5»;</w:t>
      </w:r>
    </w:p>
    <w:p>
      <w:pPr>
        <w:pStyle w:val="Normal"/>
        <w:ind w:firstLine="708"/>
        <w:jc w:val="both"/>
        <w:rPr/>
      </w:pPr>
      <w:r>
        <w:rPr/>
        <w:t>по строкам: «Повышение пожарной безопасности в муниципальных учреждениях сферы «Культура» 01 1 2111», «Предоставление субсидий бюджетным, автономным учреждениям и иным некоммерческим организациям 01 1 2111 600»  цифры «4 944,5» заменить цифрами «5 088,3»;</w:t>
      </w:r>
    </w:p>
    <w:p>
      <w:pPr>
        <w:pStyle w:val="Normal"/>
        <w:ind w:firstLine="708"/>
        <w:jc w:val="both"/>
        <w:rPr/>
      </w:pPr>
      <w:r>
        <w:rPr/>
        <w:t>по строкам: «Повышение пожарной безопасности в муниципальных учреждениях сферы «Физическая культура и спорт» 01 1 2112», «Предоставление субсидий бюджетным, автономным учреждениям и иным некоммерческим организациям 01 1 2112 600»  цифры «1 324,9» заменить цифрами «1 251,4»;</w:t>
      </w:r>
    </w:p>
    <w:p>
      <w:pPr>
        <w:pStyle w:val="Normal"/>
        <w:ind w:firstLine="708"/>
        <w:jc w:val="both"/>
        <w:rPr/>
      </w:pPr>
      <w:r>
        <w:rPr/>
        <w:t>по строке «Подпрограмма «Профилактика терроризма и экстремизма в муниципальном образовании «Город Псков»» 01 2 0000»  цифры «6 848,1» заменить цифрами «7 210,9»;</w:t>
      </w:r>
    </w:p>
    <w:p>
      <w:pPr>
        <w:pStyle w:val="Normal"/>
        <w:ind w:firstLine="708"/>
        <w:jc w:val="both"/>
        <w:rPr/>
      </w:pPr>
      <w:r>
        <w:rPr/>
        <w:t>по строкам: «Обеспечение антитеррористической защищенности в муниципальных учреждениях сферы «Образование» 01 2 2005», «Предоставление субсидий бюджетным, автономным учреждениям и иным некоммерческим организациям 01 2 2005 600»  цифры «5 386,0» заменить цифрами «5 692,1»;</w:t>
      </w:r>
    </w:p>
    <w:p>
      <w:pPr>
        <w:pStyle w:val="Normal"/>
        <w:ind w:firstLine="708"/>
        <w:jc w:val="both"/>
        <w:rPr/>
      </w:pPr>
      <w:r>
        <w:rPr/>
        <w:t>по строкам: «Обеспечение антитеррористической защищенности в муниципальных учреждениях сферы «Физическая культура и спорт» 01 2 2007», «Предоставление субсидий бюджетным, автономным учреждениям и иным некоммерческим организациям 01 2 2007 600»  цифры «629,6» заменить цифрами «686,3»;</w:t>
      </w:r>
    </w:p>
    <w:p>
      <w:pPr>
        <w:pStyle w:val="Normal"/>
        <w:ind w:firstLine="708"/>
        <w:jc w:val="both"/>
        <w:rPr/>
      </w:pPr>
      <w:r>
        <w:rPr/>
        <w:t>по строке «Муниципальная программа «Культура, сохранение культурного наследия и развитие туризма на территории муниципального образования «Город Псков»» 03 0 0000»  цифры «483 798,9» заменить цифрами «483 679,2»;</w:t>
      </w:r>
    </w:p>
    <w:p>
      <w:pPr>
        <w:pStyle w:val="Normal"/>
        <w:ind w:firstLine="708"/>
        <w:jc w:val="both"/>
        <w:rPr/>
      </w:pPr>
      <w:r>
        <w:rPr/>
        <w:t>по строке «Подпрограмма «Развитие сферы «Культура» в муниципальном образовании «Город Псков»» 03 1 0000»  цифры «152 418,7» заменить цифрами «152 299,0»;</w:t>
      </w:r>
    </w:p>
    <w:p>
      <w:pPr>
        <w:pStyle w:val="Normal"/>
        <w:ind w:firstLine="708"/>
        <w:jc w:val="both"/>
        <w:rPr/>
      </w:pPr>
      <w:r>
        <w:rPr/>
        <w:t>после строки «Подпрограмма «Развитие сферы «Культура» в муниципальном образовании «Город Псков»» 03 1 0000» добавить строки: «Резервный фонд Администрации Псковской области 03 1 000П», «Предоставление субсидий бюджетным, автономным учреждениям и иным некоммерческим организациям 03 1 000П 600»;</w:t>
      </w:r>
    </w:p>
    <w:p>
      <w:pPr>
        <w:pStyle w:val="Normal"/>
        <w:ind w:firstLine="708"/>
        <w:jc w:val="both"/>
        <w:rPr/>
      </w:pPr>
      <w:r>
        <w:rPr/>
        <w:t>по добавленным строкам в графе «Сумма бюджета» указать цифры «24,1»;</w:t>
      </w:r>
    </w:p>
    <w:p>
      <w:pPr>
        <w:pStyle w:val="Normal"/>
        <w:ind w:firstLine="708"/>
        <w:jc w:val="both"/>
        <w:rPr/>
      </w:pPr>
      <w:r>
        <w:rPr/>
        <w:t>по строке «Обеспечение проведения общегородских праздничных мероприятий 03 1 2022»  цифры «14 630,0» заменить цифрами «14 486,2»;</w:t>
      </w:r>
    </w:p>
    <w:p>
      <w:pPr>
        <w:pStyle w:val="Normal"/>
        <w:ind w:firstLine="708"/>
        <w:jc w:val="both"/>
        <w:rPr/>
      </w:pPr>
      <w:r>
        <w:rPr/>
        <w:t>по строке «Закупка товаров, работ и услуг для государственных (муниципальных) нужд 03 1 2022 200»  цифры «12 455,0» заменить цифрами «12 141,8»;</w:t>
      </w:r>
    </w:p>
    <w:p>
      <w:pPr>
        <w:pStyle w:val="Normal"/>
        <w:ind w:firstLine="708"/>
        <w:jc w:val="both"/>
        <w:rPr/>
      </w:pPr>
      <w:r>
        <w:rPr/>
        <w:t>по строке «Предоставление субсидий бюджетным, автономным учреждениям и иным некоммерческим организациям 03 1 2022 600»  цифры «2 175,0» заменить цифрами «2 344,4»;</w:t>
      </w:r>
    </w:p>
    <w:p>
      <w:pPr>
        <w:pStyle w:val="Normal"/>
        <w:ind w:firstLine="708"/>
        <w:jc w:val="both"/>
        <w:rPr/>
      </w:pPr>
      <w:r>
        <w:rPr/>
        <w:t>по строке «Муниципальная программа «Развитие образования и повышение эффективности реализации молодежной политики» 04 0 0000»  цифры «1 732 953,3» заменить цифрами «1 732 701,2»;</w:t>
      </w:r>
    </w:p>
    <w:p>
      <w:pPr>
        <w:pStyle w:val="Normal"/>
        <w:ind w:firstLine="708"/>
        <w:jc w:val="both"/>
        <w:rPr/>
      </w:pPr>
      <w:r>
        <w:rPr/>
        <w:t>по строке «Подпрограмма «Развитие муниципальной системы образования города Пскова» 04 1 0000»  цифры «971 344,5» заменить цифрами «971 364,7»;</w:t>
      </w:r>
    </w:p>
    <w:p>
      <w:pPr>
        <w:pStyle w:val="Normal"/>
        <w:ind w:firstLine="708"/>
        <w:jc w:val="both"/>
        <w:rPr/>
      </w:pPr>
      <w:r>
        <w:rPr/>
        <w:t>по строке «Реализация мероприятий в рамках подпрограммы "Развитие системы общего, дополнительного и профессионального образования в Псковской области" государственной программы Псковской области "Развитие образования и повышение эффективности реализации молодежной политики на 2014-2020 годы" 04 1 4101»  цифры «4 592,0» заменить цифрами «4 611,8»;</w:t>
      </w:r>
    </w:p>
    <w:p>
      <w:pPr>
        <w:pStyle w:val="Normal"/>
        <w:ind w:firstLine="708"/>
        <w:jc w:val="both"/>
        <w:rPr/>
      </w:pPr>
      <w:r>
        <w:rPr/>
        <w:t>по строке «Предоставление субсидий бюджетным, автономным учреждениям и иным некоммерческим организациям 04 1 4101 600»  цифры «1 036,9» заменить цифрами «1 056,7»;</w:t>
      </w:r>
    </w:p>
    <w:p>
      <w:pPr>
        <w:pStyle w:val="Normal"/>
        <w:ind w:firstLine="708"/>
        <w:jc w:val="both"/>
        <w:rPr/>
      </w:pPr>
      <w:r>
        <w:rPr/>
        <w:t>по строкам: «Реализация социальных гарантий, предоставляемых педагогическим работникам образовательных учреждений 04 1 4301», «Предоставление субсидий бюджетным, автономным учреждениям и иным некоммерческим организациям 04 1 4301 600»  цифры «17 202,0» заменить цифрами «17 202,4»;</w:t>
      </w:r>
    </w:p>
    <w:p>
      <w:pPr>
        <w:pStyle w:val="Normal"/>
        <w:ind w:firstLine="708"/>
        <w:jc w:val="both"/>
        <w:rPr/>
      </w:pPr>
      <w:r>
        <w:rPr/>
        <w:t>по строке «Подпрограмма «Развитие системы дошкольного образования города Пскова» 04 2 0000»  цифры «738 765,9» заменить цифрами «738 492,9»;</w:t>
      </w:r>
    </w:p>
    <w:p>
      <w:pPr>
        <w:pStyle w:val="Normal"/>
        <w:ind w:firstLine="708"/>
        <w:jc w:val="both"/>
        <w:rPr/>
      </w:pPr>
      <w:r>
        <w:rPr/>
        <w:t>по строкам: «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 в рамках подпрограммы «Обеспечение реализации государственной программы Псковской области «Развитие образования и повышение эффективности реализации молодежной политики на 2014-2020 годы» государственной программы Псковской области «Развитие образования и повышение эффективности реализации молодежной политики на 2014-2020 годы» 04 2 4140», «Предоставление субсидий бюджетным, автономным учреждениям и иным некоммерческим организациям 04 2 4140 600»  цифры «3 200,0» заменить цифрами «2 927,0»;</w:t>
      </w:r>
    </w:p>
    <w:p>
      <w:pPr>
        <w:pStyle w:val="Normal"/>
        <w:ind w:firstLine="708"/>
        <w:jc w:val="both"/>
        <w:rPr/>
      </w:pPr>
      <w:r>
        <w:rPr/>
        <w:t>по строке «Подпрограмма «Молодежь города Пскова» 04 3 0000»  цифры «1 712,0» заменить цифрами «1 712,7»;</w:t>
      </w:r>
    </w:p>
    <w:p>
      <w:pPr>
        <w:pStyle w:val="Normal"/>
        <w:ind w:firstLine="708"/>
        <w:jc w:val="both"/>
        <w:rPr/>
      </w:pPr>
      <w:r>
        <w:rPr/>
        <w:t>по строкам: «Реализация мероприятий в рамках подпрограммы «Активная политика занятости населения и социальная поддержка безработных граждан» 04 3 4304», «Предоставление субсидий бюджетным, автономным учреждениям и иным некоммерческим организациям 04 3 4304 600»  цифры «688,0» заменить цифрами «688,7»;</w:t>
      </w:r>
    </w:p>
    <w:p>
      <w:pPr>
        <w:pStyle w:val="Normal"/>
        <w:ind w:firstLine="708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4 5 2052 100»  цифры «5 099,2» заменить цифрами «5 098,6»;</w:t>
      </w:r>
    </w:p>
    <w:p>
      <w:pPr>
        <w:pStyle w:val="Normal"/>
        <w:ind w:firstLine="708"/>
        <w:jc w:val="both"/>
        <w:rPr/>
      </w:pPr>
      <w:r>
        <w:rPr/>
        <w:t>по строке «Иные бюджетные ассигнования 04 5 2052 800»  цифры «14,2» заменить цифрами «14,8»;</w:t>
      </w:r>
    </w:p>
    <w:p>
      <w:pPr>
        <w:pStyle w:val="Normal"/>
        <w:ind w:firstLine="708"/>
        <w:jc w:val="both"/>
        <w:rPr/>
      </w:pPr>
      <w:r>
        <w:rPr/>
        <w:t>по строке «Муниципальная программа «Развитие физической культуры и спорта, организация отдыха и оздоровления детей» 05 0 0000»  цифры «112 766,3» заменить цифрами «112 784,1»;</w:t>
      </w:r>
    </w:p>
    <w:p>
      <w:pPr>
        <w:pStyle w:val="Normal"/>
        <w:ind w:firstLine="708"/>
        <w:jc w:val="both"/>
        <w:rPr/>
      </w:pPr>
      <w:r>
        <w:rPr/>
        <w:t>по строке «Подпрограмма «Развитие физической культуры и спорта в муниципальном образовании «Город Псков»» 05 1 0000»  цифры «107 495,2» заменить цифрами «107 513,0»;</w:t>
      </w:r>
    </w:p>
    <w:p>
      <w:pPr>
        <w:pStyle w:val="Normal"/>
        <w:ind w:firstLine="708"/>
        <w:jc w:val="both"/>
        <w:rPr/>
      </w:pPr>
      <w:r>
        <w:rPr/>
        <w:t>по строке «Обеспечение реализации Плана - календаря спортивно - массовых и физкультурно-оздоровительных мероприятий 05 1 2058»  цифры «10 089,2» заменить цифрами «10 107,0»;</w:t>
      </w:r>
    </w:p>
    <w:p>
      <w:pPr>
        <w:pStyle w:val="Normal"/>
        <w:ind w:firstLine="708"/>
        <w:jc w:val="both"/>
        <w:rPr/>
      </w:pPr>
      <w:r>
        <w:rPr/>
        <w:t>по строке «Закупка товаров, работ и услуг для государственных (муниципальных) нужд 05 1 2058 200»  цифры «10 053,8» заменить цифрами «10 071,6»;</w:t>
      </w:r>
    </w:p>
    <w:p>
      <w:pPr>
        <w:pStyle w:val="Normal"/>
        <w:ind w:firstLine="708"/>
        <w:jc w:val="both"/>
        <w:rPr/>
      </w:pPr>
      <w:r>
        <w:rPr/>
        <w:t>по строке «Муниципальная программа «Обеспечение жильем жителей города Пскова» 06 0 0000»  цифры «184 253,7» заменить цифрами «185 308,2»;</w:t>
      </w:r>
    </w:p>
    <w:p>
      <w:pPr>
        <w:pStyle w:val="Normal"/>
        <w:ind w:firstLine="708"/>
        <w:jc w:val="both"/>
        <w:rPr/>
      </w:pPr>
      <w:r>
        <w:rPr/>
        <w:t>по строке «Отдельное мероприятие: "Предоставление молодым семьям социальных выплат на приобретение жилья или строительство индивидуального жилого дома" 06 Г 0000»  цифры «12 183,0» заменить цифрами «13 237,5»;</w:t>
      </w:r>
    </w:p>
    <w:p>
      <w:pPr>
        <w:pStyle w:val="Normal"/>
        <w:ind w:firstLine="708"/>
        <w:jc w:val="both"/>
        <w:rPr/>
      </w:pPr>
      <w:r>
        <w:rPr/>
        <w:t>по строкам: «Предоставление молодым семьям социальных выплат на приобретение жилья или строительство индивидуального жилого дома в рамках подпрограммы «Обеспечение жильем молодых семей Псковской области» государственной программы Псковской области «Обеспечение населения области качественным жильем и коммунальными услугами на 2014-2020 годы» 06 Г 4108», «Социальное обеспечение и иные выплаты населению 06 Г 4108 300»  цифры «5 989,0» заменить цифрами «6 932,8»;</w:t>
      </w:r>
    </w:p>
    <w:p>
      <w:pPr>
        <w:pStyle w:val="Normal"/>
        <w:ind w:firstLine="708"/>
        <w:jc w:val="both"/>
        <w:rPr/>
      </w:pPr>
      <w:r>
        <w:rPr/>
        <w:t>по строкам: «Мероприятия подпрограммы «Обеспечение жильем молодых семей» в рамках федеральной целевой программы «Жилище» на 2011-2015 годы в рамках подпрограммы «Обеспечение жильем молодых семей Псковской области» государственной программы Псковской области «Обеспечение населения области качественным жильем и коммунальными услугами на 2014-2020 годы» 06 Г 5020», «Социальное обеспечение и иные выплаты населению 06 Г 5020 300»  цифры «6 194,0» заменить цифрами «6 304,6»;</w:t>
      </w:r>
    </w:p>
    <w:p>
      <w:pPr>
        <w:pStyle w:val="Normal"/>
        <w:ind w:firstLine="708"/>
        <w:jc w:val="both"/>
        <w:rPr/>
      </w:pPr>
      <w:r>
        <w:rPr/>
        <w:t>по строке «Муниципальная программа «Развитие и содержание улично-дорожной сети города Пскова» 08 0 0000»  цифры «787 992,3» заменить цифрами «788 045,8»;</w:t>
      </w:r>
    </w:p>
    <w:p>
      <w:pPr>
        <w:pStyle w:val="Normal"/>
        <w:ind w:firstLine="708"/>
        <w:jc w:val="both"/>
        <w:rPr/>
      </w:pPr>
      <w:r>
        <w:rPr/>
        <w:t>по строке «Подпрограмма «Развитие автомобильных дорог общего пользования местного значения муниципального образования «Город Псков»» 08 1 0000»  цифры «778 747,6» заменить цифрами «778 747,1»;</w:t>
      </w:r>
    </w:p>
    <w:p>
      <w:pPr>
        <w:pStyle w:val="Normal"/>
        <w:ind w:firstLine="708"/>
        <w:jc w:val="both"/>
        <w:rPr/>
      </w:pPr>
      <w:r>
        <w:rPr/>
        <w:t>по строке «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подпрограммы «Дорожное хозяйство» государственной программы Псковской области «Развитие транспортной системы на 2014-2020 годы» 08 1 4119»  цифры «256 731,8» заменить цифрами «256 731,3»;</w:t>
      </w:r>
    </w:p>
    <w:p>
      <w:pPr>
        <w:pStyle w:val="Normal"/>
        <w:ind w:firstLine="708"/>
        <w:jc w:val="both"/>
        <w:rPr/>
      </w:pPr>
      <w:r>
        <w:rPr/>
        <w:t>по строке «Закупка товаров, работ и услуг для государственных (муниципальных) нужд 08 1 4119 200»  цифры «230 991,0» заменить цифрами «230 990,5»;</w:t>
      </w:r>
    </w:p>
    <w:p>
      <w:pPr>
        <w:pStyle w:val="Normal"/>
        <w:ind w:firstLine="708"/>
        <w:jc w:val="both"/>
        <w:rPr/>
      </w:pPr>
      <w:r>
        <w:rPr/>
        <w:t>по строке «Подпрограмма «Повышение безопасности дорожного движения в муниципальном образовании «Город Псков»» 08 2 0000»  цифры «9 244,7» заменить цифрами «9 298,7»;</w:t>
      </w:r>
    </w:p>
    <w:p>
      <w:pPr>
        <w:pStyle w:val="Normal"/>
        <w:ind w:firstLine="708"/>
        <w:jc w:val="both"/>
        <w:rPr/>
      </w:pPr>
      <w:r>
        <w:rPr/>
        <w:t>по строкам: «Реализация мер, направленных на повышение безопасности дорожного движения 08 2 2071», «Закупка товаров, работ и услуг для государственных (муниципальных) нужд 08 2 2071 200»  цифры «2 902,7» заменить цифрами «2 956,7»;</w:t>
      </w:r>
    </w:p>
    <w:p>
      <w:pPr>
        <w:pStyle w:val="Normal"/>
        <w:ind w:firstLine="708"/>
        <w:jc w:val="both"/>
        <w:rPr/>
      </w:pPr>
      <w:r>
        <w:rPr/>
        <w:t>по строкам: «Муниципальная программа «Энергоэффективность и энергосбережение муниципального образования «Город Псков»» 09 0 0000», «Подпрограмма «Энергосбережение и повышение энергоэффективности в муниципальном образовании «Город Псков» 09 1 0000»  цифры «1 863,9» заменить цифрами «1 735,3»;</w:t>
      </w:r>
    </w:p>
    <w:p>
      <w:pPr>
        <w:pStyle w:val="Normal"/>
        <w:ind w:firstLine="708"/>
        <w:jc w:val="both"/>
        <w:rPr/>
      </w:pPr>
      <w:r>
        <w:rPr/>
        <w:t>по строке «Оснащение зданий, строений, сооружений приборами учета используемых энергетических ресурсов (водоснабжение, теплоснабжение, энергоснабжение) 09 1 2075»  цифры «1 304,8» заменить цифрами «1 176,2»;</w:t>
      </w:r>
    </w:p>
    <w:p>
      <w:pPr>
        <w:pStyle w:val="Normal"/>
        <w:ind w:firstLine="708"/>
        <w:jc w:val="both"/>
        <w:rPr/>
      </w:pPr>
      <w:r>
        <w:rPr/>
        <w:t>по строке «Предоставление субсидий бюджетным, автономным учреждениям и иным некоммерческим организациям 09 1 2075 600»  цифры «1 260,8» заменить цифрами «1 132,2»;</w:t>
      </w:r>
    </w:p>
    <w:p>
      <w:pPr>
        <w:pStyle w:val="Normal"/>
        <w:ind w:firstLine="708"/>
        <w:jc w:val="both"/>
        <w:rPr/>
      </w:pPr>
      <w:r>
        <w:rPr/>
        <w:t>по строке «Муниципальная программа «Повышение уровня благоустройства и улучшение санитарного состояния города Пскова» 11 0 0000»  цифры «217 768,3» заменить цифрами «217 723,1»;</w:t>
      </w:r>
    </w:p>
    <w:p>
      <w:pPr>
        <w:pStyle w:val="Normal"/>
        <w:ind w:firstLine="708"/>
        <w:jc w:val="both"/>
        <w:rPr/>
      </w:pPr>
      <w:r>
        <w:rPr/>
        <w:t>по строкам: «Отдельное мероприятие: «Организация и обеспечение надлежащей эксплуатации и содержания мест захоронения» 11 Д 6001», «Закупка товаров, работ и услуг для государственных (муниципальных) нужд 11 Д 6001 200»  цифры «5 603,3» заменить цифрами «5 406,3»;</w:t>
      </w:r>
    </w:p>
    <w:p>
      <w:pPr>
        <w:pStyle w:val="Normal"/>
        <w:ind w:firstLine="708"/>
        <w:jc w:val="both"/>
        <w:rPr/>
      </w:pPr>
      <w:r>
        <w:rPr/>
        <w:t>по строке «Отдельное мероприятие: «Обеспечение уличного освещения на территории муниципального образования «Город Псков»» 11 Ж 6002»  цифры «71 157,9» заменить цифрами «71 120,9»;</w:t>
      </w:r>
    </w:p>
    <w:p>
      <w:pPr>
        <w:pStyle w:val="Normal"/>
        <w:ind w:firstLine="708"/>
        <w:jc w:val="both"/>
        <w:rPr/>
      </w:pPr>
      <w:r>
        <w:rPr/>
        <w:t>по строке «Закупка товаров, работ и услуг для государственных (муниципальных) нужд 11 Ж 6002 200»  цифры «69 070,8» заменить цифрами «69 229,8»;</w:t>
      </w:r>
    </w:p>
    <w:p>
      <w:pPr>
        <w:pStyle w:val="Normal"/>
        <w:ind w:firstLine="708"/>
        <w:jc w:val="both"/>
        <w:rPr/>
      </w:pPr>
      <w:r>
        <w:rPr/>
        <w:t>по строке «Капитальные вложения в объекты государственной (муниципальной) собственности 11 Ж 6002 400»  цифры «2 087,1» заменить цифрами «1 891,1»;</w:t>
      </w:r>
    </w:p>
    <w:p>
      <w:pPr>
        <w:pStyle w:val="Normal"/>
        <w:ind w:firstLine="708"/>
        <w:jc w:val="both"/>
        <w:rPr/>
      </w:pPr>
      <w:r>
        <w:rPr/>
        <w:t>по строкам: «Отдельное мероприятие: «Освобождение земельных участков от движимых и недвижимых вещей» 11 И 6003», «Закупка товаров, работ и услуг для государственных (муниципальных) нужд 11 И 6003 200»  цифры «1 708,4» заменить цифрами «1 808,4»;</w:t>
      </w:r>
    </w:p>
    <w:p>
      <w:pPr>
        <w:pStyle w:val="Normal"/>
        <w:ind w:firstLine="708"/>
        <w:jc w:val="both"/>
        <w:rPr/>
      </w:pPr>
      <w:r>
        <w:rPr/>
        <w:t>по строке «Подпрограмма «Обращение с отходами производства и потребления в муниципальном образовании «Город Псков»» 11 1 0000»  цифры «9 695,5» заменить цифрами «9 574,3»;</w:t>
      </w:r>
    </w:p>
    <w:p>
      <w:pPr>
        <w:pStyle w:val="Normal"/>
        <w:ind w:firstLine="708"/>
        <w:jc w:val="both"/>
        <w:rPr/>
      </w:pPr>
      <w:r>
        <w:rPr/>
        <w:t>по строкам: «Организация сбора, транспортировки и ликвидации (утилизации) отходов производства и потребления 11 1 2083», «Закупка товаров, работ и услуг для государственных (муниципальных) нужд 11 1 2083 200»  цифры «8 235,0» заменить цифрами «8 113,8»;</w:t>
      </w:r>
    </w:p>
    <w:p>
      <w:pPr>
        <w:pStyle w:val="Normal"/>
        <w:ind w:firstLine="708"/>
        <w:jc w:val="both"/>
        <w:rPr/>
      </w:pPr>
      <w:r>
        <w:rPr/>
        <w:t>по строке «Подпрограмма «Благоустройство территории города для обеспечения отдыха и досуга жителей» 11 2 0000»  цифры «103 355,9» заменить цифрами «103 565,9»;</w:t>
      </w:r>
    </w:p>
    <w:p>
      <w:pPr>
        <w:pStyle w:val="Normal"/>
        <w:ind w:firstLine="708"/>
        <w:jc w:val="both"/>
        <w:rPr/>
      </w:pPr>
      <w:r>
        <w:rPr/>
        <w:t>по строкам: «Организация, благоустройство и комплексное содержание парков, скверов, городских лесов и иных зон 11 2 2086», «Закупка товаров, работ и услуг для государственных (муниципальных) нужд 11 2 2086 200»  цифры «50 605,8» заменить цифрами «50 705,8»;</w:t>
      </w:r>
    </w:p>
    <w:p>
      <w:pPr>
        <w:pStyle w:val="Normal"/>
        <w:ind w:firstLine="708"/>
        <w:jc w:val="both"/>
        <w:rPr/>
      </w:pPr>
      <w:r>
        <w:rPr/>
        <w:t>по строке «Устройство и содержание детских игровых комплексов 11 2 2089»  цифры «1 543,9» заменить цифрами «1 511,5»;</w:t>
      </w:r>
    </w:p>
    <w:p>
      <w:pPr>
        <w:pStyle w:val="Normal"/>
        <w:ind w:firstLine="708"/>
        <w:jc w:val="both"/>
        <w:rPr/>
      </w:pPr>
      <w:r>
        <w:rPr/>
        <w:t>по строке «Закупка товаров, работ и услуг для государственных (муниципальных) нужд 11 2 2089 200»  цифры «390,0» заменить цифрами «357,6»;</w:t>
      </w:r>
    </w:p>
    <w:p>
      <w:pPr>
        <w:pStyle w:val="Normal"/>
        <w:ind w:firstLine="708"/>
        <w:jc w:val="both"/>
        <w:rPr/>
      </w:pPr>
      <w:r>
        <w:rPr/>
        <w:t>по строкам: «Организация и содержание новогодней ели и праздничной иллюминации 11 2 2090», «Закупка товаров, работ и услуг для государственных (муниципальных) нужд 11 2 2090 200»  цифры «5 219,5» заменить цифрами «5 416,5»;</w:t>
      </w:r>
    </w:p>
    <w:p>
      <w:pPr>
        <w:pStyle w:val="Normal"/>
        <w:ind w:firstLine="708"/>
        <w:jc w:val="both"/>
        <w:rPr/>
      </w:pPr>
      <w:r>
        <w:rPr/>
        <w:t>по строкам: «Организация и содержание праздничных пространств мероприятий общегородского уровня 11 2 2091», «Закупка товаров, работ и услуг для государственных (муниципальных) нужд 11 2 2091 200»  цифры «12 523,6» заменить цифрами «12 469,0»;</w:t>
      </w:r>
    </w:p>
    <w:p>
      <w:pPr>
        <w:pStyle w:val="Normal"/>
        <w:ind w:firstLine="708"/>
        <w:jc w:val="both"/>
        <w:rPr/>
      </w:pPr>
      <w:r>
        <w:rPr/>
        <w:t>по строке «Муниципальная программа «Содействие экономическому развитию, инвестиционной деятельности» 12 0 0000»  цифры «35 846,3» заменить цифрами «35 549,3»;</w:t>
      </w:r>
    </w:p>
    <w:p>
      <w:pPr>
        <w:pStyle w:val="Normal"/>
        <w:ind w:firstLine="708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12 2 2102 100»  цифры «2 774,6» заменить цифрами «2 747,3»;</w:t>
      </w:r>
    </w:p>
    <w:p>
      <w:pPr>
        <w:pStyle w:val="Normal"/>
        <w:ind w:firstLine="708"/>
        <w:jc w:val="both"/>
        <w:rPr/>
      </w:pPr>
      <w:r>
        <w:rPr/>
        <w:t>по строке «Закупка товаров, работ и услуг для государственных (муниципальных) нужд 12 2 2102 200»  цифры «1 572,0» заменить цифрами «1 599,3»;</w:t>
      </w:r>
    </w:p>
    <w:p>
      <w:pPr>
        <w:pStyle w:val="Normal"/>
        <w:ind w:firstLine="708"/>
        <w:jc w:val="both"/>
        <w:rPr/>
      </w:pPr>
      <w:r>
        <w:rPr/>
        <w:t>по строке «Подпрограмма «Обеспечение градостроительной деятельности на территории муниципального образования «Город Псков»» 12 3 0000» цифры «7 020,0» заменить цифрами «6 720,0»;</w:t>
      </w:r>
    </w:p>
    <w:p>
      <w:pPr>
        <w:pStyle w:val="Normal"/>
        <w:ind w:firstLine="708"/>
        <w:jc w:val="both"/>
        <w:rPr/>
      </w:pPr>
      <w:r>
        <w:rPr/>
        <w:t>по строкам: «Реализация документов планировки территории 12 3 2105», «Закупка товаров, работ и услуг для государственных (муниципальных) нужд</w:t>
        <w:tab/>
        <w:t xml:space="preserve"> 12 3 2105 200» цифры «3 000,0» заменить цифрами «2 700,0»;</w:t>
      </w:r>
    </w:p>
    <w:p>
      <w:pPr>
        <w:pStyle w:val="Normal"/>
        <w:ind w:firstLine="708"/>
        <w:jc w:val="both"/>
        <w:rPr/>
      </w:pPr>
      <w:r>
        <w:rPr/>
        <w:t>по строкам: «Подпрограмма «Обеспечение реализации муниципальной программы» 12 4 0000», «Обеспечение деятельности центрального аппарата 12 4 1000»  цифры «15 806,1» заменить цифрами «15 809,1»;</w:t>
      </w:r>
    </w:p>
    <w:p>
      <w:pPr>
        <w:pStyle w:val="Normal"/>
        <w:ind w:firstLine="708"/>
        <w:jc w:val="both"/>
        <w:rPr/>
      </w:pPr>
      <w:r>
        <w:rPr/>
        <w:t>по строке «Закупка товаров, работ и услуг для государственных (муниципальных) нужд 12 4 1000 200»  цифры «2 297,4» заменить цифрами «2 301,1»;</w:t>
      </w:r>
    </w:p>
    <w:p>
      <w:pPr>
        <w:pStyle w:val="Normal"/>
        <w:ind w:firstLine="708"/>
        <w:jc w:val="both"/>
        <w:rPr/>
      </w:pPr>
      <w:r>
        <w:rPr/>
        <w:t>по строке «Иные бюджетные ассигнования 12 4 1000 800»  цифры «153,5» заменить цифрами «152,8»;</w:t>
      </w:r>
    </w:p>
    <w:p>
      <w:pPr>
        <w:pStyle w:val="Normal"/>
        <w:ind w:firstLine="708"/>
        <w:jc w:val="both"/>
        <w:rPr/>
      </w:pPr>
      <w:r>
        <w:rPr/>
        <w:t>по строке «Муниципальная программа «Поддержка социально ориентированных некоммерческих организаций и отдельных категорий граждан» 13 0 0000»  цифры «11 357,9» заменить цифрами «11 371,6»;</w:t>
      </w:r>
    </w:p>
    <w:p>
      <w:pPr>
        <w:pStyle w:val="Normal"/>
        <w:ind w:firstLine="708"/>
        <w:jc w:val="both"/>
        <w:rPr/>
      </w:pPr>
      <w:r>
        <w:rPr/>
        <w:t>по строкам: «Подпрограмма «Содействие социальной поддержке инвалидов, подопечных Общественной организации инвалидов г. Пскова Всероссийского общества инвалидов» 13 1 0000», «Создание условий для обеспечения деятельности ООИП ВОИ 13 1 2107», «Предоставление субсидий бюджетным, автономным учреждениям и иным некоммерческим организациям 13 1 2107 600»  цифры «486,4» заменить цифрами «500,0»;</w:t>
      </w:r>
    </w:p>
    <w:p>
      <w:pPr>
        <w:pStyle w:val="Normal"/>
        <w:ind w:firstLine="708"/>
        <w:jc w:val="both"/>
        <w:rPr/>
      </w:pPr>
      <w:r>
        <w:rPr/>
        <w:t>по строкам: «Обеспечение функционирования исполнительного органа местной администрации 21 0 0000», «Обеспечение деятельности центрального аппарата 21 2 1000»  цифры «63 186,8» заменить цифрами «63 153,2»;</w:t>
      </w:r>
    </w:p>
    <w:p>
      <w:pPr>
        <w:pStyle w:val="Normal"/>
        <w:ind w:firstLine="708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21 2 1000 100»  цифры «55 084,6» заменить цифрами «55 051,1»;</w:t>
      </w:r>
    </w:p>
    <w:p>
      <w:pPr>
        <w:pStyle w:val="Normal"/>
        <w:ind w:firstLine="708"/>
        <w:jc w:val="both"/>
        <w:rPr/>
      </w:pPr>
      <w:r>
        <w:rPr/>
        <w:t>по строке «Иные непрограммные направления деятельности органов местного самоуправления 25 0 0000»  цифры «256 918,0» заменить цифрами «257 226,1»;</w:t>
      </w:r>
    </w:p>
    <w:p>
      <w:pPr>
        <w:pStyle w:val="Normal"/>
        <w:ind w:firstLine="708"/>
        <w:jc w:val="both"/>
        <w:rPr/>
      </w:pPr>
      <w:r>
        <w:rPr/>
        <w:t>по строке «Иные непрограммные расходы общегородского назначения 25 3 0000»  цифры «35 904,3» заменить цифрами «36 435,8»;</w:t>
      </w:r>
    </w:p>
    <w:p>
      <w:pPr>
        <w:pStyle w:val="Normal"/>
        <w:ind w:firstLine="708"/>
        <w:jc w:val="both"/>
        <w:rPr/>
      </w:pPr>
      <w:r>
        <w:rPr/>
        <w:t>по строке «Закупка товаров, работ и услуг для государственных (муниципальных) нужд 25 3 0000 200»  цифры «14 081,5» заменить цифрами «14 088,5»;</w:t>
      </w:r>
    </w:p>
    <w:p>
      <w:pPr>
        <w:pStyle w:val="Normal"/>
        <w:ind w:firstLine="708"/>
        <w:jc w:val="both"/>
        <w:rPr/>
      </w:pPr>
      <w:r>
        <w:rPr/>
        <w:t>по строке «Социальное обеспечение и иные выплаты населению 25 3 0000 300»  цифры «4 483,4» заменить цифрами «4 429,9»;</w:t>
      </w:r>
    </w:p>
    <w:p>
      <w:pPr>
        <w:pStyle w:val="Normal"/>
        <w:ind w:firstLine="708"/>
        <w:jc w:val="both"/>
        <w:rPr/>
      </w:pPr>
      <w:r>
        <w:rPr/>
        <w:t>по строке «Иные бюджетные ассигнования 25 3 0000 800»  цифры «17 251,8» заменить цифрами «17 829,8»;</w:t>
      </w:r>
    </w:p>
    <w:p>
      <w:pPr>
        <w:pStyle w:val="Normal"/>
        <w:ind w:firstLine="708"/>
        <w:jc w:val="both"/>
        <w:rPr/>
      </w:pPr>
      <w:r>
        <w:rPr/>
        <w:t>по строке «Капитальный ремонт и содержание муниципального жилищного фонда 25 4 0000»  цифры «203 935,4» заменить цифрами «203 648,6»;</w:t>
      </w:r>
    </w:p>
    <w:p>
      <w:pPr>
        <w:pStyle w:val="Normal"/>
        <w:ind w:firstLine="708"/>
        <w:jc w:val="both"/>
        <w:rPr/>
      </w:pPr>
      <w:r>
        <w:rPr/>
        <w:t>по строкам: «Капитальный ремонт муниципального жилищного фонда 25 4 Л000», «Закупка товаров, работ и услуг для государственных (муниципальных) нужд 25 4 Л000 200»  цифры «175 976,2» заменить цифрами «175 689,4»;</w:t>
      </w:r>
    </w:p>
    <w:p>
      <w:pPr>
        <w:pStyle w:val="Normal"/>
        <w:ind w:firstLine="708"/>
        <w:jc w:val="both"/>
        <w:rPr/>
      </w:pPr>
      <w:r>
        <w:rPr/>
        <w:t>по строке «Закупка товаров, работ и услуг для государственных (муниципальных) нужд 25 4 П000 200»  цифры «27 060,2» заменить цифрами «26 724,7»;</w:t>
      </w:r>
    </w:p>
    <w:p>
      <w:pPr>
        <w:pStyle w:val="Normal"/>
        <w:ind w:firstLine="708"/>
        <w:jc w:val="both"/>
        <w:rPr/>
      </w:pPr>
      <w:r>
        <w:rPr/>
        <w:t>по строке «Иные бюджетные ассигнования 25 4 П000 800»  цифры «749,0» заменить цифрами «1 084,5»;</w:t>
      </w:r>
    </w:p>
    <w:p>
      <w:pPr>
        <w:pStyle w:val="Normal"/>
        <w:ind w:firstLine="708"/>
        <w:jc w:val="both"/>
        <w:rPr/>
      </w:pPr>
      <w:r>
        <w:rPr/>
        <w:t>по строке «Закупка товаров, работ и услуг для государственных (муниципальных) нужд 25 5 0000 200»  цифры «194,6» заменить цифрами «293,7»;</w:t>
      </w:r>
    </w:p>
    <w:p>
      <w:pPr>
        <w:pStyle w:val="Normal"/>
        <w:ind w:firstLine="708"/>
        <w:jc w:val="both"/>
        <w:rPr/>
      </w:pPr>
      <w:r>
        <w:rPr/>
        <w:t>по строке «Иные бюджетные ассигнования 25 5 0000 800»  цифры «554,4» заменить цифрами «455,3»;</w:t>
      </w:r>
    </w:p>
    <w:p>
      <w:pPr>
        <w:pStyle w:val="Normal"/>
        <w:ind w:firstLine="708"/>
        <w:jc w:val="both"/>
        <w:rPr/>
      </w:pPr>
      <w:r>
        <w:rPr/>
        <w:t>по строкам: «Осуществление выплат пенсий за выслугу лет муниципальным служащим, доплат к пенсиям отдельным категориям граждан 25 6 0000», «Социальное обеспечение и иные выплаты населению 25 6 0000 300»  цифры «2 087,5» заменить цифрами «2 150,9»;</w:t>
      </w:r>
    </w:p>
    <w:p>
      <w:pPr>
        <w:pStyle w:val="Normal"/>
        <w:ind w:firstLine="708"/>
        <w:jc w:val="both"/>
        <w:rPr/>
      </w:pPr>
      <w:r>
        <w:rPr/>
        <w:t>по строке «Непрограммные расходы 26 0 0000»  цифры «2 125,8» заменить цифрами «2 159,8»;</w:t>
      </w:r>
    </w:p>
    <w:p>
      <w:pPr>
        <w:pStyle w:val="Normal"/>
        <w:ind w:firstLine="708"/>
        <w:jc w:val="both"/>
        <w:rPr/>
      </w:pPr>
      <w:r>
        <w:rPr/>
        <w:t>по строкам: «Реализация мероприятий в рамках подпрограммы "Обеспечение реализации государственной программы Псковской области "Создание условий для эффективного и ответственного управления региональными и муниципальными финансами, повышения устойчивости бюджетной системы Псковской области на 2014-2020 годы" в сфере финансов" государственной программы Псковской области "Создание условий для эффективого и ответственного управления региональными и муниципальными финансами, повышения устойчивости бюджетной системы Псковской области на 2014-2020 годы" 26 0 4126», «Закупка товаров, работ и услуг для государственных (муниципальных) нужд 26 0 4126 200»  цифры «44,0» заменить цифрами «78,0»;</w:t>
      </w:r>
    </w:p>
    <w:p>
      <w:pPr>
        <w:pStyle w:val="Normal"/>
        <w:ind w:firstLine="708"/>
        <w:jc w:val="both"/>
        <w:rPr/>
      </w:pPr>
      <w:r>
        <w:rPr/>
        <w:t>по строке «Всего:» цифры «4 202 576,9» заменить цифрами «4 203 436,8».</w:t>
      </w:r>
    </w:p>
    <w:p>
      <w:pPr>
        <w:pStyle w:val="Normal"/>
        <w:ind w:firstLine="540"/>
        <w:jc w:val="both"/>
        <w:rPr/>
      </w:pPr>
      <w:r>
        <w:rPr/>
        <w:t xml:space="preserve">6) В Приложении 11 «Ведомственная структура расходов бюджета города Пскова на 2015 год»: </w:t>
      </w:r>
    </w:p>
    <w:p>
      <w:pPr>
        <w:pStyle w:val="Normal"/>
        <w:ind w:firstLine="708"/>
        <w:jc w:val="both"/>
        <w:rPr/>
      </w:pPr>
      <w:r>
        <w:rPr/>
        <w:t xml:space="preserve">по главному распорядителю </w:t>
      </w:r>
      <w:r>
        <w:rPr>
          <w:b/>
        </w:rPr>
        <w:t>«Управление образования Администрации города Пскова 599»</w:t>
      </w:r>
      <w:r>
        <w:rPr/>
        <w:t xml:space="preserve"> цифры «1 792 123,7» заменить цифрами «1 791 871,6»;</w:t>
      </w:r>
    </w:p>
    <w:p>
      <w:pPr>
        <w:pStyle w:val="Normal"/>
        <w:ind w:firstLine="708"/>
        <w:jc w:val="both"/>
        <w:rPr/>
      </w:pPr>
      <w:r>
        <w:rPr/>
        <w:t>по строкам: «ОБЩЕГОСУДАРСТВЕННЫЕ ВОПРОСЫ 599 01», «Другие общегосударственные вопросы 599 01 13»  цифры «17 952,8» заменить цифрами «17 775,3»;</w:t>
      </w:r>
    </w:p>
    <w:p>
      <w:pPr>
        <w:pStyle w:val="Normal"/>
        <w:ind w:firstLine="708"/>
        <w:jc w:val="both"/>
        <w:rPr/>
      </w:pPr>
      <w:r>
        <w:rPr/>
        <w:t>по строкам: «Муниципальная программа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599 01 13 01 0 0000», «Подпрограмма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599 01 13 01 1 0000»  цифры «17 877,8» заменить цифрами «17 700,3»;</w:t>
      </w:r>
    </w:p>
    <w:p>
      <w:pPr>
        <w:pStyle w:val="Normal"/>
        <w:ind w:firstLine="708"/>
        <w:jc w:val="both"/>
        <w:rPr/>
      </w:pPr>
      <w:r>
        <w:rPr/>
        <w:t>по строкам: «Повышение пожарной безопасности в муниципальных учреждениях сферы "Образование" 599 01 13 01 1 2110», «Предоставление субсидий бюджетным, автономным учреждениям и иным некоммерческим организациям 599 01 13 01 1 2110 600»  цифры «17 595,0» заменить цифрами «17 417,5»;</w:t>
      </w:r>
    </w:p>
    <w:p>
      <w:pPr>
        <w:pStyle w:val="Normal"/>
        <w:ind w:firstLine="708"/>
        <w:jc w:val="both"/>
        <w:rPr/>
      </w:pPr>
      <w:r>
        <w:rPr/>
        <w:t>по строке «НАЦИОНАЛЬНАЯ ЭКОНОМИКА 599 04»  цифры «712,0» заменить цифрами «712,7»;</w:t>
      </w:r>
    </w:p>
    <w:p>
      <w:pPr>
        <w:pStyle w:val="Normal"/>
        <w:ind w:firstLine="708"/>
        <w:jc w:val="both"/>
        <w:rPr/>
      </w:pPr>
      <w:r>
        <w:rPr/>
        <w:t>по строкам: «Общеэкономические вопросы 599 04 01», «Муниципальная программа «Развитие образования и повышение эффективности реализации молодежной политики» 599 04 01 04 0 0000», «Подпрограмма «Молодежь города Пскова» 599 04 01 04 3 0000», «Реализация мероприятий в рамках подпрограммы «Активная политика занятости населения и социальная поддержка безработных граждан» 599 04 01 04 3 4304», «Предоставление субсидий бюджетным, автономным учреждениям и иным некоммерческим организациям 599 04 01 04 3 4304 600»  цифры «688,0» заменить цифрами «688,7»;</w:t>
      </w:r>
    </w:p>
    <w:p>
      <w:pPr>
        <w:pStyle w:val="Normal"/>
        <w:ind w:firstLine="708"/>
        <w:jc w:val="both"/>
        <w:rPr/>
      </w:pPr>
      <w:r>
        <w:rPr/>
        <w:t>по строке «ОБРАЗОВАНИЕ 599 07»  цифры «1 730 240,6» заменить цифрами «1 730 165,3»;</w:t>
      </w:r>
    </w:p>
    <w:p>
      <w:pPr>
        <w:pStyle w:val="Normal"/>
        <w:ind w:firstLine="708"/>
        <w:jc w:val="both"/>
        <w:rPr/>
      </w:pPr>
      <w:r>
        <w:rPr/>
        <w:t>по строкам: «Дошкольное образование 599 07 01», «Муниципальная программа «Развитие образования и повышение эффективности реализации молодежной политики» 599 07 01 04 0 0000»  цифры «703 592,9» заменить цифрами «703 299,9»;</w:t>
      </w:r>
    </w:p>
    <w:p>
      <w:pPr>
        <w:pStyle w:val="Normal"/>
        <w:ind w:firstLine="708"/>
        <w:jc w:val="both"/>
        <w:rPr/>
      </w:pPr>
      <w:r>
        <w:rPr/>
        <w:t>по строкам: «Подпрограмма «Развитие муниципальной системы образования города Пскова» 599 07 01 04 1 0000», «Реализация социальных гарантий, предоставляемых педагогическим работникам образовательных учреждений 599 07 01 04 1 4301», «Предоставление субсидий бюджетным, автономным учреждениям и иным некоммерческим организациям 599 07 01 04 1 4301 600»  цифры «8 010,0» заменить цифрами «7 990,0»;</w:t>
      </w:r>
    </w:p>
    <w:p>
      <w:pPr>
        <w:pStyle w:val="Normal"/>
        <w:ind w:firstLine="708"/>
        <w:jc w:val="both"/>
        <w:rPr/>
      </w:pPr>
      <w:r>
        <w:rPr/>
        <w:t>по строке «Подпрограмма «Развитие системы дошкольного образования города Пскова» 599 07 01 04 2 0000»  цифры «695 582,9» заменить цифрами «695 309,9»;</w:t>
      </w:r>
    </w:p>
    <w:p>
      <w:pPr>
        <w:pStyle w:val="Normal"/>
        <w:ind w:firstLine="708"/>
        <w:jc w:val="both"/>
        <w:rPr/>
      </w:pPr>
      <w:r>
        <w:rPr/>
        <w:t>по строкам: «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 в рамках подпрограммы «Обеспечение реализации государственной программы Псковской области «Развитие образования и повышение эффективности реализации молодежной политики на 2014-2020 годы» государственной программы Псковской области «Развитие образования и повышение эффективности реализации молодежной политики на 2014-2020 годы» 599 07 01 04 2 4140», «Предоставление субсидий бюджетным, автономным учреждениям и иным некоммерческим организациям 599 07 01 04 2 4140 600»  цифры «3 200,0» заменить цифрами «2 927,0»;</w:t>
      </w:r>
    </w:p>
    <w:p>
      <w:pPr>
        <w:pStyle w:val="Normal"/>
        <w:ind w:firstLine="708"/>
        <w:jc w:val="both"/>
        <w:rPr/>
      </w:pPr>
      <w:r>
        <w:rPr/>
        <w:t>по строкам: «Общее образование 599 07 02», «Муниципальная программа «Развитие образования и повышение эффективности реализации молодежной политики» 599 07 02 04 0 0000», «Подпрограмма «Развитие муниципальной системы образования города Пскова» 599 07 02 04 1 0000»  цифры «945 520,5» заменить цифрами «945 540,9»;</w:t>
      </w:r>
    </w:p>
    <w:p>
      <w:pPr>
        <w:pStyle w:val="Normal"/>
        <w:ind w:firstLine="708"/>
        <w:jc w:val="both"/>
        <w:rPr/>
      </w:pPr>
      <w:r>
        <w:rPr/>
        <w:t>по строкам: «Реализация социальных гарантий, предоставляемых педагогическим работникам образовательных учреждений 599 07 02 04 1 4301», «Предоставление субсидий бюджетным, автономным учреждениям и иным некоммерческим организациям 599 07 02 04 1 4301 600»  цифры «8 098,0» заменить цифрами «8 118,4»;</w:t>
      </w:r>
    </w:p>
    <w:p>
      <w:pPr>
        <w:pStyle w:val="Normal"/>
        <w:ind w:firstLine="708"/>
        <w:jc w:val="both"/>
        <w:rPr/>
      </w:pPr>
      <w:r>
        <w:rPr/>
        <w:t>по строке «Другие вопросы в области образования 599 07 09»  цифры «80 488,3» заменить цифрами «80 685,6»;</w:t>
      </w:r>
    </w:p>
    <w:p>
      <w:pPr>
        <w:pStyle w:val="Normal"/>
        <w:ind w:firstLine="708"/>
        <w:jc w:val="both"/>
        <w:rPr/>
      </w:pPr>
      <w:r>
        <w:rPr/>
        <w:t>по строкам: «Муниципальная программа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599 07 09 01 0 0000», «Подпрограмма «Профилактика терроризма и экстремизма в муниципальном образовании «Город Псков»» 599 07 09 01 2 0000», «Обеспечение антитеррористической защищенности в муниципальных учреждениях сферы «Образование» 599 07 09 01 2 2005», «Предоставление субсидий бюджетным, автономным учреждениям и иным некоммерческим организациям 599 07 09 01 2 2005 600»  цифры «5 386,0» заменить цифрами «5 692,1»;</w:t>
      </w:r>
    </w:p>
    <w:p>
      <w:pPr>
        <w:pStyle w:val="Normal"/>
        <w:ind w:firstLine="708"/>
        <w:jc w:val="both"/>
        <w:rPr/>
      </w:pPr>
      <w:r>
        <w:rPr/>
        <w:t>по строке «Муниципальная программа «Развитие образования и повышение эффективности реализации молодежной политики» 599 07 09 04 0 0000»  цифры «32 952,6» заменить цифрами «32 972,4»;</w:t>
      </w:r>
    </w:p>
    <w:p>
      <w:pPr>
        <w:pStyle w:val="Normal"/>
        <w:ind w:firstLine="708"/>
        <w:jc w:val="both"/>
        <w:rPr/>
      </w:pPr>
      <w:r>
        <w:rPr/>
        <w:t>по строке «Подпрограмма «Развитие муниципальной системы образования города Пскова» 599 07 09 04 1 0000»  цифры «16 954,0» заменить цифрами «16 973,8»;</w:t>
      </w:r>
    </w:p>
    <w:p>
      <w:pPr>
        <w:pStyle w:val="Normal"/>
        <w:ind w:firstLine="708"/>
        <w:jc w:val="both"/>
        <w:rPr/>
      </w:pPr>
      <w:r>
        <w:rPr/>
        <w:t>по строке «Реализация мероприятий в рамках подпрограммы "Развитие системы общего, дополнительного и профессионального образования в Псковской области" государственной программы Псковской области "Развитие образования и повышение эффективности реализации молодежной политики на 2014-2020 годы" 599 07 09 04 1 4101»  цифры «4 592,0» заменить цифрами «4 611,8»;</w:t>
      </w:r>
    </w:p>
    <w:p>
      <w:pPr>
        <w:pStyle w:val="Normal"/>
        <w:ind w:firstLine="708"/>
        <w:jc w:val="both"/>
        <w:rPr/>
      </w:pPr>
      <w:r>
        <w:rPr/>
        <w:t>по строке «Предоставление субсидий бюджетным, автономным учреждениям и иным некоммерческим организациям 599 07 09 04 1 4101 600»  цифры «1 036,9» заменить цифрами «1 056,7»;</w:t>
      </w:r>
    </w:p>
    <w:p>
      <w:pPr>
        <w:pStyle w:val="Normal"/>
        <w:ind w:firstLine="708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599 07 09 04 5 2052 100»  цифры «5 099,2» заменить цифрами «5 098,6»;</w:t>
      </w:r>
    </w:p>
    <w:p>
      <w:pPr>
        <w:pStyle w:val="Normal"/>
        <w:ind w:firstLine="708"/>
        <w:jc w:val="both"/>
        <w:rPr/>
      </w:pPr>
      <w:r>
        <w:rPr/>
        <w:t>по строке «Иные бюджетные ассигнования 599 07 09 04 5 2052 800»  цифры «14,2» заменить цифрами «14,8»;</w:t>
      </w:r>
    </w:p>
    <w:p>
      <w:pPr>
        <w:pStyle w:val="Normal"/>
        <w:ind w:firstLine="708"/>
        <w:jc w:val="both"/>
        <w:rPr/>
      </w:pPr>
      <w:r>
        <w:rPr/>
        <w:t>по строкам: «Муниципальная программа «Энергоэффективность и энергосбережение муниципального образования «Город Псков»» 599 07 09 09 0 0000», «Подпрограмма «Энергосбережение и повышение энергоэффективности в муниципальном образовании «Город Псков» 599 07 09 09 1 0000», «Оснащение зданий, строений, сооружений приборами учета используемых энергетических ресурсов (водоснабжение, теплоснабжение, энергоснабжение) 599 07 09 09 1 2075», «Предоставление субсидий бюджетным, автономным учреждениям и иным некоммерческим организациям 599 07 09 09 1 2075 600»  цифры «1 260,8» заменить цифрами «1 132,2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главному распорядителю </w:t>
      </w:r>
      <w:r>
        <w:rPr>
          <w:b/>
        </w:rPr>
        <w:t>«Управление культуры Администрации города Пскова 602»</w:t>
      </w:r>
      <w:r>
        <w:rPr/>
        <w:t xml:space="preserve"> цифры «163 626,1» заменить цифрами «163 650,2»;</w:t>
      </w:r>
    </w:p>
    <w:p>
      <w:pPr>
        <w:pStyle w:val="Normal"/>
        <w:ind w:firstLine="708"/>
        <w:jc w:val="both"/>
        <w:rPr/>
      </w:pPr>
      <w:r>
        <w:rPr/>
        <w:t>по строкам: «ОБЩЕГОСУДАРСТВЕННЫЕ ВОПРОСЫ 602 01», «Другие общегосударственные вопросы 602 01 13»  цифры «4 947,5» заменить цифрами «5 091,3»;</w:t>
      </w:r>
    </w:p>
    <w:p>
      <w:pPr>
        <w:pStyle w:val="Normal"/>
        <w:ind w:firstLine="708"/>
        <w:jc w:val="both"/>
        <w:rPr/>
      </w:pPr>
      <w:r>
        <w:rPr/>
        <w:t>по строкам: «Муниципальная программа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602 01 13 01 0 0000», «Подпрограмма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602 01 13 01 1 0000», «Повышение пожарной безопасности в муниципальных учреждениях сферы "Культура" 602 01 13 01 1 2111», «Предоставление субсидий бюджетным, автономным учреждениям и иным некоммерческим организациям 602 01 13 01 1 2111 600»  цифры «4 944,5» заменить цифрами «5 088,3»;</w:t>
      </w:r>
    </w:p>
    <w:p>
      <w:pPr>
        <w:pStyle w:val="Normal"/>
        <w:ind w:firstLine="708"/>
        <w:jc w:val="both"/>
        <w:rPr/>
      </w:pPr>
      <w:r>
        <w:rPr/>
        <w:t>по строке «ОБРАЗОВАНИЕ 602 07»  цифры «75 494,1» заменить цифрами «75 518,2»;</w:t>
      </w:r>
    </w:p>
    <w:p>
      <w:pPr>
        <w:pStyle w:val="Normal"/>
        <w:ind w:firstLine="708"/>
        <w:jc w:val="both"/>
        <w:rPr/>
      </w:pPr>
      <w:r>
        <w:rPr/>
        <w:t>по строке «Общее образование 602 07 02»  цифры «75 208,4» заменить цифрами «75 232,5»;</w:t>
      </w:r>
    </w:p>
    <w:p>
      <w:pPr>
        <w:pStyle w:val="Normal"/>
        <w:ind w:firstLine="708"/>
        <w:jc w:val="both"/>
        <w:rPr/>
      </w:pPr>
      <w:r>
        <w:rPr/>
        <w:t>по строкам: «Муниципальная программа «Культура, сохранение культурного наследия и развитие туризма на территории муниципального образования «Город Псков»» 602 07 02 03 0 0000», «Подпрограмма «Развитие сферы «Культура» в муниципальном образовании «Город Псков»» 602 07 02 03 1 0000»  цифры «74 448,4» заменить цифрами «74 472,5»;</w:t>
      </w:r>
    </w:p>
    <w:p>
      <w:pPr>
        <w:pStyle w:val="Normal"/>
        <w:ind w:firstLine="708"/>
        <w:jc w:val="both"/>
        <w:rPr/>
      </w:pPr>
      <w:r>
        <w:rPr/>
        <w:t>после строки «Подпрограмма «Развитие сферы «Культура» в муниципальном образовании «Город Псков»» 602 07 02 03 1 0000» добавить строки: «Резервный фонд Администрации Псковской области 602 07 02 03 1 000П», «Предоставление субсидий бюджетным, автономным учреждениям и иным некоммерческим организациям 602 07 02 03 1 000П 600»;</w:t>
      </w:r>
    </w:p>
    <w:p>
      <w:pPr>
        <w:pStyle w:val="Normal"/>
        <w:ind w:firstLine="708"/>
        <w:jc w:val="both"/>
        <w:rPr/>
      </w:pPr>
      <w:r>
        <w:rPr/>
        <w:t>по добавленным строкам в графе «Сумма бюджета» указать цифры «24,1»;</w:t>
      </w:r>
    </w:p>
    <w:p>
      <w:pPr>
        <w:pStyle w:val="Normal"/>
        <w:ind w:firstLine="708"/>
        <w:jc w:val="both"/>
        <w:rPr/>
      </w:pPr>
      <w:r>
        <w:rPr/>
        <w:t>по строке «КУЛЬТУРА И КИНЕМАТОГРАФИЯ 602 08»  цифры «83 184,5» заменить цифрами «83 040,7»;</w:t>
      </w:r>
    </w:p>
    <w:p>
      <w:pPr>
        <w:pStyle w:val="Normal"/>
        <w:ind w:firstLine="708"/>
        <w:jc w:val="both"/>
        <w:rPr/>
      </w:pPr>
      <w:r>
        <w:rPr/>
        <w:t>по строкам: «Культура 602 08 01», «Муниципальная программа «Культура, сохранение культурного наследия и развитие туризма на территории муниципального образования «Город Псков»» 602 08 01 03 0 0000», «Подпрограмма «Развитие сферы «Культура» в муниципальном образовании «Город Псков»» 602 08 01 03 1 0000»  цифры «77 970,3» заменить цифрами «77 826,5»;</w:t>
      </w:r>
    </w:p>
    <w:p>
      <w:pPr>
        <w:pStyle w:val="Normal"/>
        <w:ind w:firstLine="708"/>
        <w:jc w:val="both"/>
        <w:rPr/>
      </w:pPr>
      <w:r>
        <w:rPr/>
        <w:t>по строке «Обеспечение проведения общегородских праздничных мероприятий 602 08 01 03 1 2022»  цифры «14 630,0» заменить цифрами «14 486,2»;</w:t>
      </w:r>
    </w:p>
    <w:p>
      <w:pPr>
        <w:pStyle w:val="Normal"/>
        <w:ind w:firstLine="708"/>
        <w:jc w:val="both"/>
        <w:rPr/>
      </w:pPr>
      <w:r>
        <w:rPr/>
        <w:t>по строке «Закупка товаров, работ и услуг для государственных (муниципальных) нужд 602 08 01 03 1 2022 200»  цифры «12 455,0» заменить цифрами «12 141,8»;</w:t>
      </w:r>
    </w:p>
    <w:p>
      <w:pPr>
        <w:pStyle w:val="Normal"/>
        <w:ind w:firstLine="708"/>
        <w:jc w:val="both"/>
        <w:rPr/>
      </w:pPr>
      <w:r>
        <w:rPr/>
        <w:t>по строке «Предоставление субсидий бюджетным, автономным учреждениям и иным некоммерческим организациям 602 08 01 03 1 2022 600»  цифры «2 175,0» заменить цифрами «2 344,4»;</w:t>
      </w:r>
    </w:p>
    <w:p>
      <w:pPr>
        <w:pStyle w:val="Normal"/>
        <w:ind w:firstLine="708"/>
        <w:jc w:val="both"/>
        <w:rPr/>
      </w:pPr>
      <w:r>
        <w:rPr/>
        <w:t xml:space="preserve">по главному распорядителю </w:t>
      </w:r>
      <w:r>
        <w:rPr>
          <w:b/>
        </w:rPr>
        <w:t>«Комитет по физической культуре, спорту и делам молодежи Администрации города Пскова»</w:t>
      </w:r>
      <w:r>
        <w:rPr/>
        <w:t xml:space="preserve"> по строкам: «ОБЩЕГОСУДАРСТВЕННЫЕ ВОПРОСЫ 638 01», «Другие общегосударственные вопросы 638 01 13», «Муниципальная программа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638 01 13 01 0 0000», «Подпрограмма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638 01 13 01 1 0000»  цифры «1 447,9» заменить цифрами «1 373,4»;</w:t>
      </w:r>
    </w:p>
    <w:p>
      <w:pPr>
        <w:pStyle w:val="Normal"/>
        <w:ind w:firstLine="708"/>
        <w:jc w:val="both"/>
        <w:rPr/>
      </w:pPr>
      <w:r>
        <w:rPr/>
        <w:t>по строкам: «Мероприятия пропагандистского и обучающего характера 638 01 13 01 1 2001», «Предоставление субсидий бюджетным, автономным учреждениям и иным некоммерческим организациям 638 01 13 01 1 2001 600»  цифры «51,1» заменить цифрами «50,1»;</w:t>
      </w:r>
    </w:p>
    <w:p>
      <w:pPr>
        <w:pStyle w:val="Normal"/>
        <w:ind w:firstLine="708"/>
        <w:jc w:val="both"/>
        <w:rPr/>
      </w:pPr>
      <w:r>
        <w:rPr/>
        <w:t>по строкам: «Повышение пожарной безопасности в муниципальных учреждениях сферы "Физическая культура и спорт" 638 01 13 01 1 2112», «Предоставление субсидий бюджетным, автономным учреждениям и иным некоммерческим организациям 638 01 13 01 1 2112 600»  цифры «1 324,9» заменить цифрами «1 251,4»;</w:t>
      </w:r>
    </w:p>
    <w:p>
      <w:pPr>
        <w:pStyle w:val="Normal"/>
        <w:ind w:firstLine="708"/>
        <w:jc w:val="both"/>
        <w:rPr/>
      </w:pPr>
      <w:r>
        <w:rPr/>
        <w:t>по строке «ОБРАЗОВАНИЕ 638 07»  цифры «93 624,1» заменить цифрами «93 680,8»;</w:t>
      </w:r>
    </w:p>
    <w:p>
      <w:pPr>
        <w:pStyle w:val="Normal"/>
        <w:ind w:firstLine="708"/>
        <w:jc w:val="both"/>
        <w:rPr/>
      </w:pPr>
      <w:r>
        <w:rPr/>
        <w:t>по строке «Другие вопросы в области образования 638 07 09»  цифры «879,6» заменить цифрами «936,3»;</w:t>
      </w:r>
    </w:p>
    <w:p>
      <w:pPr>
        <w:pStyle w:val="Normal"/>
        <w:ind w:firstLine="708"/>
        <w:jc w:val="both"/>
        <w:rPr/>
      </w:pPr>
      <w:r>
        <w:rPr/>
        <w:t>по строкам: «Муниципальная программа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638 07 09 01 0 0000», «Подпрограмма «Профилактика терроризма и экстремизма в муниципальном образовании «Город Псков»» 638 07 09 01 2 0000», «Обеспечение антитеррористической защищенности в муниципальных учреждениях сферы «Физическая культура и спорт» 638 07 09 01 2 2007», «Предоставление субсидий бюджетным, автономным учреждениям и иным некоммерческим организациям 638 07 09 01 2 2007 600»  цифры «629,6» заменить цифрами «686,3»;</w:t>
      </w:r>
    </w:p>
    <w:p>
      <w:pPr>
        <w:pStyle w:val="Normal"/>
        <w:ind w:firstLine="708"/>
        <w:jc w:val="both"/>
        <w:rPr/>
      </w:pPr>
      <w:r>
        <w:rPr/>
        <w:t>по строке «ФИЗИЧЕСКАЯ КУЛЬТУРА И СПОРТ 638 11»  цифры «24 787,7» заменить цифрами «24 805,5»;</w:t>
      </w:r>
    </w:p>
    <w:p>
      <w:pPr>
        <w:pStyle w:val="Normal"/>
        <w:ind w:firstLine="708"/>
        <w:jc w:val="both"/>
        <w:rPr/>
      </w:pPr>
      <w:r>
        <w:rPr/>
        <w:t>по строкам: «Физическая культура 638 11 01», «Муниципальная программа «Развитие физической культуры и спорта, организация отдыха и оздоровления детей» 638 11 01 05 0 0000», «Подпрограмма «Развитие физической культуры и спорта в муниципальном образовании «Город Псков»» 638 11 01 05 1 0000»  цифры «11 309,8» заменить цифрами «11 327,6»;</w:t>
      </w:r>
    </w:p>
    <w:p>
      <w:pPr>
        <w:pStyle w:val="Normal"/>
        <w:ind w:firstLine="708"/>
        <w:jc w:val="both"/>
        <w:rPr/>
      </w:pPr>
      <w:r>
        <w:rPr/>
        <w:t>по строкам: «Обеспечение реализации Плана - календаря спортивно - массовых и физкультурно-оздоровительных мероприятий 638 11 01 05 1 2058», «Закупка товаров, работ и услуг для государственных (муниципальных) нужд 638 11 01 05 1 2058 200»  цифры «10 053,8» заменить цифрами «10 071,6»;</w:t>
      </w:r>
    </w:p>
    <w:p>
      <w:pPr>
        <w:pStyle w:val="Normal"/>
        <w:ind w:firstLine="708"/>
        <w:jc w:val="both"/>
        <w:rPr/>
      </w:pPr>
      <w:r>
        <w:rPr/>
        <w:t xml:space="preserve">по главному распорядителю </w:t>
      </w:r>
      <w:r>
        <w:rPr>
          <w:b/>
        </w:rPr>
        <w:t xml:space="preserve">«Управление по градостроительной деятельности Администрации города Пскова» </w:t>
      </w:r>
      <w:r>
        <w:rPr/>
        <w:t>цифры</w:t>
      </w:r>
      <w:r>
        <w:rPr>
          <w:b/>
        </w:rPr>
        <w:t xml:space="preserve"> </w:t>
      </w:r>
      <w:r>
        <w:rPr/>
        <w:t>«19 825,2» заменить цифрами «19 525,2»;</w:t>
      </w:r>
    </w:p>
    <w:p>
      <w:pPr>
        <w:pStyle w:val="Normal"/>
        <w:ind w:firstLine="708"/>
        <w:jc w:val="both"/>
        <w:rPr/>
      </w:pPr>
      <w:r>
        <w:rPr/>
        <w:t>по строкам: «Муниципальная программа «Содействие экономическому развитию, инвестиционной деятельности» 639 01 13 12 0 0000», «Подпрограмма «Обеспечение реализации муниципальной программы» 639 01 13 12 4 0000», «Обеспечение деятельности центрального аппарата 639 01 13 12 4 1000»  цифры «12 779,6» заменить цифрами «12 782,6»;</w:t>
      </w:r>
    </w:p>
    <w:p>
      <w:pPr>
        <w:pStyle w:val="Normal"/>
        <w:ind w:firstLine="708"/>
        <w:jc w:val="both"/>
        <w:rPr/>
      </w:pPr>
      <w:r>
        <w:rPr/>
        <w:t>по строке «Закупка товаров, работ и услуг для государственных (муниципальных) нужд 639 01 13 12 4 1000 200»  цифры «2 243,5» заменить цифрами «2 247,2»;</w:t>
      </w:r>
    </w:p>
    <w:p>
      <w:pPr>
        <w:pStyle w:val="Normal"/>
        <w:ind w:firstLine="708"/>
        <w:jc w:val="both"/>
        <w:rPr/>
      </w:pPr>
      <w:r>
        <w:rPr/>
        <w:t>по строке «Иные бюджетные ассигнования 639 01 13 12 4 1000 800»  цифры «153,5» заменить цифрами «152,8»;</w:t>
      </w:r>
    </w:p>
    <w:p>
      <w:pPr>
        <w:pStyle w:val="Normal"/>
        <w:ind w:firstLine="708"/>
        <w:jc w:val="both"/>
        <w:rPr/>
      </w:pPr>
      <w:r>
        <w:rPr/>
        <w:t>по строкам: «Иные непрограммные направления деятельности органов местного самоуправления 639 01 13 25 0 0000», «Иные непрограммные расходы общегородского назначения 639 01 13 25 3 0000»  цифры «25,6» заменить цифрами «22,6»;</w:t>
      </w:r>
    </w:p>
    <w:p>
      <w:pPr>
        <w:pStyle w:val="Normal"/>
        <w:ind w:firstLine="708"/>
        <w:jc w:val="both"/>
        <w:rPr/>
      </w:pPr>
      <w:r>
        <w:rPr/>
        <w:t>исключить строку: «Закупка товаров, работ и услуг для государственных (муниципальных) нужд 639 01 13 25 3 0000 200»;</w:t>
      </w:r>
    </w:p>
    <w:p>
      <w:pPr>
        <w:pStyle w:val="Normal"/>
        <w:ind w:firstLine="708"/>
        <w:jc w:val="both"/>
        <w:rPr/>
      </w:pPr>
      <w:r>
        <w:rPr/>
        <w:t>по строкам: «НАЦИОНАЛЬНАЯ ЭКОНОМИКА 639</w:t>
        <w:tab/>
        <w:t>04», «Другие вопросы в области национальной экономики 639 04 12», «Муниципальная программа «Содействие экономическому развитию, инвестиционной деятельности» 639 04 12 12 0 0000», «Подпрограмма «Обеспечение градостроительной деятельности на территории муниципального образования «Город Псков»»</w:t>
        <w:tab/>
        <w:t>639 04 12 12 3 0000» цифры «7 020,0» заменить цифрами «6 720,0»;</w:t>
      </w:r>
    </w:p>
    <w:p>
      <w:pPr>
        <w:pStyle w:val="Normal"/>
        <w:ind w:firstLine="708"/>
        <w:jc w:val="both"/>
        <w:rPr/>
      </w:pPr>
      <w:r>
        <w:rPr/>
        <w:t>по строкам: «Реализация документов планировки территории 639 04 12 12 3 2105», «Закупка товаров, работ и услуг для государственных (муниципальных) нужд</w:t>
        <w:tab/>
        <w:t xml:space="preserve"> 639 04 12  12 3 2105 200» цифры «3 000,0» заменить цифрами «2 700,0»;</w:t>
      </w:r>
    </w:p>
    <w:p>
      <w:pPr>
        <w:pStyle w:val="Normal"/>
        <w:ind w:firstLine="708"/>
        <w:jc w:val="both"/>
        <w:rPr/>
      </w:pPr>
      <w:r>
        <w:rPr/>
        <w:t xml:space="preserve">по главному распорядителю </w:t>
      </w:r>
      <w:r>
        <w:rPr>
          <w:b/>
        </w:rPr>
        <w:t>«Администрация города Пскова»</w:t>
      </w:r>
      <w:r>
        <w:rPr/>
        <w:t xml:space="preserve"> по строке «ОБЩЕГОСУДАРСТВЕННЫЕ ВОПРОСЫ 700 01»  цифры «93 534,4» заменить цифрами «93 520,7»;</w:t>
      </w:r>
    </w:p>
    <w:p>
      <w:pPr>
        <w:pStyle w:val="Normal"/>
        <w:ind w:firstLine="708"/>
        <w:jc w:val="both"/>
        <w:rPr/>
      </w:pPr>
      <w:r>
        <w:rPr/>
        <w:t>по строкам: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700 01 04», «Обеспечение функционирования исполнительного органа местной администрации 700 01 04 21 0 0000», «Обеспечение деятельности центрального аппарата 700 01 04 21 2 1000»  цифры «63 186,8» заменить цифрами «63 153,2»;</w:t>
      </w:r>
    </w:p>
    <w:p>
      <w:pPr>
        <w:pStyle w:val="Normal"/>
        <w:ind w:firstLine="708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700 01 04 21 2 1000 100»  цифры «55 084,6» заменить цифрами «55 051,1»;</w:t>
      </w:r>
    </w:p>
    <w:p>
      <w:pPr>
        <w:pStyle w:val="Normal"/>
        <w:ind w:firstLine="708"/>
        <w:jc w:val="both"/>
        <w:rPr/>
      </w:pPr>
      <w:r>
        <w:rPr/>
        <w:t>после строки «Резервный фонд по предупреждению и ликвидации чрезвычайных ситуаций и последствий стихийных бедствий 700 01 11 25 5 0000» добавить строку: «Закупка товаров, работ и услуг для государственных (муниципальных) нужд 700 01 11 25 5 0000 200»;</w:t>
      </w:r>
    </w:p>
    <w:p>
      <w:pPr>
        <w:pStyle w:val="Normal"/>
        <w:ind w:firstLine="708"/>
        <w:jc w:val="both"/>
        <w:rPr/>
      </w:pPr>
      <w:r>
        <w:rPr/>
        <w:t>по добавленной строке в графе «Сумма бюджета» указать цифры «99,1»;</w:t>
      </w:r>
    </w:p>
    <w:p>
      <w:pPr>
        <w:pStyle w:val="Normal"/>
        <w:ind w:firstLine="708"/>
        <w:jc w:val="both"/>
        <w:rPr/>
      </w:pPr>
      <w:r>
        <w:rPr/>
        <w:t>по строке «Иные бюджетные ассигнования 700 01 11 25 5 0000 800»  цифры «554,4» заменить цифрами «455,3»;</w:t>
      </w:r>
    </w:p>
    <w:p>
      <w:pPr>
        <w:pStyle w:val="Normal"/>
        <w:ind w:firstLine="708"/>
        <w:jc w:val="both"/>
        <w:rPr/>
      </w:pPr>
      <w:r>
        <w:rPr/>
        <w:t>по строке «Другие общегосударственные вопросы 700 01 13»  цифры «29 774,1» заменить цифрами «29 794,0»;</w:t>
      </w:r>
    </w:p>
    <w:p>
      <w:pPr>
        <w:pStyle w:val="Normal"/>
        <w:ind w:firstLine="708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700 01 13 12 2 2102 100»  цифры «2 774,6» заменить цифрами «2 747,3»;</w:t>
      </w:r>
    </w:p>
    <w:p>
      <w:pPr>
        <w:pStyle w:val="Normal"/>
        <w:ind w:firstLine="708"/>
        <w:jc w:val="both"/>
        <w:rPr/>
      </w:pPr>
      <w:r>
        <w:rPr/>
        <w:t>по строке «Закупка товаров, работ и услуг для государственных (муниципальных) нужд 700 01 13 12 2 2102 200»  цифры «1 572,0» заменить цифрами «1 599,3»;</w:t>
      </w:r>
    </w:p>
    <w:p>
      <w:pPr>
        <w:pStyle w:val="Normal"/>
        <w:ind w:firstLine="708"/>
        <w:jc w:val="both"/>
        <w:rPr/>
      </w:pPr>
      <w:r>
        <w:rPr/>
        <w:t>по строкам: «Иные непрограммные направления деятельности органов местного самоуправления 700 01 13 25 0 0000», «Иные непрограммные расходы общегородского назначения 700 01 13 25 3 0000»  цифры «5 246,9» заменить цифрами «5 266,8»;</w:t>
      </w:r>
    </w:p>
    <w:p>
      <w:pPr>
        <w:pStyle w:val="Normal"/>
        <w:ind w:firstLine="708"/>
        <w:jc w:val="both"/>
        <w:rPr/>
      </w:pPr>
      <w:r>
        <w:rPr/>
        <w:t>по строке «Закупка товаров, работ и услуг для государственных (муниципальных) нужд 700 01 13 25 3 0000 200»  цифры «965,1» заменить цифрами «975,1»;</w:t>
      </w:r>
    </w:p>
    <w:p>
      <w:pPr>
        <w:pStyle w:val="Normal"/>
        <w:ind w:firstLine="708"/>
        <w:jc w:val="both"/>
        <w:rPr/>
      </w:pPr>
      <w:r>
        <w:rPr/>
        <w:t>по строке «Социальное обеспечение и иные выплаты населению 700 01 13 25 3 0000 300»  цифры «2 857,0» заменить цифрами «2 866,9»;</w:t>
      </w:r>
    </w:p>
    <w:p>
      <w:pPr>
        <w:pStyle w:val="Normal"/>
        <w:ind w:firstLine="708"/>
        <w:jc w:val="both"/>
        <w:rPr/>
      </w:pPr>
      <w:r>
        <w:rPr/>
        <w:t>по строке «СОЦИАЛЬНАЯ ПОЛИТИКА 700 10»  цифры «13 290,0» заменить цифрами «13 303,6»;</w:t>
      </w:r>
    </w:p>
    <w:p>
      <w:pPr>
        <w:pStyle w:val="Normal"/>
        <w:ind w:firstLine="708"/>
        <w:jc w:val="both"/>
        <w:rPr/>
      </w:pPr>
      <w:r>
        <w:rPr/>
        <w:t>по строкам: «Другие вопросы в области социальной политики 700 10 06», «Муниципальная программа «Поддержка социально ориентированных некоммерческих организаций и отдельных категорий граждан» 700 10 06 13 0 0000»  цифры «816,5» заменить цифрами «830,1»;</w:t>
      </w:r>
    </w:p>
    <w:p>
      <w:pPr>
        <w:pStyle w:val="Normal"/>
        <w:ind w:firstLine="708"/>
        <w:jc w:val="both"/>
        <w:rPr/>
      </w:pPr>
      <w:r>
        <w:rPr/>
        <w:t>по строкам: «Подпрограмма «Содействие социальной поддержке инвалидов, подопечных Общественной организации инвалидов г. Пскова Всероссийского общества инвалидов» 700 10 06 13 1 0000», «Создание условий для обеспечения деятельности ООИП ВОИ 700 10 06 13 1 2107», «Предоставление субсидий бюджетным, автономным учреждениям и иным некоммерческим организациям 700 10 06 13 1 2107 600»  цифры «316,5» заменить цифрами «330,1»;</w:t>
      </w:r>
    </w:p>
    <w:p>
      <w:pPr>
        <w:pStyle w:val="Normal"/>
        <w:ind w:firstLine="708"/>
        <w:jc w:val="both"/>
        <w:rPr/>
      </w:pPr>
      <w:r>
        <w:rPr/>
        <w:t xml:space="preserve">по главному распорядителю </w:t>
      </w:r>
      <w:r>
        <w:rPr>
          <w:b/>
        </w:rPr>
        <w:t>«Управление городского хозяйства Администрации города Пскова 701»</w:t>
      </w:r>
      <w:r>
        <w:rPr/>
        <w:t xml:space="preserve"> цифры «1 190 204,0» заменить цифрами «1 190 503,5»;</w:t>
      </w:r>
    </w:p>
    <w:p>
      <w:pPr>
        <w:pStyle w:val="Normal"/>
        <w:ind w:firstLine="708"/>
        <w:jc w:val="both"/>
        <w:rPr/>
      </w:pPr>
      <w:r>
        <w:rPr/>
        <w:t>по строке «ОБЩЕГОСУДАРСТВЕННЫЕ ВОПРОСЫ 701 01»  цифры «7 959,6» заменить цифрами «8 474,2»;</w:t>
      </w:r>
    </w:p>
    <w:p>
      <w:pPr>
        <w:pStyle w:val="Normal"/>
        <w:ind w:firstLine="708"/>
        <w:jc w:val="both"/>
        <w:rPr/>
      </w:pPr>
      <w:r>
        <w:rPr/>
        <w:t>по строке «Другие общегосударственные вопросы 701 01 13»  цифры «7 765,0» заменить цифрами «8 279,6»;</w:t>
      </w:r>
    </w:p>
    <w:p>
      <w:pPr>
        <w:pStyle w:val="Normal"/>
        <w:ind w:firstLine="708"/>
        <w:jc w:val="both"/>
        <w:rPr/>
      </w:pPr>
      <w:r>
        <w:rPr/>
        <w:t>по строкам: «Иные непрограммные направления деятельности органов местного самоуправления 701 01 13 25 0 0000», «Иные непрограммные расходы общегородского назначения 701 01 13 25 3 0000»  цифры «7 147,5» заменить цифрами «7 662,1»;</w:t>
      </w:r>
    </w:p>
    <w:p>
      <w:pPr>
        <w:pStyle w:val="Normal"/>
        <w:ind w:firstLine="708"/>
        <w:jc w:val="both"/>
        <w:rPr/>
      </w:pPr>
      <w:r>
        <w:rPr/>
        <w:t>по строке «Социальное обеспечение и иные выплаты населению 701 01 13 25 3 0000 300»  цифры «88,4» заменить цифрами «25,0»;</w:t>
      </w:r>
    </w:p>
    <w:p>
      <w:pPr>
        <w:pStyle w:val="Normal"/>
        <w:ind w:firstLine="708"/>
        <w:jc w:val="both"/>
        <w:rPr/>
      </w:pPr>
      <w:r>
        <w:rPr/>
        <w:t>по строке «Иные бюджетные ассигнования 701 01 13 25 3 0000 800»  цифры «6 683,8» заменить цифрами «7 261,8»;</w:t>
      </w:r>
    </w:p>
    <w:p>
      <w:pPr>
        <w:pStyle w:val="Normal"/>
        <w:ind w:firstLine="708"/>
        <w:jc w:val="both"/>
        <w:rPr/>
      </w:pPr>
      <w:r>
        <w:rPr/>
        <w:t>по строке «НАЦИОНАЛЬНАЯ ЭКОНОМИКА 701 04»  цифры «950 218,7» заменить цифрами «950 272,2»;</w:t>
      </w:r>
    </w:p>
    <w:p>
      <w:pPr>
        <w:pStyle w:val="Normal"/>
        <w:ind w:firstLine="708"/>
        <w:jc w:val="both"/>
        <w:rPr/>
      </w:pPr>
      <w:r>
        <w:rPr/>
        <w:t>по строкам: «Дорожное хозяйство (дорожные фонды) 701 04 09», «Муниципальная программа «Развитие и содержание улично-дорожной сети города Пскова» 701 04 09 08 0 0000»  цифры «787 992,3» заменить цифрами «788 045,8»;</w:t>
      </w:r>
    </w:p>
    <w:p>
      <w:pPr>
        <w:pStyle w:val="Normal"/>
        <w:ind w:firstLine="708"/>
        <w:jc w:val="both"/>
        <w:rPr/>
      </w:pPr>
      <w:r>
        <w:rPr/>
        <w:t>по строке «Подпрограмма «Развитие автомобильных дорог общего пользования местного значения муниципального образования «Город Псков»» 701 04 09 08 1 0000»  цифры «778 747,6» заменить цифрами «778 747,1»;</w:t>
      </w:r>
    </w:p>
    <w:p>
      <w:pPr>
        <w:pStyle w:val="Normal"/>
        <w:ind w:firstLine="708"/>
        <w:jc w:val="both"/>
        <w:rPr/>
      </w:pPr>
      <w:r>
        <w:rPr/>
        <w:t>по строке «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подпрограммы «Дорожное хозяйство» государственной программы Псковской области «Развитие транспортной системы на 2014-2020 годы» 701 04 09 08 1 4119»  цифры «256 731,8» заменить цифрами «256 731,3»;</w:t>
      </w:r>
    </w:p>
    <w:p>
      <w:pPr>
        <w:pStyle w:val="Normal"/>
        <w:ind w:firstLine="708"/>
        <w:jc w:val="both"/>
        <w:rPr/>
      </w:pPr>
      <w:r>
        <w:rPr/>
        <w:t>по строке «Закупка товаров, работ и услуг для государственных (муниципальных) нужд 701 04 09 08 1 4119 200»  цифры «230 991,0» заменить цифрами «230 990,5»;</w:t>
      </w:r>
    </w:p>
    <w:p>
      <w:pPr>
        <w:pStyle w:val="Normal"/>
        <w:ind w:firstLine="708"/>
        <w:jc w:val="both"/>
        <w:rPr/>
      </w:pPr>
      <w:r>
        <w:rPr/>
        <w:t>по строке «Подпрограмма «Повышение безопасности дорожного движения в муниципальном образовании «Город Псков»» 701 04 09 08 2 0000»  цифры «9 244,7» заменить цифрами «9 298,7»;</w:t>
      </w:r>
    </w:p>
    <w:p>
      <w:pPr>
        <w:pStyle w:val="Normal"/>
        <w:ind w:firstLine="708"/>
        <w:jc w:val="both"/>
        <w:rPr/>
      </w:pPr>
      <w:r>
        <w:rPr/>
        <w:t>по строкам: «Реализация мер, направленных на повышение безопасности дорожного движения 701 04 09 08 2 2071», «Закупка товаров, работ и услуг для государственных (муниципальных) нужд 701 04 09 08 2 2071 200»  цифры «2 902,7» заменить цифрами «2 956,7»;</w:t>
      </w:r>
    </w:p>
    <w:p>
      <w:pPr>
        <w:pStyle w:val="Normal"/>
        <w:ind w:firstLine="708"/>
        <w:jc w:val="both"/>
        <w:rPr/>
      </w:pPr>
      <w:r>
        <w:rPr/>
        <w:t>по строке «ЖИЛИЩНО-КОММУНАЛЬНОЕ ХОЗЯЙСТВО 701 05»  цифры «232 025,7» заменить цифрами «231 693,7»;</w:t>
      </w:r>
    </w:p>
    <w:p>
      <w:pPr>
        <w:pStyle w:val="Normal"/>
        <w:ind w:firstLine="708"/>
        <w:jc w:val="both"/>
        <w:rPr/>
      </w:pPr>
      <w:r>
        <w:rPr/>
        <w:t>по строкам: «Жилищное хозяйство 701 05 01», «Иные непрограммные направления деятельности органов местного самоуправления 701 05 01 25 0 0000», «Капитальный ремонт и содержание муниципального жилищного фонда 701 05 01 25 4 0000», «Капитальный ремонт муниципального жилищного фонда 701 05 01 25 4 Л000», «Закупка товаров, работ и услуг для государственных (муниципальных) нужд 701 05 01 25 4 Л000 200»  цифры «1 566,9» заменить цифрами «1 280,1»;</w:t>
      </w:r>
    </w:p>
    <w:p>
      <w:pPr>
        <w:pStyle w:val="Normal"/>
        <w:ind w:firstLine="708"/>
        <w:jc w:val="both"/>
        <w:rPr/>
      </w:pPr>
      <w:r>
        <w:rPr/>
        <w:t>по строке «Благоустройство 701 05 03»  цифры «165 095,3» заменить цифрами «165 050,1»;</w:t>
      </w:r>
    </w:p>
    <w:p>
      <w:pPr>
        <w:pStyle w:val="Normal"/>
        <w:ind w:firstLine="708"/>
        <w:jc w:val="both"/>
        <w:rPr/>
      </w:pPr>
      <w:r>
        <w:rPr/>
        <w:t>по строке «Муниципальная программа «Повышение уровня благоустройства и улучшение санитарного состояния города Пскова» 701 05 03 11 0 0000»  цифры «163 249,2» заменить цифрами «163 204,0»;</w:t>
      </w:r>
    </w:p>
    <w:p>
      <w:pPr>
        <w:pStyle w:val="Normal"/>
        <w:ind w:firstLine="708"/>
        <w:jc w:val="both"/>
        <w:rPr/>
      </w:pPr>
      <w:r>
        <w:rPr/>
        <w:t>по строкам: «Отдельное мероприятие: «Организация и обеспечение надлежащей эксплуатации и содержания мест захоронения» 701 05 03 11 Д 6001», «Закупка товаров, работ и услуг для государственных (муниципальных) нужд 701 05 03 11 Д 6001 200»  цифры «5 603,3» заменить цифрами «5 406,3»;</w:t>
      </w:r>
    </w:p>
    <w:p>
      <w:pPr>
        <w:pStyle w:val="Normal"/>
        <w:ind w:firstLine="708"/>
        <w:jc w:val="both"/>
        <w:rPr/>
      </w:pPr>
      <w:r>
        <w:rPr/>
        <w:t>по строке «Отдельное мероприятие: «Обеспечение уличного освещения на территории муниципального образования «Город Псков»» 701 05 03 11 Ж 6002»  цифры «71 157,9» заменить цифрами «71 120,9»;</w:t>
      </w:r>
    </w:p>
    <w:p>
      <w:pPr>
        <w:pStyle w:val="Normal"/>
        <w:ind w:firstLine="708"/>
        <w:jc w:val="both"/>
        <w:rPr/>
      </w:pPr>
      <w:r>
        <w:rPr/>
        <w:t>по строке «Закупка товаров, работ и услуг для государственных (муниципальных) нужд 701 05 03 11 Ж 6002 200»  цифры «69 070,8» заменить цифрами «69 229,8»;</w:t>
      </w:r>
    </w:p>
    <w:p>
      <w:pPr>
        <w:pStyle w:val="Normal"/>
        <w:ind w:firstLine="708"/>
        <w:jc w:val="both"/>
        <w:rPr/>
      </w:pPr>
      <w:r>
        <w:rPr/>
        <w:t>по строке «Капитальные вложения в объекты государственной (муниципальной) собственности 701 05 03 11 Ж 6002 400»  цифры «2 087,1» заменить цифрами «1 891,1»;</w:t>
      </w:r>
    </w:p>
    <w:p>
      <w:pPr>
        <w:pStyle w:val="Normal"/>
        <w:ind w:firstLine="708"/>
        <w:jc w:val="both"/>
        <w:rPr/>
      </w:pPr>
      <w:r>
        <w:rPr/>
        <w:t>по строкам: «Отдельное мероприятие: «Освобождение земельных участков от движимых и недвижимых вещей» 701 05 03 11 И 6003», «Закупка товаров, работ и услуг для государственных (муниципальных) нужд 701 05 03 11 И 6003 200»  цифры «1 668,2» заменить цифрами «1 768,2»;</w:t>
      </w:r>
    </w:p>
    <w:p>
      <w:pPr>
        <w:pStyle w:val="Normal"/>
        <w:ind w:firstLine="708"/>
        <w:jc w:val="both"/>
        <w:rPr/>
      </w:pPr>
      <w:r>
        <w:rPr/>
        <w:t>по строке «Подпрограмма «Обращение с отходами производства и потребления в муниципальном образовании «Город Псков»» 701 05 03 11 1 0000»  цифры «9 695,5» заменить цифрами «9 574,3»;</w:t>
      </w:r>
    </w:p>
    <w:p>
      <w:pPr>
        <w:pStyle w:val="Normal"/>
        <w:ind w:firstLine="708"/>
        <w:jc w:val="both"/>
        <w:rPr/>
      </w:pPr>
      <w:r>
        <w:rPr/>
        <w:t>по строкам: «Организация сбора, транспортировки и ликвидации (утилизации) отходов производства и потребления 701 05 03 11 1 2083», «Закупка товаров, работ и услуг для государственных (муниципальных) нужд 701 05 03 11 1 2083 200»  цифры «8 235,0» заменить цифрами «8 113,8»;</w:t>
      </w:r>
    </w:p>
    <w:p>
      <w:pPr>
        <w:pStyle w:val="Normal"/>
        <w:ind w:firstLine="708"/>
        <w:jc w:val="both"/>
        <w:rPr/>
      </w:pPr>
      <w:r>
        <w:rPr/>
        <w:t>по строке «Подпрограмма «Благоустройство территории города для обеспечения отдыха и досуга жителей» 701 05 03 11 2 0000»  цифры «74 332,9» заменить цифрами «74 542,9»;</w:t>
      </w:r>
    </w:p>
    <w:p>
      <w:pPr>
        <w:pStyle w:val="Normal"/>
        <w:ind w:firstLine="708"/>
        <w:jc w:val="both"/>
        <w:rPr/>
      </w:pPr>
      <w:r>
        <w:rPr/>
        <w:t>по строкам: «Организация, благоустройство и комплексное содержание парков, скверов, городских лесов и иных зон 701 05 03 11 2 2086», «Закупка товаров, работ и услуг для государственных (муниципальных) нужд 701 05 03 11 2 2086 200»  цифры «50 605,8» заменить цифрами «50 705,8»;</w:t>
      </w:r>
    </w:p>
    <w:p>
      <w:pPr>
        <w:pStyle w:val="Normal"/>
        <w:ind w:firstLine="708"/>
        <w:jc w:val="both"/>
        <w:rPr/>
      </w:pPr>
      <w:r>
        <w:rPr/>
        <w:t>по строке «Устройство и содержание детских игровых комплексов 701 05 03 11 2 2089»  цифры «1 543,9» заменить цифрами «1 511,5»;</w:t>
      </w:r>
    </w:p>
    <w:p>
      <w:pPr>
        <w:pStyle w:val="Normal"/>
        <w:ind w:firstLine="708"/>
        <w:jc w:val="both"/>
        <w:rPr/>
      </w:pPr>
      <w:r>
        <w:rPr/>
        <w:t>по строке «Закупка товаров, работ и услуг для государственных (муниципальных) нужд 701 05 03 11 2 2089 200»  цифры «390,0» заменить цифрами «357,6»;</w:t>
      </w:r>
    </w:p>
    <w:p>
      <w:pPr>
        <w:pStyle w:val="Normal"/>
        <w:ind w:firstLine="708"/>
        <w:jc w:val="both"/>
        <w:rPr/>
      </w:pPr>
      <w:r>
        <w:rPr/>
        <w:t>по строкам: «Организация и содержание новогодней ели и праздничной иллюминации 701 05 03 11 2 2090», «Закупка товаров, работ и услуг для государственных (муниципальных) нужд 701 05 03 11 2 2090 200»  цифры «5 219,5» заменить цифрами «5 416,5»;</w:t>
      </w:r>
    </w:p>
    <w:p>
      <w:pPr>
        <w:pStyle w:val="Normal"/>
        <w:ind w:firstLine="708"/>
        <w:jc w:val="both"/>
        <w:rPr/>
      </w:pPr>
      <w:r>
        <w:rPr/>
        <w:t>по строкам: «Организация и содержание праздничных пространств мероприятий общегородского уровня 701 05 03 11 2 2091», «Закупка товаров, работ и услуг для государственных (муниципальных) нужд 701 05 03 11 2 2091 200»  цифры «12 523,6» заменить цифрами «12 469,0»;</w:t>
      </w:r>
    </w:p>
    <w:p>
      <w:pPr>
        <w:pStyle w:val="Normal"/>
        <w:ind w:firstLine="708"/>
        <w:jc w:val="both"/>
        <w:rPr/>
      </w:pPr>
      <w:r>
        <w:rPr/>
        <w:t>после строки «Предоставление субсидий бюджетным, автономным учреждениям и иным некоммерческим организациям 701 05 05 24 4 0000 600» добавить строки: «СОЦИАЛЬНАЯ ПОЛИТИКА 701 10», «Пенсионное обеспечение 701 10 01», «Иные непрограммные направления деятельности органов местного самоуправления 701 10 01 25 0 0000», «Осуществление выплат пенсий за выслугу лет муниципальным служащим, доплат к пенсиям отдельным категориям граждан 701 10 01 25 6 0000», «Социальное обеспечение и иные выплаты населению 701 10 01 25 6 0000 300»;</w:t>
      </w:r>
    </w:p>
    <w:p>
      <w:pPr>
        <w:pStyle w:val="Normal"/>
        <w:ind w:firstLine="708"/>
        <w:jc w:val="both"/>
        <w:rPr/>
      </w:pPr>
      <w:r>
        <w:rPr/>
        <w:t>по добавленным строкам в графе «Сумма бюджета» указать цифры «63,4»;</w:t>
      </w:r>
    </w:p>
    <w:p>
      <w:pPr>
        <w:pStyle w:val="Normal"/>
        <w:ind w:firstLine="708"/>
        <w:jc w:val="both"/>
        <w:rPr/>
      </w:pPr>
      <w:r>
        <w:rPr/>
        <w:t xml:space="preserve">по главному распорядителю </w:t>
      </w:r>
      <w:r>
        <w:rPr>
          <w:b/>
        </w:rPr>
        <w:t>«Управление по учету и распределению жилой площади Администрации города Пскова 702»</w:t>
      </w:r>
      <w:r>
        <w:rPr/>
        <w:t xml:space="preserve"> цифры «211 251,5» заменить цифрами «212 306,0»;</w:t>
      </w:r>
    </w:p>
    <w:p>
      <w:pPr>
        <w:pStyle w:val="Normal"/>
        <w:ind w:firstLine="708"/>
        <w:jc w:val="both"/>
        <w:rPr/>
      </w:pPr>
      <w:r>
        <w:rPr/>
        <w:t>по строке «Закупка товаров, работ и услуг для государственных (муниципальных) нужд 702 05 01 25 4 П000 200»  цифры «26 189,8» заменить цифрами «25 854,3»;</w:t>
      </w:r>
    </w:p>
    <w:p>
      <w:pPr>
        <w:pStyle w:val="Normal"/>
        <w:ind w:firstLine="708"/>
        <w:jc w:val="both"/>
        <w:rPr/>
      </w:pPr>
      <w:r>
        <w:rPr/>
        <w:t>по строке «Иные бюджетные ассигнования 702 05 01 25 4 П000 800»  цифры «749,0» заменить цифрами «1 084,5»;</w:t>
      </w:r>
    </w:p>
    <w:p>
      <w:pPr>
        <w:pStyle w:val="Normal"/>
        <w:ind w:firstLine="708"/>
        <w:jc w:val="both"/>
        <w:rPr/>
      </w:pPr>
      <w:r>
        <w:rPr/>
        <w:t>по строке «СОЦИАЛЬНАЯ ПОЛИТИКА 702 10»  цифры «97 081,1» заменить цифрами «98 135,5»;</w:t>
      </w:r>
    </w:p>
    <w:p>
      <w:pPr>
        <w:pStyle w:val="Normal"/>
        <w:ind w:firstLine="708"/>
        <w:jc w:val="both"/>
        <w:rPr/>
      </w:pPr>
      <w:r>
        <w:rPr/>
        <w:t>по строкам: «Социальное обеспечение населения 702 10 03», «Муниципальная программа «Обеспечение жильем жителей города Пскова» 702 10 03 06 0 0000»  цифры «21 842,1» заменить цифрами «22 896,5»;</w:t>
      </w:r>
    </w:p>
    <w:p>
      <w:pPr>
        <w:pStyle w:val="Normal"/>
        <w:ind w:firstLine="708"/>
        <w:jc w:val="both"/>
        <w:rPr/>
      </w:pPr>
      <w:r>
        <w:rPr/>
        <w:t>по строке «Отдельное мероприятие: "Предоставление молодым семьям социальных выплат на приобретение жилья или строительство индивидуального жилого дома" 702 10 03 06 Г 0000»  цифры «12 183,0» заменить цифрами «13 237,5»;</w:t>
      </w:r>
    </w:p>
    <w:p>
      <w:pPr>
        <w:pStyle w:val="Normal"/>
        <w:ind w:firstLine="708"/>
        <w:jc w:val="both"/>
        <w:rPr/>
      </w:pPr>
      <w:r>
        <w:rPr/>
        <w:t>по строкам: «Предоставление молодым семьям социальных выплат на приобретение жилья или строительство индивидуального жилого дома в рамках подпрограммы «Обеспечение жильем молодых семей Псковской области» государственной программы Псковской области «Обеспечение населения области качественным жильем и коммунальными услугами на 2014-2020 годы» 702 10 03 06 Г 4108», «Социальное обеспечение и иные выплаты населению 702 10 03 06 Г 4108 300»  цифры «5 989,0» заменить цифрами «6 932,8»;</w:t>
      </w:r>
    </w:p>
    <w:p>
      <w:pPr>
        <w:pStyle w:val="Normal"/>
        <w:ind w:firstLine="708"/>
        <w:jc w:val="both"/>
        <w:rPr/>
      </w:pPr>
      <w:r>
        <w:rPr/>
        <w:t>по строкам: «Мероприятия подпрограммы «Обеспечение жильем молодых семей» в рамках федеральной целевой программы «Жилище» на 2011-2015 годы в рамках подпрограммы «Обеспечение жильем молодых семей Псковской области» государственной программы Псковской области «Обеспечение населения области качественным жильем и коммунальными услугами на 2014-2020 годы» 702 10 03 06 Г 5020», «Социальное обеспечение и иные выплаты населению 702 10 03 06 Г 5020 300»  цифры «6 194,0» заменить цифрами «6 304,6»;</w:t>
      </w:r>
    </w:p>
    <w:p>
      <w:pPr>
        <w:pStyle w:val="Normal"/>
        <w:ind w:firstLine="708"/>
        <w:jc w:val="both"/>
        <w:rPr/>
      </w:pPr>
      <w:r>
        <w:rPr/>
        <w:t xml:space="preserve">по главному распорядителю </w:t>
      </w:r>
      <w:r>
        <w:rPr>
          <w:b/>
        </w:rPr>
        <w:t>«Финансовое управление Администрации города Пскова 872»</w:t>
      </w:r>
      <w:r>
        <w:rPr/>
        <w:t xml:space="preserve"> цифры «105 393,9» заменить цифрами «105 427,9»;</w:t>
      </w:r>
    </w:p>
    <w:p>
      <w:pPr>
        <w:pStyle w:val="Normal"/>
        <w:ind w:firstLine="708"/>
        <w:jc w:val="both"/>
        <w:rPr/>
      </w:pPr>
      <w:r>
        <w:rPr/>
        <w:t>по строке «ОБЩЕГОСУДАРСТВЕННЫЕ ВОПРОСЫ 872 01»  цифры «22 287,6» заменить цифрами «22 321,6»;</w:t>
      </w:r>
    </w:p>
    <w:p>
      <w:pPr>
        <w:pStyle w:val="Normal"/>
        <w:ind w:firstLine="708"/>
        <w:jc w:val="both"/>
        <w:rPr/>
      </w:pPr>
      <w:r>
        <w:rPr/>
        <w:t>по строке «Другие общегосударственные вопросы 872 01 13»  цифры «1 857,7» заменить цифрами «1 891,7»;</w:t>
      </w:r>
    </w:p>
    <w:p>
      <w:pPr>
        <w:pStyle w:val="Normal"/>
        <w:ind w:firstLine="708"/>
        <w:jc w:val="both"/>
        <w:rPr/>
      </w:pPr>
      <w:r>
        <w:rPr/>
        <w:t>по строкам: «Непрограммные расходы 872 01 13 26 0 0000», «Реализация мероприятий в рамках подпрограммы "Обеспечение реализации государственной программы Псковской области "Создание условий для эффективного и ответственного управления региональными и муниципальными финансами, повышения устойчивости бюджетной системы Псковской области на 2014-2020 годы" в сфере финансов" государственной программы Псковской области "Создание условий для эффективого и ответственного управления региональными и муниципальными финансами, повышения устойчивости бюджетной системы Псковской области на 2014-2020 годы" 872 01 13 26 0 4126», «Закупка товаров, работ и услуг для государственных (муниципальных) нужд 872 01 13 26 0 4126 200»  цифры «44,0» заменить цифрами «78,0»;</w:t>
      </w:r>
    </w:p>
    <w:p>
      <w:pPr>
        <w:pStyle w:val="Normal"/>
        <w:ind w:firstLine="708"/>
        <w:jc w:val="both"/>
        <w:rPr/>
      </w:pPr>
      <w:r>
        <w:rPr/>
        <w:t>по строке «ИТОГО » цифры «4 202 576,9» заменить цифрами «4 203 436,8»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7) </w:t>
      </w:r>
      <w:r>
        <w:rPr>
          <w:color w:val="000000"/>
        </w:rPr>
        <w:t>В Приложении 13 «Объем бюджетных ассигнований дорожного фонда муниципального образования «Город Псков» на 2015 год»: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по строке «</w:t>
      </w:r>
      <w:r>
        <w:rPr>
          <w:color w:val="000000"/>
        </w:rPr>
        <w:t>Содержание автомобильных дорог общего пользования местного значения и сооружений на них» цифры «211 986,6» заменить цифрами «212 403,5»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о строке «Капитальный ремонт дорог,  ремонт дворовых территорий многоквартирных домов, проездов к дворовым территориям, разработка проектной документации» цифры «118 191,5» заменить цифрами «117 774,1»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о строке «Повышение безопасности дорожного движения» цифры «9 244,7» заменить цифрами «9 298,7»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о строке «Всего» цифры «950 775,6» заменить цифрами «950 829,1».</w:t>
      </w:r>
    </w:p>
    <w:p>
      <w:pPr>
        <w:pStyle w:val="Normal"/>
        <w:ind w:firstLine="540"/>
        <w:jc w:val="both"/>
        <w:rPr/>
      </w:pPr>
      <w:r>
        <w:rPr/>
        <w:t>8) В Приложении 15 «Источники внутреннего финансирования дефицита бюджета города Пскова на 2015 год»:</w:t>
      </w:r>
    </w:p>
    <w:p>
      <w:pPr>
        <w:pStyle w:val="Normal"/>
        <w:ind w:firstLine="708"/>
        <w:jc w:val="both"/>
        <w:rPr/>
      </w:pPr>
      <w:r>
        <w:rPr/>
        <w:t>по строке «01 05 00 00 00 0000 500 Увеличение остатков средств бюджетов» цифры  «-4 669 855,9» заменить цифрами «-4 670 715,8»</w:t>
      </w:r>
    </w:p>
    <w:p>
      <w:pPr>
        <w:pStyle w:val="Normal"/>
        <w:ind w:firstLine="708"/>
        <w:jc w:val="both"/>
        <w:rPr/>
      </w:pPr>
      <w:r>
        <w:rPr/>
        <w:t>по строке «01 05 02 00 00 0000 500 Увеличение прочих остатков средств бюджетов» цифры «-4 669 855,9» заменить цифрами «-4 670 715,8»;</w:t>
      </w:r>
    </w:p>
    <w:p>
      <w:pPr>
        <w:pStyle w:val="Normal"/>
        <w:ind w:firstLine="708"/>
        <w:jc w:val="both"/>
        <w:rPr/>
      </w:pPr>
      <w:r>
        <w:rPr/>
        <w:t>по строке «01 05 02 01 00 0000 510 Увеличение прочих остатков денежных средств бюджетов» цифры «-4 669 855,9» заменить цифрами «-4 670 715,8»;</w:t>
      </w:r>
    </w:p>
    <w:p>
      <w:pPr>
        <w:pStyle w:val="Normal"/>
        <w:ind w:firstLine="708"/>
        <w:jc w:val="both"/>
        <w:rPr/>
      </w:pPr>
      <w:r>
        <w:rPr/>
        <w:t>по строке «01 05 02 01 04 0000 510 Увеличение прочих остатков денежных средств бюджетов городских округов» цифры «-4 669 855,9» заменить цифрами «-4 670 715,8»;</w:t>
      </w:r>
    </w:p>
    <w:p>
      <w:pPr>
        <w:pStyle w:val="Normal"/>
        <w:ind w:firstLine="708"/>
        <w:jc w:val="both"/>
        <w:rPr/>
      </w:pPr>
      <w:r>
        <w:rPr/>
        <w:t>по строке «01 05 00 00 00 0000 600 Уменьшение остатков средств бюджетов» цифры «4 682 576,9» заменить цифрами «4 683 436,8»;</w:t>
      </w:r>
    </w:p>
    <w:p>
      <w:pPr>
        <w:pStyle w:val="Normal"/>
        <w:ind w:firstLine="708"/>
        <w:jc w:val="both"/>
        <w:rPr/>
      </w:pPr>
      <w:r>
        <w:rPr/>
        <w:t>по строке «01 05 02 00 00 0000 600 Уменьшение прочих остатков средств бюджетов» цифры «4 682 576,9» заменить цифрами «4 683 436,8»;</w:t>
      </w:r>
    </w:p>
    <w:p>
      <w:pPr>
        <w:pStyle w:val="Normal"/>
        <w:ind w:firstLine="708"/>
        <w:jc w:val="both"/>
        <w:rPr/>
      </w:pPr>
      <w:r>
        <w:rPr/>
        <w:t>по строке «01 05 02 01 00 0000 610 Уменьшение прочих остатков денежных средств бюджетов» цифры «4 682 576,9» заменить цифрами «4 683 436,8»;</w:t>
      </w:r>
    </w:p>
    <w:p>
      <w:pPr>
        <w:pStyle w:val="Normal"/>
        <w:ind w:firstLine="708"/>
        <w:jc w:val="both"/>
        <w:rPr/>
      </w:pPr>
      <w:r>
        <w:rPr/>
        <w:t>по строке «01 05 02 01 04 0000 610 Уменьшение прочих остатков денежных средств бюджетов городских округов» цифры «4 682 576,9» заменить цифрами «4 683 436,8».</w:t>
      </w:r>
    </w:p>
    <w:p>
      <w:pPr>
        <w:pStyle w:val="Normal"/>
        <w:ind w:firstLine="540"/>
        <w:jc w:val="both"/>
        <w:rPr/>
      </w:pPr>
      <w:r>
        <w:rPr/>
        <w:t>9) В Приложении 19 «План финансирования капитального ремонта объектов муниципального сектора города Пскова на 2015 год»:</w:t>
      </w:r>
    </w:p>
    <w:p>
      <w:pPr>
        <w:pStyle w:val="Normal"/>
        <w:ind w:firstLine="540"/>
        <w:jc w:val="both"/>
        <w:rPr/>
      </w:pPr>
      <w:r>
        <w:rPr/>
        <w:tab/>
        <w:t>по строке «ЖИЛИЩНОЕ ХОЗЯЙСТВО» цифры «176 126,2» заменить цифрами «175 839,4»;</w:t>
      </w:r>
    </w:p>
    <w:p>
      <w:pPr>
        <w:pStyle w:val="Normal"/>
        <w:ind w:firstLine="540"/>
        <w:jc w:val="both"/>
        <w:rPr/>
      </w:pPr>
      <w:r>
        <w:rPr/>
        <w:t>по строкам: «</w:t>
      </w:r>
      <w:r>
        <w:rPr>
          <w:color w:val="000000"/>
        </w:rPr>
        <w:t>Управление городского хозяйства Администрации города Пскова</w:t>
      </w:r>
      <w:r>
        <w:rPr/>
        <w:t>», «</w:t>
      </w:r>
      <w:r>
        <w:rPr>
          <w:color w:val="000000"/>
        </w:rPr>
        <w:t>Капитальный ремонт муниципального жилищного фонда»</w:t>
      </w:r>
      <w:r>
        <w:rPr/>
        <w:t xml:space="preserve"> цифры «1 566,9» заменить цифрами «1 280,1»;</w:t>
      </w:r>
    </w:p>
    <w:p>
      <w:pPr>
        <w:pStyle w:val="Normal"/>
        <w:ind w:firstLine="540"/>
        <w:jc w:val="both"/>
        <w:rPr/>
      </w:pPr>
      <w:r>
        <w:rPr/>
        <w:t>по строкам: «</w:t>
      </w:r>
      <w:r>
        <w:rPr>
          <w:color w:val="000000"/>
        </w:rPr>
        <w:t>ДОРОЖНОЕ ХОЗЯЙСТВО (ДОРОЖНЫЕ ФОНДЫ)», «Управление городского хозяйства Администрации г.Пскова» цифры «111 291,5» заменить цифрами «110 874,1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 строке «Ремонт дорог и тротуаров» цифры «42 697,9» заменить цифрами «42 280,5»;</w:t>
      </w:r>
    </w:p>
    <w:p>
      <w:pPr>
        <w:pStyle w:val="Normal"/>
        <w:ind w:firstLine="540"/>
        <w:jc w:val="both"/>
        <w:rPr/>
      </w:pPr>
      <w:r>
        <w:rPr/>
        <w:t>по строке «ИТОГО:» цифры «368 494,9» заменить цифрами «367 790,7».</w:t>
      </w:r>
    </w:p>
    <w:p>
      <w:pPr>
        <w:pStyle w:val="Normal"/>
        <w:ind w:firstLine="708"/>
        <w:jc w:val="both"/>
        <w:rPr/>
      </w:pPr>
      <w:r>
        <w:rPr/>
        <w:t>10) В Приложении 20</w:t>
      </w:r>
      <w:r>
        <w:rPr>
          <w:b/>
        </w:rPr>
        <w:t xml:space="preserve"> </w:t>
      </w:r>
      <w:r>
        <w:rPr/>
        <w:t>«План расходования платы населения за пользование жилым помещением (платы за наем) на 2015 год»:</w:t>
      </w:r>
    </w:p>
    <w:p>
      <w:pPr>
        <w:pStyle w:val="Normal"/>
        <w:ind w:firstLine="708"/>
        <w:jc w:val="both"/>
        <w:rPr/>
      </w:pPr>
      <w:r>
        <w:rPr/>
        <w:t>по главному распорядителю «Управление по учету и распределению жилой площади Администрации города Пскова» по строке «Долевое финансирование работ по установке коллективных (общедомовых) приборов учета коммунальных ресурсов, общедомовых водоподогревателей в многоквартирных домах, в части муниципальных жилых помещений, а также оплаты расходов по установке индивидуальных приборов учета коммунальных ресурсов в муниципальных жилых помещениях» цифры «1 085,8» заменить цифрами «1 084,5»;</w:t>
      </w:r>
    </w:p>
    <w:p>
      <w:pPr>
        <w:pStyle w:val="Normal"/>
        <w:ind w:firstLine="708"/>
        <w:jc w:val="both"/>
        <w:rPr/>
      </w:pPr>
      <w:r>
        <w:rPr/>
        <w:t>по строке «Расходы на оплату услуг по договорам, заключенным на основании п.2 раздела II «Порядка зачисления и расходования платы за наем муниципального жилищного фонда»» цифры «716,3» заменить цифрами «716,4»;</w:t>
      </w:r>
    </w:p>
    <w:p>
      <w:pPr>
        <w:pStyle w:val="Normal"/>
        <w:ind w:firstLine="708"/>
        <w:jc w:val="both"/>
        <w:rPr/>
      </w:pPr>
      <w:r>
        <w:rPr/>
        <w:t>по строке «Текущий ремонт муниципальных жилых помещений, освобождающихся в связи с выездом граждан, их выселением, смертью, а также жилых помещений, приобретенных в собственность муниципального образования «Город Псков»» цифры «1 417,4» заменить цифрами «1 417,3»;</w:t>
      </w:r>
    </w:p>
    <w:p>
      <w:pPr>
        <w:pStyle w:val="Normal"/>
        <w:ind w:firstLine="708"/>
        <w:jc w:val="both"/>
        <w:rPr/>
      </w:pPr>
      <w:r>
        <w:rPr/>
        <w:t>по строке «Приобретение и установка газового, электрического и сантехнического оборудования взамен признанного непригодным для дальнейшей эксплуатации» цифры «27,5» заменить цифрами «28,8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Настоящее Решение вступает в силу с момента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а Пскова</w:t>
        <w:tab/>
        <w:tab/>
        <w:tab/>
        <w:tab/>
        <w:tab/>
        <w:tab/>
        <w:t xml:space="preserve">                      И.Н. Цецерский </w:t>
      </w:r>
      <w:r>
        <w:rPr>
          <w:sz w:val="24"/>
          <w:szCs w:val="24"/>
        </w:rPr>
        <w:t xml:space="preserve">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56:00Z</dcterms:created>
  <dc:creator>User</dc:creator>
  <dc:description/>
  <cp:keywords/>
  <dc:language>en-US</dc:language>
  <cp:lastModifiedBy>Ария А. Голубева</cp:lastModifiedBy>
  <cp:lastPrinted>2015-12-23T14:36:00Z</cp:lastPrinted>
  <dcterms:modified xsi:type="dcterms:W3CDTF">2015-12-24T09:20:00Z</dcterms:modified>
  <cp:revision>3</cp:revision>
  <dc:subject/>
  <dc:title>ПСКОВСКАЯ ГОРОДСКАЯ ДУМА</dc:title>
</cp:coreProperties>
</file>