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для строительства здания для отправления культа по адресу: город Псков, переулок Аллейный, между домами №4 и №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2 апреля 2015 года, рекомендаций Комиссии по землепользованию и застройке города Пскова от 21 июля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ород Псков, переулок Аллейный, между домами №4 и №8,  для строительства здания для отправления культа,  ориентировочной площадью 250-27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19:00Z</dcterms:created>
  <dc:creator>+</dc:creator>
  <dc:description/>
  <cp:keywords/>
  <dc:language>en-US</dc:language>
  <cp:lastModifiedBy>Николаева Ирина Олеговна</cp:lastModifiedBy>
  <cp:lastPrinted>2015-08-07T10:19:00Z</cp:lastPrinted>
  <dcterms:modified xsi:type="dcterms:W3CDTF">2015-08-10T13:49:00Z</dcterms:modified>
  <cp:revision>3</cp:revision>
  <dc:subject/>
  <dc:title/>
</cp:coreProperties>
</file>